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ОБЛАСТ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/>
      </w:pP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 xml:space="preserve">от  23.12 .2022 г.   №115 </w:t>
      </w:r>
    </w:p>
    <w:p>
      <w:pPr>
        <w:pStyle w:val="FR1"/>
        <w:spacing w:before="0" w:after="0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 от 27.12.2021г №80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еликоархангель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»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52 Федерального закона от 06.10.2003 г. №131-ФЗ «Об общих принципах организации местного самоуправления в Российской Федерации» и на основании Устава Великоархангельского сельского поселения, Совет народных депутатов Великоархангельского сельского поселения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еликоархангельского сельского  поселения № 80 от 27.12.2021г. «Об утверждении бюджета Великоархангельского сельского поселения Бутурлиновского муниципального района Воронежской области на 2022 год и на плановый период 2023 и 2024 годов» 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пункт 1) изложить в следующей редакции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прогнозируемый общий объем доходов бюджета Великоархангельского сельского поселения в сумме 9 599,14 тыс. рублей, в том чис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6 866,14 тыс. рублей, из них: дотации – 245,00 тыс. рублей, субвенции – 99,00  тыс. рублей, иные межбюджетные трансферты – 6 522,14 тыс. рублей, из них имеющие целевое назначение – 5 806,14 тыс. рублей;  прочие безвозмездные поступления- 35,00 тыс. рублей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9738,41 тыс. рублей» заменить словами «10626,32 тыс. рублей;»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пункт 3 изложить в следующей редакции: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) дефицит бюджета </w:t>
      </w:r>
      <w:r>
        <w:rPr>
          <w:rStyle w:val="Msonormal"/>
          <w:rFonts w:cs="Times New Roman" w:ascii="Times New Roman" w:hAnsi="Times New Roman"/>
          <w:sz w:val="28"/>
          <w:szCs w:val="28"/>
        </w:rPr>
        <w:t>Великоархангельского сельского поселения на 2022 год в сумме 1027,18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Великоархангельского сельского поселения на 2022 год и на плановый период 2023 и 2024 годов»   изложить в редакции согласно приложению №1 к настоящему решению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2 «Доходы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Cons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  3 «Ведомственная 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>Великоарханг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2 год и на плановый период 2023 и 2024 годов»   изложить в редакции согласно приложению № 3 к настоящему решению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 4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еликоархангельского сельского поселения Бутурлиновского муниципального района Воронежской области), группам видов расходов классификации расходо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   изложить в редакции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5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Великоархангель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»   изложить в редакции согласно приложению №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Великоархангельского </w:t>
      </w:r>
    </w:p>
    <w:p>
      <w:pPr>
        <w:pStyle w:val="Normal"/>
        <w:ind w:hanging="0"/>
        <w:rPr/>
      </w:pPr>
      <w:r>
        <w:rPr/>
        <w:t>сельского поселения</w:t>
        <w:tab/>
        <w:tab/>
        <w:tab/>
        <w:tab/>
        <w:t>О.В. Мокля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вета народных </w:t>
      </w:r>
    </w:p>
    <w:p>
      <w:pPr>
        <w:pStyle w:val="Normal"/>
        <w:ind w:hanging="0"/>
        <w:rPr/>
      </w:pPr>
      <w:r>
        <w:rPr/>
        <w:t xml:space="preserve">депутатов Великоарханг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</w:rPr>
      </w:pPr>
      <w:r>
        <w:rPr/>
        <w:t>сельского поселения</w:t>
        <w:tab/>
        <w:tab/>
        <w:tab/>
        <w:t xml:space="preserve">           С.Ю. Божко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Приложение №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 xml:space="preserve">Великоархангель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родных депутатов  от 27.12.2021г №80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б утверждении бюджета Великоархангель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льского поселения Бутурлинов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2022 год и на плановый период 2023 и 2024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т   23.12.2022г. №1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Cs/>
          <w:szCs w:val="28"/>
        </w:rPr>
        <w:t>БЮДЖЕТА ВЕЛИКОАРХАНГЕЛЬ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Cs w:val="28"/>
        </w:rPr>
        <w:t>НА 2022ГОД И НА ПЛАНОВЫЙ ПЕРИОД 2023 И 2024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50"/>
        <w:gridCol w:w="3250"/>
        <w:gridCol w:w="2123"/>
        <w:gridCol w:w="1853"/>
        <w:gridCol w:w="1863"/>
      </w:tblGrid>
      <w:tr>
        <w:trPr>
          <w:trHeight w:val="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2022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1 027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1 027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-9 599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-7 241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-6 302,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-9 599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-7 241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-6 302,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0 626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7 241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 302,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0 626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7 241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6 302,12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ab/>
        <w:t xml:space="preserve">                                                                      </w:t>
      </w:r>
    </w:p>
    <w:p>
      <w:pPr>
        <w:pStyle w:val="Normal"/>
        <w:spacing w:lineRule="auto" w:line="276"/>
        <w:ind w:hanging="0"/>
        <w:rPr>
          <w:i/>
          <w:i/>
          <w:iCs/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i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Великоарханге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sz w:val="26"/>
          <w:szCs w:val="26"/>
        </w:rPr>
        <w:t>«</w:t>
      </w:r>
      <w:r>
        <w:rPr>
          <w:rFonts w:eastAsia="Arial"/>
          <w:i/>
          <w:color w:val="000000"/>
          <w:sz w:val="26"/>
          <w:szCs w:val="26"/>
        </w:rPr>
        <w:t>Об утверждении бюджета Великоархангель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6"/>
          <w:szCs w:val="26"/>
        </w:rPr>
        <w:t xml:space="preserve">от   23.12.2022 г. №115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Calibri"/>
          <w:b/>
          <w:i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ВЕЛИКОАРХАНГЕЛЬ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4850" w:type="pct"/>
        <w:jc w:val="left"/>
        <w:tblInd w:w="13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14"/>
        <w:gridCol w:w="8246"/>
        <w:gridCol w:w="1258"/>
        <w:gridCol w:w="1258"/>
        <w:gridCol w:w="1256"/>
      </w:tblGrid>
      <w:tr>
        <w:trPr>
          <w:trHeight w:val="54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4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1"/>
        <w:gridCol w:w="8364"/>
        <w:gridCol w:w="1275"/>
        <w:gridCol w:w="1276"/>
        <w:gridCol w:w="1235"/>
      </w:tblGrid>
      <w:tr>
        <w:trPr>
          <w:trHeight w:val="228" w:hRule="atLeast"/>
        </w:trPr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 59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 241,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 302,12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6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70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708,00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3,00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2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3,00</w:t>
            </w:r>
          </w:p>
        </w:tc>
      </w:tr>
      <w:tr>
        <w:trPr>
          <w:trHeight w:val="347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3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0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9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 2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8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80,00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0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09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090,0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 0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8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85,0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 0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8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85,0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5,0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5,00</w:t>
            </w:r>
          </w:p>
        </w:tc>
      </w:tr>
      <w:tr>
        <w:trPr>
          <w:trHeight w:val="36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30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93,00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9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93,00</w:t>
            </w:r>
          </w:p>
        </w:tc>
      </w:tr>
      <w:tr>
        <w:trPr>
          <w:trHeight w:val="766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3,0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3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3,0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0 00 0000 1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35 10 0000 1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6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1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0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16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6 07010 10 0000 14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 90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 538,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 594,12</w:t>
            </w:r>
          </w:p>
        </w:tc>
      </w:tr>
      <w:tr>
        <w:trPr>
          <w:trHeight w:val="389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 866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 538,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3 594,12</w:t>
            </w:r>
          </w:p>
        </w:tc>
      </w:tr>
      <w:tr>
        <w:trPr>
          <w:trHeight w:val="2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4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5,00</w:t>
            </w:r>
          </w:p>
        </w:tc>
      </w:tr>
      <w:tr>
        <w:trPr>
          <w:trHeight w:val="2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0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0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0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0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 522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257,4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309,22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8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4,9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046,71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8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4,9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046,71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 413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262,5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2,51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 413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262,5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262,51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50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                      </w:t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eastAsia="ru-RU"/>
        </w:rPr>
        <w:t xml:space="preserve">  </w:t>
      </w:r>
      <w:r>
        <w:rPr>
          <w:i/>
          <w:sz w:val="26"/>
          <w:szCs w:val="26"/>
        </w:rPr>
        <w:t>Приложение №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 xml:space="preserve">Великоархангель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родных депутатов  от 27.12.2021г №80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б утверждении бюджета Великоархангель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льского поселения Бутурлинов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2022 год и на плановый период 2023 и 2024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т   23.12.2022г. №11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ascii="Times New Roman" w:hAnsi="Times New Roman" w:eastAsia="Arial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Arial" w:cs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Ведомственная структура расходов бюджета Великоархангельского сельского поселения на  2022 год и на плановый период 2023 и 2024 годов</w:t>
      </w:r>
    </w:p>
    <w:p>
      <w:pPr>
        <w:pStyle w:val="Normal"/>
        <w:spacing w:lineRule="auto" w:line="276"/>
        <w:ind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</w:t>
      </w:r>
      <w:r>
        <w:rPr>
          <w:b/>
          <w:color w:val="000000"/>
          <w:sz w:val="24"/>
          <w:szCs w:val="28"/>
        </w:rPr>
        <w:t>(сумма тыс. рублей)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00"/>
        <w:gridCol w:w="740"/>
        <w:gridCol w:w="760"/>
        <w:gridCol w:w="1740"/>
        <w:gridCol w:w="960"/>
        <w:gridCol w:w="1580"/>
        <w:gridCol w:w="1480"/>
        <w:gridCol w:w="1420"/>
      </w:tblGrid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 62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6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57,47</w:t>
            </w:r>
          </w:p>
        </w:tc>
      </w:tr>
      <w:tr>
        <w:trPr>
          <w:trHeight w:val="94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Великоархангель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 62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6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57,47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15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7,00</w:t>
            </w:r>
          </w:p>
        </w:tc>
      </w:tr>
      <w:tr>
        <w:trPr>
          <w:trHeight w:val="76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6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56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6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"Расходы на обеспечение деятельности главы Великоархангельского сельского поселения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8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14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7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39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63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обеспечение функций органов местного самоуправления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27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(финансовое обеспечение непредвиденных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2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2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8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1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47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7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зервный фонд администрации Великоархангельского сельского поселения" (финансовое обеспечение непредвиденных расход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34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еликоархангель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4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69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74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еликоарханге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1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9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21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55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7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9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29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51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3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3,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98,94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448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3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8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5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27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9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117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1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5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8,4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68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9,54</w:t>
            </w:r>
          </w:p>
        </w:tc>
      </w:tr>
      <w:tr>
        <w:trPr>
          <w:trHeight w:val="17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20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благоустройства в границах территории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уличное освещение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</w:tr>
      <w:tr>
        <w:trPr>
          <w:trHeight w:val="82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асходы на организацию озеленения территории Великоарханге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асходы на организацию и содержание мест захоронения Великоарханге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7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17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Развитие культуры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60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24</w:t>
            </w:r>
          </w:p>
        </w:tc>
      </w:tr>
      <w:tr>
        <w:trPr>
          <w:trHeight w:val="17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9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7,50</w:t>
            </w:r>
          </w:p>
        </w:tc>
      </w:tr>
      <w:tr>
        <w:trPr>
          <w:trHeight w:val="1168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3,4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8,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46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еализация мероприятий по санитарно-эпидемиологическому благополучию Великоархангель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9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53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84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39</w:t>
            </w:r>
          </w:p>
        </w:tc>
      </w:tr>
      <w:tr>
        <w:trPr>
          <w:trHeight w:val="56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6,39</w:t>
            </w:r>
          </w:p>
        </w:tc>
      </w:tr>
      <w:tr>
        <w:trPr>
          <w:trHeight w:val="196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166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  <w:tr>
        <w:trPr>
          <w:trHeight w:val="41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Расходы на обеспечение функций органов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  <w:tr>
        <w:trPr>
          <w:trHeight w:val="41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 xml:space="preserve">Великоархангель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родных депутатов  от 27.12.2021г №80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б утверждении бюджета Великоархангель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льского поселения Бутурлинов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2022 год и на плановый период 2023 и 2024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т 23.12.2022г. №115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Великоархангельского сельского поселения Бутурлиновского муниципального района Воронежской области), группам видов расходов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Великоархангельского сельского поселения на 2022 год и на плановый период 2023 и 2024 годов.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right"/>
        <w:rPr/>
      </w:pPr>
      <w:r>
        <w:rPr>
          <w:color w:val="000000"/>
          <w:sz w:val="24"/>
          <w:szCs w:val="24"/>
        </w:rPr>
        <w:t xml:space="preserve">      </w:t>
      </w:r>
      <w:r>
        <w:rPr/>
        <w:t>Сумма (тыс. рублей)</w:t>
      </w:r>
    </w:p>
    <w:tbl>
      <w:tblPr>
        <w:tblW w:w="15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40"/>
        <w:gridCol w:w="760"/>
        <w:gridCol w:w="1760"/>
        <w:gridCol w:w="765"/>
        <w:gridCol w:w="1559"/>
        <w:gridCol w:w="1559"/>
        <w:gridCol w:w="1757"/>
      </w:tblGrid>
      <w:tr>
        <w:trPr>
          <w:trHeight w:val="9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6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68,8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57,47</w:t>
            </w:r>
          </w:p>
        </w:tc>
      </w:tr>
      <w:tr>
        <w:trPr>
          <w:trHeight w:val="3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1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07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7,00</w:t>
            </w:r>
          </w:p>
        </w:tc>
      </w:tr>
      <w:tr>
        <w:trPr>
          <w:trHeight w:val="689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27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41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64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"Расходы на обеспечение деятельности главы Великоархангельского сельского поселен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7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1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69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599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55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обеспечение функций органов местного самоуправлен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6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(финансовое обеспечение непредвиденных расход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20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88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1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40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79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8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езервный фонд администрации Великоархангельского сельского поселения" (финансовое обеспечение непредвиденных расход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8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еликоархангель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1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8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7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75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8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9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094" w:hRule="atLeast"/>
        </w:trPr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13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70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91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38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44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83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349" w:hRule="atLeast"/>
        </w:trPr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53,17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98,94</w:t>
            </w:r>
          </w:p>
        </w:tc>
      </w:tr>
      <w:tr>
        <w:trPr>
          <w:trHeight w:val="27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84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192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509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745" w:hRule="atLeast"/>
        </w:trPr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112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12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6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8,40</w:t>
            </w:r>
          </w:p>
        </w:tc>
      </w:tr>
      <w:tr>
        <w:trPr>
          <w:trHeight w:val="11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S8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6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9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9,54</w:t>
            </w:r>
          </w:p>
        </w:tc>
      </w:tr>
      <w:tr>
        <w:trPr>
          <w:trHeight w:val="57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37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200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47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благоустройства в границах территории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57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уличное освещение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</w:tr>
      <w:tr>
        <w:trPr>
          <w:trHeight w:val="821" w:hRule="atLeast"/>
        </w:trPr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</w:tr>
      <w:tr>
        <w:trPr>
          <w:trHeight w:val="979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асходы на организацию озеленения территории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8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Расходы на организацию и содержание мест захоронения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5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8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Великоархангель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496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31" w:hRule="atLeast"/>
        </w:trPr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34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153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Развитие культуры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5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72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132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24</w:t>
            </w:r>
          </w:p>
        </w:tc>
      </w:tr>
      <w:tr>
        <w:trPr>
          <w:trHeight w:val="16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7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7,50</w:t>
            </w:r>
          </w:p>
        </w:tc>
      </w:tr>
      <w:tr>
        <w:trPr>
          <w:trHeight w:val="102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3,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8,93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46</w:t>
            </w:r>
          </w:p>
        </w:tc>
      </w:tr>
      <w:tr>
        <w:trPr>
          <w:trHeight w:val="67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3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еализация мероприятий по санитарно-эпидемиологическому благополучию Великоархангельского сель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8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48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Великоархангель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439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398" w:hRule="atLeast"/>
        </w:trPr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72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6,39</w:t>
            </w:r>
          </w:p>
        </w:tc>
      </w:tr>
      <w:tr>
        <w:trPr>
          <w:trHeight w:val="31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6,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6,39</w:t>
            </w:r>
          </w:p>
        </w:tc>
      </w:tr>
      <w:tr>
        <w:trPr>
          <w:trHeight w:val="199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166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  <w:tr>
        <w:trPr>
          <w:trHeight w:val="66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  <w:tr>
        <w:trPr>
          <w:trHeight w:val="66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Расходы на обеспечение функций органов местного самоуправ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  <w:tr>
        <w:trPr>
          <w:trHeight w:val="66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 xml:space="preserve">Великоархангельс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родных депутатов  от 27.12.2021г №80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б утверждении бюджета Великоархангель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льского поселения Бутурлиновского</w:t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2022 год и на плановый период 2023 и 2024 годов»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т 23.12.2022г. №115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/>
          <w:b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Великоархангельского сельского  поселения), группам видов расходов, разделам, подразделам  классификации расходов бюджета Великоархангель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22  год и на плановый период 2023 и 2024 годов</w:t>
      </w:r>
    </w:p>
    <w:p>
      <w:pPr>
        <w:pStyle w:val="Normal"/>
        <w:spacing w:lineRule="auto" w:line="276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умма тыс. рублей)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62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6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57,47</w:t>
            </w:r>
          </w:p>
        </w:tc>
      </w:tr>
      <w:tr>
        <w:trPr>
          <w:trHeight w:val="18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Развитие культуры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83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7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6,20</w:t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,24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9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7,5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8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,46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5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63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92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18,99</w:t>
            </w:r>
          </w:p>
        </w:tc>
      </w:tr>
      <w:tr>
        <w:trPr>
          <w:trHeight w:val="19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0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6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Подпрограмма "Организация благоустройства в границах территории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9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8,04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Расходы на уличное освещение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6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,04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,04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асходы на организацию озеленения территории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асходы на организацию и содержание мест захоронения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2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Подпрограмма "Социальная политика Великоархангельского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7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7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Великоархангель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538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05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099,95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1</w:t>
            </w:r>
          </w:p>
        </w:tc>
      </w:tr>
      <w:tr>
        <w:trPr>
          <w:trHeight w:val="6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5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538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052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097,94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1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5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8,40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S88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68,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9,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9,54</w:t>
            </w:r>
          </w:p>
        </w:tc>
      </w:tr>
      <w:tr>
        <w:trPr>
          <w:trHeight w:val="10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«Реализация мероприятий по санитарно-эпидемиологическому благополучию Великоархангель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79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6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32,2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зервный фонд администрации Великоархангельского сельского поселения" (финансовое обеспечение непредвиденных расходов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Великоархангель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0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Великоархангель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3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0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1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1,38</w:t>
            </w:r>
          </w:p>
        </w:tc>
      </w:tr>
      <w:tr>
        <w:trPr>
          <w:trHeight w:val="7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"Расходы на обеспечение деятельности главы Великоархангельского сельского поселения 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6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6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3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Расходы на обеспечение функций органов местного самоуправления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9,38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(финансовое обеспечение непредвиденных расхо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2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10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1,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79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2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,38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rmal">
    <w:name w:val="msonormal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2-03-26T16:24:00Z</cp:lastPrinted>
  <dcterms:modified xsi:type="dcterms:W3CDTF">2023-01-13T05:25:00Z</dcterms:modified>
  <cp:revision>114</cp:revision>
  <dc:subject/>
  <dc:title/>
</cp:coreProperties>
</file>