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>от 31.01.2022 г. № 84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еликоархангельского сельского поселения от 29.11.2021 года № 78  «О введении в действие земельного налога в Великоархангель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0.12.2021 г. № 2-1-2021/2149, в целях приведения нормативных правовых актов Совета народных депутатов Великоархангель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еликоарханг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29.11.2021года № 78 «</w:t>
      </w:r>
      <w:r>
        <w:rPr>
          <w:sz w:val="28"/>
          <w:szCs w:val="28"/>
        </w:rPr>
        <w:t>О введении в действие земельного налога в Великоархангель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меньшение налоговой базы (налоговый вычет) в соответствии с Налоговым Кодексом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Часть 5 дополнить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5.1, 5.2, и 5.3 перед словами «Освободить от уплаты земельного налога» дополнить словами «В соответствии с абзацем 2 части 2 статьи 387 НК Р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8 –исключить. 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>О.В. Мок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Велико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</w:t>
        <w:tab/>
        <w:tab/>
        <w:t>С.Ю. Божко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3-01-18T15:09:00Z</cp:lastPrinted>
  <dcterms:modified xsi:type="dcterms:W3CDTF">2023-01-18T12:09:00Z</dcterms:modified>
  <cp:revision>24</cp:revision>
  <dc:subject/>
  <dc:title/>
</cp:coreProperties>
</file>