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60" w:leader="none"/>
        </w:tabs>
        <w:jc w:val="center"/>
        <w:rPr/>
      </w:pPr>
      <w:r>
        <w:rPr/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b/>
          <w:bCs/>
          <w:sz w:val="40"/>
          <w:szCs w:val="40"/>
        </w:rPr>
        <w:t xml:space="preserve">Совет  народных депутатов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Великоархангельского  сельского поселения</w:t>
      </w:r>
    </w:p>
    <w:p>
      <w:pPr>
        <w:pStyle w:val="Style14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утурлиновского муниципального района</w:t>
      </w:r>
    </w:p>
    <w:p>
      <w:pPr>
        <w:pStyle w:val="Heading1"/>
        <w:rPr>
          <w:b/>
          <w:b/>
          <w:bCs/>
          <w:i/>
          <w:i/>
          <w:sz w:val="36"/>
        </w:rPr>
      </w:pPr>
      <w:r>
        <w:rPr>
          <w:b/>
          <w:bCs/>
          <w:i/>
          <w:sz w:val="36"/>
        </w:rPr>
        <w:t>Воронежской области</w:t>
      </w:r>
    </w:p>
    <w:p>
      <w:pPr>
        <w:pStyle w:val="Normal"/>
        <w:rPr>
          <w:b/>
          <w:b/>
          <w:bCs/>
          <w:i/>
          <w:i/>
          <w:sz w:val="36"/>
        </w:rPr>
      </w:pPr>
      <w:r>
        <w:rPr>
          <w:b/>
          <w:bCs/>
          <w:i/>
          <w:sz w:val="36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b/>
          <w:bCs/>
          <w:i/>
          <w:sz w:val="40"/>
        </w:rPr>
        <w:t>РЕШЕНИЕ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28.02.2022  года   № 88</w:t>
      </w:r>
    </w:p>
    <w:p>
      <w:pPr>
        <w:pStyle w:val="Normal"/>
        <w:rPr>
          <w:sz w:val="28"/>
          <w:szCs w:val="28"/>
        </w:rPr>
      </w:pPr>
      <w:r>
        <w:rPr/>
        <w:t>с. Великоархангельско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right="340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отчете главы Великоархангельского сельского поселения Бутурлиновского муниципального района Воронежской области о результатах своей деятельности и деятельности администрации Великоархангельского  сельского  поселения Бутурлиновского муниципального района Воронежской области за 2021 год</w:t>
      </w:r>
    </w:p>
    <w:p>
      <w:pPr>
        <w:pStyle w:val="ConsPlusNormal"/>
        <w:widowControl/>
        <w:ind w:right="349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spacing w:before="0" w:after="0"/>
        <w:ind w:firstLine="709"/>
        <w:jc w:val="both"/>
        <w:rPr/>
      </w:pPr>
      <w:r>
        <w:rPr/>
        <w:t>В соответствии с пунктом 6.1. статьи 37 Федерального закона РФ от 06 октября 2003 г. № 131-ФЗ «Об общих принципах организации местного самоуправления в Российской Федерации», пунктом 8 статьи 34  Устава Великоархангельского сельского поселения Бутурлиновского муниципального района Воронежской области, заслушав и обсудив отчет главы Великоархангельского сельского поселения Бутурлиновского муниципального района Воронежской области Романцова Алексея Александровича о результатах своей деятельности и деятельности администрации Великоархангельского сельского поселения Бутурлиновского муниципального района Воронежской области за 2021 год, Совет народных депутатов  Великоархангельского сельского поселения Бутурлиновского муниципального района Воронежской области</w:t>
      </w:r>
    </w:p>
    <w:p>
      <w:pPr>
        <w:pStyle w:val="FR1"/>
        <w:spacing w:before="0" w:after="0"/>
        <w:ind w:firstLine="709"/>
        <w:jc w:val="center"/>
        <w:rPr/>
      </w:pPr>
      <w:r>
        <w:rPr/>
        <w:t>РЕШИЛ:</w:t>
      </w:r>
    </w:p>
    <w:p>
      <w:pPr>
        <w:pStyle w:val="FR1"/>
        <w:spacing w:before="0" w:after="0"/>
        <w:ind w:firstLine="709"/>
        <w:jc w:val="center"/>
        <w:rPr/>
      </w:pPr>
      <w:r>
        <w:rPr/>
      </w:r>
    </w:p>
    <w:p>
      <w:pPr>
        <w:pStyle w:val="FR1"/>
        <w:spacing w:before="0" w:after="0"/>
        <w:ind w:firstLine="709"/>
        <w:jc w:val="both"/>
        <w:rPr/>
      </w:pPr>
      <w:r>
        <w:rPr/>
        <w:t>1. Отчет главы Великоархангельского сельского поселения Бутурлиновского муниципального района Воронежской области о результатах своей деятельности и деятельности администрации Великоархангельского сельского поселения Бутурлиновского муниципального района Воронежской области за 2021 год утвердить.</w:t>
      </w:r>
    </w:p>
    <w:p>
      <w:pPr>
        <w:pStyle w:val="FR1"/>
        <w:spacing w:before="0" w:after="0"/>
        <w:ind w:firstLine="709"/>
        <w:jc w:val="both"/>
        <w:rPr/>
      </w:pPr>
      <w:r>
        <w:rPr/>
        <w:t>2. Работу главы Великоархангельского сельского поселения Бутурлиновского муниципального района Воронежской области и работу администрации Великоархангельского сельского поселения Бутурлиновского муниципального района Воронежской области в 2021 году признать удовлетворительной.</w:t>
      </w:r>
    </w:p>
    <w:p>
      <w:pPr>
        <w:pStyle w:val="FR1"/>
        <w:spacing w:before="0" w:after="0"/>
        <w:ind w:firstLine="709"/>
        <w:jc w:val="both"/>
        <w:rPr/>
      </w:pPr>
      <w:r>
        <w:rPr/>
        <w:t>3. Настоящее решение вступает в силу с момента принятия.</w:t>
      </w:r>
    </w:p>
    <w:p>
      <w:pPr>
        <w:pStyle w:val="FR1"/>
        <w:spacing w:before="0" w:after="0"/>
        <w:ind w:firstLine="709"/>
        <w:jc w:val="both"/>
        <w:rPr/>
      </w:pPr>
      <w:r>
        <w:rPr/>
      </w:r>
    </w:p>
    <w:p>
      <w:pPr>
        <w:pStyle w:val="FR1"/>
        <w:spacing w:before="0" w:after="0"/>
        <w:ind w:firstLine="709"/>
        <w:jc w:val="both"/>
        <w:rPr/>
      </w:pPr>
      <w:r>
        <w:rPr/>
      </w:r>
    </w:p>
    <w:p>
      <w:pPr>
        <w:pStyle w:val="FR1"/>
        <w:spacing w:before="0" w:after="0"/>
        <w:ind w:firstLine="709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еликоарханг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 xml:space="preserve">             </w:t>
        <w:tab/>
        <w:tab/>
        <w:t>О.В. Мокл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 Великоарханг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 xml:space="preserve">            </w:t>
        <w:tab/>
        <w:tab/>
        <w:t>С.Ю. Бож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160" w:leader="none"/>
        </w:tabs>
        <w:ind w:left="48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3160" w:leader="none"/>
        </w:tabs>
        <w:ind w:left="4820" w:right="-1" w:hanging="0"/>
        <w:jc w:val="both"/>
        <w:rPr/>
      </w:pPr>
      <w:r>
        <w:rPr>
          <w:sz w:val="28"/>
          <w:szCs w:val="28"/>
        </w:rPr>
        <w:t>решением Совета народных депутатов Великоархангельского сельского поселения Бутурлиновского муниципального района Воронежской области</w:t>
      </w:r>
    </w:p>
    <w:p>
      <w:pPr>
        <w:pStyle w:val="Normal"/>
        <w:tabs>
          <w:tab w:val="clear" w:pos="708"/>
          <w:tab w:val="left" w:pos="3160" w:leader="none"/>
        </w:tabs>
        <w:ind w:left="4820" w:right="-1" w:hanging="0"/>
        <w:jc w:val="both"/>
        <w:rPr>
          <w:b/>
          <w:b/>
        </w:rPr>
      </w:pPr>
      <w:r>
        <w:rPr>
          <w:sz w:val="28"/>
          <w:szCs w:val="28"/>
        </w:rPr>
        <w:t xml:space="preserve">от 28.02.2022г. № 88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3160" w:leader="none"/>
        </w:tabs>
        <w:rPr>
          <w:b/>
          <w:b/>
        </w:rPr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316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ЛАВЫ ВЕЛИКОАРХАНГЕЛЬСКОГО СЕЛЬСКОГО ПОСЕЛЕНИЯ БУТУРЛИНОВСКОГО МУНИЦИПАЛЬНОГО РАЙОНА ВОРОНЕЖСКОЙ ОБЛАСТИ</w:t>
      </w:r>
    </w:p>
    <w:p>
      <w:pPr>
        <w:pStyle w:val="Style17"/>
        <w:shd w:fill="FFFFFF" w:val="clear"/>
        <w:ind w:left="200" w:right="200" w:hanging="0"/>
        <w:jc w:val="center"/>
        <w:rPr>
          <w:sz w:val="28"/>
          <w:szCs w:val="28"/>
        </w:rPr>
      </w:pPr>
      <w:r>
        <w:rPr>
          <w:rFonts w:cs="Verdana" w:ascii="Verdana" w:hAnsi="Verdana"/>
          <w:b/>
          <w:i/>
          <w:color w:val="424242"/>
        </w:rPr>
        <w:t>Основная цель деятельности органов местного самоуправления - улучшение качества жизни населения. Поэтому и все полномочия, осуществляемые органами местного самоуправления направлены на улучшение качества жизни населения, а это в том числе повышение комфортного проживания.</w:t>
      </w:r>
    </w:p>
    <w:p>
      <w:pPr>
        <w:pStyle w:val="Normal"/>
        <w:rPr/>
      </w:pPr>
      <w:r>
        <w:rPr>
          <w:sz w:val="28"/>
          <w:szCs w:val="28"/>
        </w:rPr>
        <w:t xml:space="preserve">Формирование, утверждение, исполнение   и контроль за исполнением  бюджета поселения. Установление, изменение и отмена местных налогов и сборов. Ведение контроля  за пользованием  и распоряжение имуществом, находящимся в муниципальной собственности.  Участие в предупреждении и ликвидации последствий чрезвычайных ситуаций, организация благоустройства села, дорог, освещения улиц, оказания услуг в сфере культуры, библиотечного  обслуживания и другие мероприятия согласно ст.14 ФЗ №131 от 26.10.2003года «Об общих принцип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и местного самоуправления в РФ»,  ряд полномочий  переданы  по соглашению на уровень муниципального района.</w:t>
      </w:r>
    </w:p>
    <w:p>
      <w:pPr>
        <w:pStyle w:val="Style17"/>
        <w:shd w:fill="FFFFFF" w:val="clear"/>
        <w:ind w:left="200" w:right="200" w:hanging="0"/>
        <w:jc w:val="center"/>
        <w:rPr>
          <w:rFonts w:ascii="Verdana" w:hAnsi="Verdana" w:cs="Verdana"/>
          <w:b/>
          <w:b/>
          <w:color w:val="424242"/>
        </w:rPr>
      </w:pPr>
      <w:r>
        <w:rPr>
          <w:rFonts w:cs="Verdana" w:ascii="Verdana" w:hAnsi="Verdana"/>
          <w:b/>
          <w:i/>
          <w:color w:val="424242"/>
        </w:rPr>
        <w:t>В числе задач местного самоуправления можно выделить демократизацию российского обществ, отстаивание интересов населения муниципального образования в сочетании с общегосударственными, защиту прав и свобод человека и гражданина в пределах муниципального образования, а также обеспечение его социально-экономического развития.</w:t>
      </w:r>
    </w:p>
    <w:p>
      <w:pPr>
        <w:pStyle w:val="Normal"/>
        <w:rPr>
          <w:rFonts w:ascii="Verdana" w:hAnsi="Verdana" w:cs="Verdana"/>
          <w:b/>
          <w:b/>
          <w:color w:val="424242"/>
          <w:sz w:val="28"/>
          <w:szCs w:val="28"/>
        </w:rPr>
      </w:pPr>
      <w:r>
        <w:rPr>
          <w:rFonts w:cs="Verdana" w:ascii="Verdana" w:hAnsi="Verdana"/>
          <w:b/>
          <w:color w:val="42424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состав  Великоархангельского сельского поселения   входят 2 населенных пункта:  с. Великоархангельское и с. Тюниково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состоянию на 31.12.2021 года общая  численность населения составила  1058 челове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 2021 году умерло 13 человек,  родилось 6 детей, зарегистрировалось по месту жительства 15 человек, выбыло за пределы   сельского поселения 32 человека. За 2021 год население сократилось на 24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Численность работающего населения на сельскохозяйственных  предприятиях за  2021 год  составило  57 человек из них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ООО « Хлебороб», Грачевка, АгроЭК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исло занятых в социальной сфере составило 60 человек: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территории  сельского поселения  486 жилых домовладений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ело Великоархангельское  4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ело  Тюниково                       56</w:t>
      </w:r>
    </w:p>
    <w:p>
      <w:pPr>
        <w:pStyle w:val="Normal"/>
        <w:rPr/>
      </w:pPr>
      <w:r>
        <w:rPr>
          <w:sz w:val="28"/>
          <w:szCs w:val="28"/>
        </w:rPr>
        <w:t>Ветхих и нежилых    более 250 домовладений. Наблюдается тенденция к убыли жилищного фон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рошедший год  проведено  12 сессий Совета народных депутатов, принято 35 решений,  вынесено 60 постановлений , 27 распоряжений по личному составу  и 32 распоряжения по основной деятельности.</w:t>
        <w:br/>
        <w:t>Основой - для  реализации полномочий по решению вопросов местного значения для обеспечения условий жизнедеятельности граждан – являются финансовые средства  из которых формируются источники доходной части бюджета поселения. Это налоги и неналоговые средства (арендная плата) и дотации вышестоящих бюджетов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На данный момент в администрации поселения, на улучшение жилищных условий признано 2  семьи.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я в границах поселения электро,  тепло, газо и водоснабжения, водоотведения, снабжения населения топливом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лектроснабжение сел, входящих в Великоархангельское сельское поселение осуществляется от единой энергосистемы через линии электропередач, обслуживаемых Бутурлиновским участком районных электрических сетей   МРСК «Центр», который  обеспечивает своевременную, качественную подачу электроэнергии, проводит  ремонт сетей, замену лампочек в светильниках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состоянию на 01.01.2021 года газифицировано 319 домовладений, что составило 65,6 %  к общему количеству домов в сельском посел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. Великоархангельское газифицировано 289 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. Тюниково                           -                       30 домов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Водоснабжение на территории Великоархангельского сельского поселе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 является одним из самых проблемных вопросов. Только 45% территории наших сел оборудовано водопроводом, возраст которого более 45 лет. Жители пяти улиц села Великоархангельское  и села Тюниково пользуются водой из колодцев, это связано с выходом из строя артезианских скважин. Водопровод  на территории бывшего колхоза « Победа» работает, но  находится в аварийном состоян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жарная безопасность в границах поселения   осуществляется  силами ПЧ-34 и Васильевской пожарной добровольной дружиной.  В целях противопожарной безопасности, со стороны администрации регулярно проводятся совещания, расклеиваются объявления, проводятся разъяснительные беседы. Убедительная просьба ко всем жителям,  соблюдать правила пользования с огнем.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орговое обслуживание жителей с. Великоархангельское осуществляют три частных  магазина, которые в неполной мере обеспечивают жителей  товарами первой необходим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еле Тюниково,  МУП «Бутурлиновский рынок» организована  выездная торговля, которая   в полной мере обеспечивает продуктами и товарами первой необходимости жителей сел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еспечение жителей поселения услугами организаций культуры и библиотечного обслуживания осуществляют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блиотека муниципального учреждения МКУ « СКЦ «Роднички» , За отчетный год работниками Дома культуры было проведено 12 массовых мероприятий. Всего 130 мероприятий. Участие в областных и всероссийских конкурсах.</w:t>
      </w:r>
    </w:p>
    <w:p>
      <w:pPr>
        <w:pStyle w:val="Normal"/>
        <w:rPr/>
      </w:pPr>
      <w:r>
        <w:rPr>
          <w:sz w:val="28"/>
          <w:szCs w:val="28"/>
        </w:rPr>
        <w:t xml:space="preserve">В соответствии с федеральным законом опеки и попечительства, при администрации сельского поселения создана и работает комиссия, которая проводит профилактическую работу с семьями социального риска, воспитывающие несовершеннолетних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01 января 2020 года на территории Бутурлиновского района к обязанностям регионального оператора по обращению с твердыми коммунальными отходами (ТКО) приступило ООО «Вега». Администрацией заключен договор с ООО «Вега» на вывоз бытовых отходов. </w:t>
      </w:r>
    </w:p>
    <w:p>
      <w:pPr>
        <w:pStyle w:val="Style17"/>
        <w:shd w:fill="FFFFFF" w:val="clear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 территории  поселения расположено 4 кладбища. Силами рабочих, работавших на социальных  работах по договору  от ЦЗН,   жителями села были убраны  частично все кладбища и прилегающая к ним территория.</w:t>
      </w:r>
    </w:p>
    <w:p>
      <w:pPr>
        <w:pStyle w:val="Style17"/>
        <w:shd w:fill="FFFFFF" w:val="clear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В 2021 году на территории поселения начато строительство новой врачебной амбулатории.</w:t>
      </w:r>
    </w:p>
    <w:p>
      <w:pPr>
        <w:pStyle w:val="Style17"/>
        <w:shd w:fill="FFFFFF" w:val="clear"/>
        <w:spacing w:before="0" w:after="0"/>
        <w:ind w:firstLine="708"/>
        <w:rPr>
          <w:color w:val="222222"/>
          <w:sz w:val="28"/>
          <w:szCs w:val="28"/>
        </w:rPr>
      </w:pPr>
      <w:r>
        <w:rPr>
          <w:sz w:val="28"/>
          <w:szCs w:val="28"/>
        </w:rPr>
        <w:t xml:space="preserve">Произведена отсыпка щебнем дорог по улицам: 9 Января с.Тюниково и Пролетарская с.Великоархангельское, ямочный ремонт по улице Октябрьская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Осенью 2020 года ТОС «Дружба», в которое входят жители улиц Шевченко и Карла Маркса, подали заявку в </w:t>
      </w:r>
      <w:r>
        <w:rPr>
          <w:color w:val="333333"/>
          <w:sz w:val="28"/>
          <w:szCs w:val="28"/>
          <w:shd w:fill="FFFFFF" w:val="clear"/>
        </w:rPr>
        <w:t xml:space="preserve">областной общественный совет по развитию ТОС </w:t>
      </w:r>
      <w:r>
        <w:rPr>
          <w:sz w:val="28"/>
          <w:szCs w:val="28"/>
        </w:rPr>
        <w:t>на установку ограждения вокруг кладбища, протяженностью 300</w:t>
      </w:r>
      <w:r>
        <w:rPr>
          <w:bCs/>
          <w:color w:val="000000"/>
          <w:sz w:val="28"/>
          <w:szCs w:val="28"/>
        </w:rPr>
        <w:t xml:space="preserve"> м. и выиграли грант на 317690,00 рублей. В августе 2021 года проект был реализован.</w:t>
      </w:r>
    </w:p>
    <w:p>
      <w:pPr>
        <w:pStyle w:val="Normal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инициативе жителей весной 2021 года подана заявка в АНО «Образ будущего» на соискание поддержки социального проекта «Благоустройство детской площадки в с.Великоархангельское улица Шевченко». АНО «Образ будущего» подтвердил поддержку проекта на сумму 445173,00 рублей.</w:t>
      </w:r>
    </w:p>
    <w:p>
      <w:pPr>
        <w:pStyle w:val="Normal"/>
        <w:ind w:firstLine="708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 ноябре 2021 года на территории поселения был создан ТОС «Первомайский», в который входят жители улиц Ленина и Сергея Павленко. Осенью ТОС «Дружба» и ТОС «Первомайский» подали заявки в ассоциацию ТОС Воронежской области на реализацию проектов по ограждению детской площадки по ул.Шевченко и кладбища по ул.Сергея Павленко.</w:t>
      </w:r>
      <w:r>
        <w:rPr>
          <w:sz w:val="28"/>
          <w:szCs w:val="28"/>
        </w:rPr>
        <w:tab/>
      </w:r>
    </w:p>
    <w:p>
      <w:pPr>
        <w:pStyle w:val="Normal"/>
        <w:ind w:firstLine="708"/>
        <w:rPr/>
      </w:pPr>
      <w:r>
        <w:rPr>
          <w:sz w:val="28"/>
          <w:szCs w:val="28"/>
        </w:rPr>
        <w:t>По организации и осуществлению мероприятий по мобилизационной подготовке на территории сельского поселения в 2021 году проводилась работа, связанная с первичной постановкой на учет призывников, учет граждан пребывающих в запасе, сверка с предприятиями,  и велась строго по плану утвержденному военным комиссаром район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территории поселения   оказывает услуги филиал от МФЦ, население активно пользуется услугами, осуществлено более 150 приемов.</w:t>
      </w:r>
    </w:p>
    <w:p>
      <w:pPr>
        <w:pStyle w:val="Normal"/>
        <w:spacing w:before="0" w:after="28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В заключении хочу отметить, что вся вышеуказанная работа была проделана при поддержке и с помощью депутатов поселения ,наших односельчан, присутствующих здесь работников административных подразделений , при поддержке районной администрации и в тесном контакте с руководителями соответствующих служб .</w:t>
      </w:r>
    </w:p>
    <w:p>
      <w:pPr>
        <w:pStyle w:val="Normal"/>
        <w:spacing w:before="0" w:after="28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Только совместные усилия всех жителей позволят нам с вами сделать наше поселение чистым и аккуратным.</w:t>
      </w:r>
    </w:p>
    <w:p>
      <w:pPr>
        <w:pStyle w:val="Normal"/>
        <w:spacing w:before="0" w:after="28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Хочется выразить слова благодарности жителям нашего поселения , которые неоднократно отзывались на обращения администрации по участию в субботниках, направленных на благоустройство нашего поселения.</w:t>
      </w:r>
    </w:p>
    <w:p>
      <w:pPr>
        <w:pStyle w:val="Normal"/>
        <w:spacing w:before="0" w:after="28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оддержка пенсионеров, ветеранов войны и труда, незащищенных слоев населения –это также является нашей заботой . В жизни бывают ситуации когда человек не может справиться со своей проблемой самостоятельно , в любом случае он может обратиться в администрацию поселения и мы постараемся помочь в решении вопроса.</w:t>
      </w:r>
    </w:p>
    <w:p>
      <w:pPr>
        <w:pStyle w:val="Normal"/>
        <w:jc w:val="center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autoSpaceDE w:val="false"/>
      <w:spacing w:lineRule="auto" w:line="254"/>
      <w:jc w:val="center"/>
    </w:pPr>
    <w:rPr>
      <w:i/>
      <w:iCs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3:18:00Z</dcterms:created>
  <dc:creator>user</dc:creator>
  <dc:description/>
  <cp:keywords/>
  <dc:language>en-US</dc:language>
  <cp:lastModifiedBy>Пользователь</cp:lastModifiedBy>
  <cp:lastPrinted>2018-02-26T14:55:00Z</cp:lastPrinted>
  <dcterms:modified xsi:type="dcterms:W3CDTF">2022-02-25T08:48:00Z</dcterms:modified>
  <cp:revision>161</cp:revision>
  <dc:subject/>
  <dc:title> </dc:title>
</cp:coreProperties>
</file>