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29.04.202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98</w:t>
      </w:r>
    </w:p>
    <w:p>
      <w:pPr>
        <w:pStyle w:val="Normal"/>
        <w:rPr/>
      </w:pPr>
      <w:r>
        <w:rPr/>
        <w:t xml:space="preserve">     </w:t>
      </w:r>
      <w:r>
        <w:rPr/>
        <w:t>с. Великоархангельское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Великоархангельского сельского поселения от 31.05.2012 г. № 83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Великоархангельского сельского  поселения, в целях обеспечения благоустройства территории Великоархангельского сельского поселения, Совет народных депутатов Великоархангель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color w:val="000000"/>
          <w:sz w:val="28"/>
        </w:rPr>
        <w:t xml:space="preserve"> сельского поселения от 31.05.2012 г. №8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3 «Организация благоустройства и содержание территории Великоархангельского сельского поселения» Решения дополнить пунктами 3.6.6. – 3.6.14 следующего содержания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6.6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3.6.7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3.6.8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3.6.9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3.6.10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6.11. При проектировании и благоустройстве объектов предусматрив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6.12. </w:t>
      </w:r>
      <w:bookmarkStart w:id="0" w:name="Par0"/>
      <w:bookmarkEnd w:id="0"/>
      <w:r>
        <w:rPr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3.6.13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4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»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у Великоархангельского сельского 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4-27T11:02:00Z</dcterms:modified>
  <cp:revision>8</cp:revision>
  <dc:subject/>
  <dc:title>СОГЛАШЕНИЕ</dc:title>
</cp:coreProperties>
</file>