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.02.2023  года   № 121</w:t>
      </w:r>
    </w:p>
    <w:p>
      <w:pPr>
        <w:pStyle w:val="Normal"/>
        <w:rPr>
          <w:sz w:val="28"/>
          <w:szCs w:val="28"/>
        </w:rPr>
      </w:pPr>
      <w:r>
        <w:rPr/>
        <w:t>с. Великоархангель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2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Великоархангельского сельского поселения Бутурлиновского муниципального района Воронежской области, заслушав и обсудив отчет главы Великоархангельского сельского поселения Бутурлиновского муниципального района Воронежской области Мокляковой Ольги Владимировны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2 год, Совет народных депутатов  Великоархангель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2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Великоархангельского сельского поселения Бутурлиновского муниципального района Воронежской области и работу администрации Великоархангельского сельского поселения Бутурлиновского муниципального района Воронежской области в 2022 году признать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</w:t>
        <w:tab/>
        <w:tab/>
        <w:t>С.Ю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09.02.2023 г. № 121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деятельности органов местного самоуправления является улучшение качества жизни населения, поэтому все полномочия, осуществляемые органами местного самоуправления основаны на показателях улучшение качества жизни населения, повышение комфортного проживания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ветственный функционал органов самоуправления входит: формирование, утверждение, исполнение   и контроль за исполнением бюджета поселения. Установление и изменение местных налогов и сборов. Ведение контроля за пользованием и распоряжение имуществом, находящимся в муниципальной собственности.  Участие в предупреждении и ликвидации последствий чрезвычайных ситуаций, организация благоустройства села, дорог, освещения улиц, оказания услуг в сфере культуры, библиотечного обслуживания и другие мероприятия согласно ст.14 ФЗ №131 от 26.10.2003года «Об общих принципах организации местного самоуправления в РФ», ряд полномочий переданы по соглашению на уровень муниципального района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задач местного самоуправления можно выделить демократизацию российского обществ, отстаивание интересов населения муниципального образования в сочетании с общегосударственными, защиту прав и свобод человека и гражданина в пределах муниципального образования, а также обеспечение его социально-экономического развития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ошедший год проведено 12 сессий Совета народных депутатов, принято 36 решений, вынесено 61 постановление, 22 распоряжения по личному составу и 50 распоряжений по основной деятельности, все нормативно- правовые акты выносились согласно требований законодательства, согласно регламентов и исходя их сложившихся ситуаций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й - для реализации полномочий по решению вопросов местного значения для обеспечения условий жизнедеятельности граждан – являются финансовые средства из которых формируются источники доходной части бюджета поселения. Это налоги и неналоговые средства (арендная плата) и дотации вышестоящих бюджетов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Великоархангельского сельского поселения   входят 2 населенных пункта: с. Великоархангельское и с. Тюниково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31.12.2022 года общая  численность населения составила  1042 человек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22 году умерло 10 человек,  родилось 2 детей, зарегистрировалось по месту жительства 8 человек, выбыло за пределы   сельского поселения 16 человек. За 2022 год население сократилось на 16 человек или 1,5%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 486 жилых домовладений :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село Великоархангельское  430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село  Тюниково                       56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Ветхих и нежилых    более 250 домовладений. Наблюдается тенденция к ветшанию  жилищного фонда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анный момент в администрации поселения, на улучшение жилищных условий признано 2  семьи. 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ли жилье в поселении за счет материнского капитала 4 семьи, администрацией было организовано техническое  сопровождение оформление условий обследования жилища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  оказывает услуги филиал от МФЦ, население активно пользуется услугами, осуществлено более 76 приемов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По состоянию на 01.01.2023 года газифицировано 323 домовладения, что составило 66,5%  к общему количеству домов в сельском поселении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в с. Великоархангельское газифицировано 293 дома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в с. Тюниково                           -                       30 домов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4 домовладения за период 2022 года по программе догазификации. Данная программа продолжает действовать и в текущем году, уже заключены договоры на работы с 5 домовладениями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работающего населения на сельскохозяйственных предприятиях в границах поселения в  2022 году  составило  59 человек;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ОО «Хлебороб», Грачевка, АгроЭКО, ООО Агроединство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индивидуальных предпринимателей ведут свою деятельность в поселении,  4 из них заняты в том числе разведением животноводства.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Число занятых в социальной сфере составило 60 человек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,  тепло, газо и водоснабжения, водоотведения, снабжения населения топливом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снабжение сел, входящих в Великоархангельское сельское поселение осуществляется от единой энергосистемы через линии электропередач, обслуживаемых Бутурлиновским участком районных электрических сетей   МРСК «Центр», который обеспечивает своевременную, качественную подачу электроэнергии, проводит ремонт сетей, замену лампочек в светильниках, на основании договора на оказание услуг.  За 2022 год проведена опиловка крон деревьев от линий электропередач по ул: Шевченко, Садовая, 9 Января, Ленина.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оснабжение на территории Великоархангельского сельского поселения в большей части осуществляется из личных колодцев, согласно проведенного мониторинга личных колодцев не имеет 6-8% домовладений. Администрацией проводились заборы воды для анализа качества. Результаты экспертизы подтвердили удовлетворительные показатели, соответствующие нормативным параметрам.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жарная безопасность в границах поселения   осуществляется  силами ПЧ-34 и Васильевской дружины, входящей в состав Всероссийской  пожарной добровольной дружины.   В целях противопожарной безопасности, со стороны администрации регулярно проводятся совещания, размещаются на сайте и  расклеиваются объявления, проводятся разъяснительные беседы. Убедительная просьба ко всем жителям,  соблюдать правила пользования с огнем.    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говое обслуживание жителей с. Великоархангельское осуществляют три частных магазина, которые в полной мере обеспечивают жителей товарами первой необходимости.        В селе Тюниково, МУП «Бутурлиновский рынок» организована выездная торговля, которая   в полной мере обеспечивает продуктами и товарами первой необходимости жителей села.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В 2022 году введено в эксплуатацию новое здание врачебной амбулатории. Осуществляется комплексный прием  в том числе узкопрофильными специалистами. Большое внимание уделяется женскому здоровью, осуществляется медицинский прием и осмотр пациентов в передвижном ФАП, что очень актуально для жителей с.Тюниково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пеки и попечительства, при администрации сельского поселения создана и работает комиссия, которая проводит профилактическую работу с семьями социального риска, воспитывающих несовершеннолетних детей.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жителей поселения услугами организаций культуры и библиотечного обслуживания осуществляют: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муниципального учреждения МКУ «СКЦ «Роднички»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год работниками Дома культуры приняли участие в районных, областных и всероссийских конкурсах. В 17 номинациях получены дипломы и сертификаты. Участие в выездной программе " Сельское подворье».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косметические ремонты фасада здания и заловДК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января 2022 года на территории Бутурлиновского района региональным оператором по обращению с твердыми коммунальными отходами (ТКО) ООО «Вега» установлены контейнеры, осуществлен переход на контейнерный сбор. В связи с чем, администрацией рассматриваются варианты организации дополнительных площадок ТКО. Ведется реестр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общественного благоустройства проводились весенне-осенние субботники: в парках, улицах, в том числе на кладбищах и прилегающих к ним территориях. Активное участие в акции "Чистые берега", "Сохрани Ель" "Накорми птиц"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а отсыпка щебнем дорог по улицам: Первомайская, Шевченко, Карла Маркса, Рабочая, Ленина, так же положен асфальт по улице Рабочая 388 метров. Общая протяженность дорог приведенных в соответствие составила 1818 метров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поселения организовано 3 ТОС. В том числе в 2022 году ТОС Московский квартал, который выиграл гранд на модернизацию уличного освещения по 3 улицам (Первомайская, Пролетарская, Октябрьская) , а по улице Горького установлена фонарная линия и светодиодные фонари. Общая сумма проекта 842 тысячи рублей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>Всего нашими ТОС и активистами были поданы 6 заявок на участие в мероприятиях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ы мероприятия по частичной мобилизации, а так же работа по заключению контрактов на военную службу среди военнообязанных. Неравнодушные жители оказывают постоянную и всестороннюю поддержку участникам СВО, регулярно отправляется гуманитарная помощь. С семьями мобилизованных налажен постоянный контакт, осуществляется поддержка.    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пенсионеров, малоимущих слоев населения, многодетных семей, ветеранов боевых действий всегда приоритетна для администрации. В жизни бывают ситуации когда человек не может справиться со своей проблемой самостоятельно, в любом случае он может обратиться к нам и мы постараемся помочь в решении вопроса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и хочу отметить, что вся вышеуказанная работа была проделана при поддержке и с помощью депутатов поселения, наших односельчан, руководителей административных подразделений, при поддержке районной администрации и в тесном контакте с руководителями соответствующих служб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овместные усилия, гражданская сознательность, патриотизм всех жителей позволят нам с вами сделать наше поселение чистым, развитым, привлек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8:00Z</dcterms:created>
  <dc:creator>user</dc:creator>
  <dc:description/>
  <cp:keywords/>
  <dc:language>en-US</dc:language>
  <cp:lastModifiedBy>Пользователь</cp:lastModifiedBy>
  <cp:lastPrinted>2018-02-26T14:55:00Z</cp:lastPrinted>
  <dcterms:modified xsi:type="dcterms:W3CDTF">2023-02-16T08:40:00Z</dcterms:modified>
  <cp:revision>163</cp:revision>
  <dc:subject/>
  <dc:title> </dc:title>
</cp:coreProperties>
</file>