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 24.04.2023 г.  № 12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еликоархангельского сельского поселения от 29.11.2021 года № 78 «О введении в действие земельного налога в Великоархангель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письмом МИФНС России № 2 по Воронежской области от 07.10.2019 г. № 07-19/0591 «О реализации Федерльного закона от 29.09.2019 г. № 325-ФЗ», в целях приведения нормативных правовых актов Совета народных депутатов Великоархангель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еликоарханг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еликоархангельского сельского поселения Бутурлиновского муниципального района Воронежской области от 29.11.2021 года № 78 «</w:t>
      </w:r>
      <w:r>
        <w:rPr>
          <w:sz w:val="28"/>
          <w:szCs w:val="28"/>
        </w:rPr>
        <w:t>О введении в действие земельного налога в Великоархангель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4 добавить пунктом 4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4.3. На земли промышленности и иного специального назначения в следующих размерах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4.3.1. </w:t>
      </w:r>
      <w:r>
        <w:rPr>
          <w:b/>
          <w:sz w:val="28"/>
          <w:szCs w:val="28"/>
        </w:rPr>
        <w:t>0,04</w:t>
      </w:r>
      <w:r>
        <w:rPr>
          <w:sz w:val="28"/>
          <w:szCs w:val="28"/>
        </w:rPr>
        <w:t xml:space="preserve"> процента от кадастровой стоимости участк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ропользование.»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официальном периодическом печатном издании «Вестник муниципаль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Ю. Б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1:00Z</dcterms:created>
  <dc:creator>vasil.buturl</dc:creator>
  <dc:description/>
  <cp:keywords/>
  <dc:language>en-US</dc:language>
  <cp:lastModifiedBy>Пользователь</cp:lastModifiedBy>
  <cp:lastPrinted>2019-12-02T09:20:00Z</cp:lastPrinted>
  <dcterms:modified xsi:type="dcterms:W3CDTF">2023-04-24T13:55:00Z</dcterms:modified>
  <cp:revision>8</cp:revision>
  <dc:subject/>
  <dc:title/>
</cp:coreProperties>
</file>