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6.05.2023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128</w:t>
      </w:r>
    </w:p>
    <w:p>
      <w:pPr>
        <w:pStyle w:val="Normal"/>
        <w:rPr/>
      </w:pPr>
      <w:r>
        <w:rPr/>
        <w:t>с.Великоархангельское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Совета народных депутатов Великоархангельского сельского поселения от 31.05.2012 г. №83 «Об утверждении Правил благоустройства территории Великоархангельского сельского поселения Бутурлиновского муниципального района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Великоархангельского сельского  поселения, в целях обеспечения благоустройства территории Великоархангель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Великоархангельского сельского  поселения в соответствие требованиям действующего законодательства, Совет народных депутатов Великоархангель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Великоархангель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Великоархангельского сельского поселения от 31.05.2012 г. №83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В. Мокляк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    С.Ю. Б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3-05-26T13:42:00Z</dcterms:modified>
  <cp:revision>3</cp:revision>
  <dc:subject/>
  <dc:title>СОГЛАШЕНИЕ</dc:title>
</cp:coreProperties>
</file>