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Великоархангель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6.2023 года № 13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Великоархангельское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еликоархангельского  сельского поселения Бутурлиновского муниципального района Воронежской области от 14.04.2016г. №9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ликоархангель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</w:t>
      </w:r>
      <w:r>
        <w:rPr>
          <w:sz w:val="28"/>
          <w:szCs w:val="28"/>
        </w:rPr>
        <w:t xml:space="preserve"> Совет народных депутатов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Великоархангельского сельского поселения Бутурлиновского муниципального района Воронежской области от 14.04.2016г. №98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еликоархангель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</w:rPr>
        <w:t>Пункт 1 Решения дополнить подпунктом 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>«1.1. К лицам, замещающим муниципальные должности депутата Совета народных депутатов Великоархангельского сельского поселения Бутурлиновского муниципального района Воронежской области, правила настоящего Положения не применяю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В. Мокля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архангельского сельского поселения                           С.Ю. Бож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7-03T06:47:00Z</dcterms:modified>
  <cp:revision>5</cp:revision>
  <dc:subject/>
  <dc:title>ПРОЕКТ</dc:title>
</cp:coreProperties>
</file>