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8.2023 года №  13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применении мер ответственности к главе Великоархангельского сельского поселения Бутурлиновского муниципального района Воронежской области, представившему неполные 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r>
        <w:rPr>
          <w:color w:val="000000"/>
          <w:sz w:val="28"/>
          <w:szCs w:val="28"/>
        </w:rPr>
        <w:t>решением </w:t>
      </w:r>
      <w:r>
        <w:rPr>
          <w:rStyle w:val="Fr1char"/>
          <w:color w:val="000000"/>
          <w:sz w:val="28"/>
          <w:szCs w:val="28"/>
        </w:rPr>
        <w:t>Совета народных депутатов Великоархангельского сельского поселения  Бутурлиновского муниципального района Воронежской области от 30.10.2019 №06 «</w:t>
      </w:r>
      <w:r>
        <w:rPr>
          <w:sz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Style w:val="Fr1char"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вет народных депутатов Великоархангель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предоставление неполных сведений о доходах, расходах, об имуществе и обязательствах имущественного характера в рамках декларационной кампании 2022 года применить к главе Великоархангельского сельского поселения Мокляковой Ольге Владимировне меру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    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                               С.Ю. Бож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Fr1char">
    <w:name w:val="fr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7:00Z</dcterms:created>
  <dc:creator>Наталья Лыбакова</dc:creator>
  <dc:description/>
  <cp:keywords/>
  <dc:language>en-US</dc:language>
  <cp:lastModifiedBy>Пользователь</cp:lastModifiedBy>
  <cp:lastPrinted>2023-08-17T10:03:00Z</cp:lastPrinted>
  <dcterms:modified xsi:type="dcterms:W3CDTF">2023-09-13T09:05:00Z</dcterms:modified>
  <cp:revision>5</cp:revision>
  <dc:subject/>
  <dc:title>ПРОЕКТ</dc:title>
</cp:coreProperties>
</file>