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bCs/>
          <w:i/>
          <w:iCs/>
          <w:sz w:val="40"/>
          <w:szCs w:val="40"/>
        </w:rPr>
        <w:t>Великоархангель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autoSpaceDE w:val="false"/>
        <w:ind w:left="156" w:hanging="15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т    30.10.2024 г.   № 10</w:t>
      </w:r>
    </w:p>
    <w:p>
      <w:pPr>
        <w:pStyle w:val="Normal"/>
        <w:rPr/>
      </w:pPr>
      <w:r>
        <w:rPr/>
        <w:t>с. Великоархангельское</w:t>
      </w:r>
    </w:p>
    <w:p>
      <w:pPr>
        <w:pStyle w:val="Normal"/>
        <w:rPr/>
      </w:pPr>
      <w:r>
        <w:rPr/>
      </w:r>
    </w:p>
    <w:p>
      <w:pPr>
        <w:pStyle w:val="Normal"/>
        <w:ind w:right="2835" w:hanging="0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народных депутатов Великоархангельского сельского поселения от 07.03.2024г. № 157 «О работах по ремонту автомобильных дорог в Великоархангельском сельском поселении на 2024-2026 г.г.»</w:t>
      </w:r>
    </w:p>
    <w:p>
      <w:pPr>
        <w:pStyle w:val="Normal"/>
        <w:ind w:righ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Законом Воронежской области от 10.11.2014 № 148-Ф3 «О закреплении отдельных вопросов местного значения за сельскими поселениями Воронежской области», на основании статьи 8 Устава Великоархангельского сельского поселения, в целях решения дорожной деятельности, Совет народных депутатов Великоархангельского сельского  поселения Бутурлиновского муниципального района Воронежской области </w:t>
      </w:r>
    </w:p>
    <w:p>
      <w:pPr>
        <w:pStyle w:val="Style14"/>
        <w:ind w:firstLine="709"/>
        <w:jc w:val="both"/>
        <w:rPr>
          <w:szCs w:val="28"/>
        </w:rPr>
      </w:pPr>
      <w:r>
        <w:rPr>
          <w:rFonts w:eastAsia="SchoolBook;Times New Roman"/>
          <w:szCs w:val="28"/>
        </w:rPr>
        <w:t xml:space="preserve"> </w:t>
      </w:r>
    </w:p>
    <w:p>
      <w:pPr>
        <w:pStyle w:val="FR1"/>
        <w:spacing w:before="0" w:after="0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 Внести изменения в решение Совета народных депутатов Великоархангельского сельского поселения от 07.03.2024 г. № 157 «О работах по ремонту автомобильных дорог в Великоархангельском сельском поселении на 2024-2026 г.г.», изложив План, являющийся приложением к решению, в новой редакции согласно приложению,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</w:t>
        <w:tab/>
        <w:tab/>
        <w:tab/>
        <w:tab/>
        <w:t>О.В. Мокля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ликоархангельского сельского поселения                          С.Ю.Божко</w:t>
      </w:r>
    </w:p>
    <w:p>
      <w:pPr>
        <w:pStyle w:val="Normal"/>
        <w:ind w:left="396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к решению Совета народных депутатов </w:t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>Великоархангельского</w:t>
      </w:r>
      <w:r>
        <w:rPr>
          <w:rFonts w:eastAsia="Calibri"/>
          <w:sz w:val="28"/>
          <w:szCs w:val="28"/>
        </w:rPr>
        <w:t xml:space="preserve"> сельского поселения</w:t>
      </w:r>
    </w:p>
    <w:p>
      <w:pPr>
        <w:pStyle w:val="Normal"/>
        <w:ind w:left="3969" w:hanging="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30.10.2024 г.  № 10</w:t>
      </w:r>
    </w:p>
    <w:p>
      <w:pPr>
        <w:pStyle w:val="Normal"/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лан по ремонту автомобильных дорог в Великоархангельском сельском поселении на 2024-2026г.г.</w:t>
      </w:r>
    </w:p>
    <w:p>
      <w:pPr>
        <w:pStyle w:val="Normal"/>
        <w:ind w:left="3969" w:hanging="0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tbl>
      <w:tblPr>
        <w:tblW w:w="160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48"/>
        <w:gridCol w:w="2059"/>
        <w:gridCol w:w="1343"/>
        <w:gridCol w:w="850"/>
        <w:gridCol w:w="719"/>
        <w:gridCol w:w="1412"/>
        <w:gridCol w:w="733"/>
        <w:gridCol w:w="1452"/>
        <w:gridCol w:w="715"/>
        <w:gridCol w:w="1757"/>
        <w:gridCol w:w="2851"/>
      </w:tblGrid>
      <w:tr>
        <w:trPr>
          <w:trHeight w:val="645" w:hRule="atLeas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№№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поселения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населенного пункта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улиц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чередность</w:t>
            </w:r>
          </w:p>
        </w:tc>
        <w:tc>
          <w:tcPr>
            <w:tcW w:w="67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Годы реализации</w:t>
            </w:r>
          </w:p>
        </w:tc>
        <w:tc>
          <w:tcPr>
            <w:tcW w:w="2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Обоснование выбора объекта ремонта (критерии выбора)</w:t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24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25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026</w:t>
            </w:r>
          </w:p>
        </w:tc>
        <w:tc>
          <w:tcPr>
            <w:tcW w:w="2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ид рабо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ид рабо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м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ид работ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Тюниково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 Январ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11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ойство основания – песок, покрытие основания из песчанно-гравийных смес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Грунтовые дороги, весна-осень – труднодоступный проезд скорой и автомагазина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20"/>
              </w:rPr>
              <w:t>с. Тюниково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оветск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13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ойство основания – песок, покрытие основания из песчанно-гравийных смес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Грунтовые дороги, весна-осень – труднодоступный проезд скорой и автомагазина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ергея Павленк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12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ойство основания – песок, покрытие основания из песчанно-гравийных смес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Грунтовые дороги, весна-осень – труднодоступный проезд скорой и автомагазина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Горьк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89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.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Шевченко, участок№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.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Шевченко, участок№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17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.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7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Октябрьская (тротуар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асфальт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Асфальтовая дорога – это идеальное покрытие для улиц и дорог общего пользования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Лени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Грунтовые дороги, весна-осень – труднодоступный проезд скорой помощи, пожарной и других экстренных служб.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абоч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асфальт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Асфальтовая дорога – это идеальное покрытие для улиц и дорог общего пользования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ионерск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.</w:t>
            </w:r>
          </w:p>
        </w:tc>
      </w:tr>
      <w:tr>
        <w:trPr>
          <w:trHeight w:val="69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Шевченк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асфальта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Асфальтовая дорога – это идеальное покрытие для улиц и дорог общего пользования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Лени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3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Рабоч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авленк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3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Великоархангельское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Комму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6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Тюниково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оветск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3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Тюниково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адов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04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8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Тюниково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оронежск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3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9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Великоархангельское сельское поселени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с. Тюниково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 Январ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,2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стройство покрытия из щебеночно-песчаной смеси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Грунтовые дороги, весна-осень – труднодоступный проезд </w:t>
            </w:r>
            <w:r>
              <w:rPr>
                <w:sz w:val="18"/>
                <w:szCs w:val="18"/>
              </w:rPr>
              <w:t>скорой помощи, пожарной и других экстренных служб</w:t>
            </w:r>
          </w:p>
        </w:tc>
      </w:tr>
    </w:tbl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426" w:right="538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left="1640" w:hanging="0"/>
      <w:jc w:val="center"/>
    </w:pPr>
    <w:rPr>
      <w:rFonts w:ascii="Verdana" w:hAnsi="Verdana" w:cs="Verdana"/>
      <w:i/>
      <w:iCs/>
      <w:sz w:val="32"/>
      <w:szCs w:val="3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3:00Z</dcterms:created>
  <dc:creator>bud_ssv</dc:creator>
  <dc:description/>
  <cp:keywords/>
  <dc:language>en-US</dc:language>
  <cp:lastModifiedBy>Пользователь</cp:lastModifiedBy>
  <cp:lastPrinted>2024-11-14T09:14:00Z</cp:lastPrinted>
  <dcterms:modified xsi:type="dcterms:W3CDTF">2024-11-14T06:27:00Z</dcterms:modified>
  <cp:revision>23</cp:revision>
  <dc:subject/>
  <dc:title>О выделении денежных средств</dc:title>
</cp:coreProperties>
</file>