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spacing w:lineRule="auto" w:line="240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Воронежской области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eastAsia="Arial"/>
          <w:b/>
          <w:bCs w:val="false"/>
          <w:sz w:val="40"/>
        </w:rPr>
        <w:t xml:space="preserve">     </w:t>
      </w:r>
      <w:r>
        <w:rPr>
          <w:rFonts w:cs="Times New Roman" w:ascii="Times New Roman" w:hAnsi="Times New Roman"/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u w:val="single"/>
        </w:rPr>
      </w:pPr>
      <w:r>
        <w:rPr>
          <w:u w:val="single"/>
        </w:rPr>
        <w:t>от  29.02.2024 года   №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Великоархангель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24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/>
        <w:t xml:space="preserve">  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>«Об   общих   принципах организации   местного   самоуправления   Российской</w:t>
      </w:r>
    </w:p>
    <w:p>
      <w:pPr>
        <w:pStyle w:val="FR1"/>
        <w:spacing w:before="0" w:after="0"/>
        <w:ind w:right="-3936" w:hanging="0"/>
        <w:rPr/>
      </w:pPr>
      <w:r>
        <w:rPr/>
        <w:t>Федерации», решением Совета народных  депутатов Великоархангельского сельского</w:t>
      </w:r>
    </w:p>
    <w:p>
      <w:pPr>
        <w:pStyle w:val="FR1"/>
        <w:spacing w:before="0" w:after="0"/>
        <w:ind w:right="-3936" w:hanging="0"/>
        <w:rPr/>
      </w:pPr>
      <w:r>
        <w:rPr/>
        <w:t>поселения от 10.12.2013 года № 140 «</w:t>
      </w:r>
      <w:r>
        <w:rPr>
          <w:iCs/>
        </w:rPr>
        <w:t>О Порядке формирования  и  ведения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Единого реестра муниципальной собственности Великоархангельского сельского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еления Бутурлиновского муниципального района Воронежской области», </w:t>
      </w:r>
    </w:p>
    <w:p>
      <w:pPr>
        <w:pStyle w:val="FR1"/>
        <w:spacing w:before="0" w:after="0"/>
        <w:ind w:right="-3936" w:hanging="0"/>
        <w:rPr/>
      </w:pPr>
      <w:r>
        <w:rPr/>
        <w:t>Совет  народных  депутатов  Великоархангель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b/>
          <w:b/>
        </w:rPr>
      </w:pPr>
      <w:r>
        <w:rPr/>
        <w:t xml:space="preserve">  </w:t>
      </w:r>
      <w:r>
        <w:rPr/>
        <w:t>Утвердить  Единый  реестр  муниципальной  собственности  Великоархангельского сельского поселения Бутурлиновского муниципального района Воронежской области   на  01.01.2024 года  согласно 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</w:t>
        <w:tab/>
        <w:tab/>
        <w:t>С.Ю. Божко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Единый реестр муниципальной собственности Великоархангельского сельского поселения Бутурлиновского муниципального района Воронежской области   на 01.01.2024 г.</w:t>
        </w:r>
      </w:hyperlink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2550"/>
        <w:gridCol w:w="1134"/>
        <w:gridCol w:w="1276"/>
        <w:gridCol w:w="1276"/>
        <w:gridCol w:w="1417"/>
        <w:gridCol w:w="567"/>
        <w:gridCol w:w="993"/>
        <w:gridCol w:w="992"/>
        <w:gridCol w:w="1843"/>
        <w:gridCol w:w="992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ьно стоящее нежилое зд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17/2012-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5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1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ее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09/2006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966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235043</w:t>
            </w:r>
            <w:r>
              <w:rPr/>
              <w:t>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.12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-36/075/20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1276"/>
        <w:gridCol w:w="2836"/>
        <w:gridCol w:w="1132"/>
        <w:gridCol w:w="1985"/>
        <w:gridCol w:w="1842"/>
        <w:gridCol w:w="1134"/>
        <w:gridCol w:w="1134"/>
        <w:gridCol w:w="1139"/>
        <w:gridCol w:w="704"/>
        <w:gridCol w:w="7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 прекращ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6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,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 бесср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 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ственного деловых целей (под ап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, заняты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3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централь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Бутурлиновс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Великоархангельское,ул.Шевченко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-36/072/201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  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3: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р-н Бутурлиновский, с.Великоархангельское, в 65 метрах на восток от нежилого здания №2 по ул.Комму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3:175-36/006/201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 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9 Янва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1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 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1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Воронеж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49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 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8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  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Октябрьская, ул.Рабоч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5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  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ервомай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6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 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ионер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5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 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ролетар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4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 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Рабоч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7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 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Ле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9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 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11: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Карла Марк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1:223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 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12: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Шевч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270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 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09: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 Сергея Павл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239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 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 Горь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4-36/075/2023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3,5 км юго-восточнее с.Велик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26/201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 к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63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орожного транспорта (протяженность-238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, ул.Октябрьская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4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сторическое: Братская могила №75 погибшим воинам 103 Богучарского полка в годы гражд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ежская область, Бутурлиновский район, с.Великоархангельское , в 220 метрах на северо-восток от дома №38 по ул.Сергея Павл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93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  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допроводные сети (Сооружение коммунальн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0000000:2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0.05.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0000000:2841-36/075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дозаборная скважина (Сооружение коммунальн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западная часть кадастрового квартала 36:05:430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4303009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4303009:427-36/075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донапорная башня (Сооружение коммунальн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западная часть кадастрового квартала 36:05:430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4303009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 м</w:t>
            </w: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4303009:426-36/075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емориал Славы воинам, погибшим во время ВОв (Сооружение истор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Бутурлиновский район, с. Великоархангельское, в 65 метрах на восток от нежилого здания №2 по ул. 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1500003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1500003:435-36/075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1"/>
        <w:gridCol w:w="1147"/>
        <w:gridCol w:w="1364"/>
        <w:gridCol w:w="819"/>
        <w:gridCol w:w="1028"/>
        <w:gridCol w:w="1272"/>
        <w:gridCol w:w="1275"/>
        <w:gridCol w:w="1276"/>
        <w:gridCol w:w="1923"/>
        <w:gridCol w:w="1196"/>
        <w:gridCol w:w="1134"/>
        <w:gridCol w:w="9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НС 498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X202 </w:t>
            </w:r>
            <w:r>
              <w:rPr>
                <w:sz w:val="20"/>
                <w:szCs w:val="20"/>
                <w:lang w:eastAsia="en-US"/>
              </w:rPr>
              <w:t>УТ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7902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-ПТС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1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 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230080 LADA NI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3010524687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</w:t>
            </w: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eastAsia="en-US"/>
              </w:rPr>
              <w:t xml:space="preserve"> 00</w:t>
            </w:r>
            <w:r>
              <w:rPr>
                <w:sz w:val="20"/>
                <w:szCs w:val="20"/>
                <w:lang w:val="en-US" w:eastAsia="en-US"/>
              </w:rPr>
              <w:t>P0824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462</w:t>
            </w:r>
            <w:r>
              <w:rPr>
                <w:sz w:val="20"/>
                <w:szCs w:val="20"/>
                <w:lang w:eastAsia="en-US"/>
              </w:rPr>
              <w:t>КМ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1190408,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</w:t>
            </w: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eastAsia="en-US"/>
              </w:rPr>
              <w:t xml:space="preserve"> 00</w:t>
            </w:r>
            <w:r>
              <w:rPr>
                <w:sz w:val="20"/>
                <w:szCs w:val="20"/>
                <w:lang w:val="en-US" w:eastAsia="en-US"/>
              </w:rPr>
              <w:t>P08241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693"/>
        <w:gridCol w:w="1134"/>
        <w:gridCol w:w="1701"/>
        <w:gridCol w:w="709"/>
        <w:gridCol w:w="1842"/>
        <w:gridCol w:w="1701"/>
        <w:gridCol w:w="1276"/>
        <w:gridCol w:w="9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о-культурный центр «Родничк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КУ «СКЦ «Роднички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архангельское, ул.Коммуны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6290005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.адм. Великоархангель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350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kcfinder%5Cupload%5C513%5Cfiles%5CPerechen-munitsipalnoy-sobstvennosti-Velikoarhangelskogo-selskogo-poseleniya-Buturlinovskogo-munitsipalnogo-rayona-Voronejskoy-oblasti---na-0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9-09-09T10:53:00Z</cp:lastPrinted>
  <dcterms:modified xsi:type="dcterms:W3CDTF">2024-02-29T11:41:00Z</dcterms:modified>
  <cp:revision>105</cp:revision>
  <dc:subject/>
  <dc:title>                 </dc:title>
</cp:coreProperties>
</file>