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40"/>
          <w:szCs w:val="40"/>
        </w:rPr>
        <w:t>Великоархангель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autoSpaceDE w:val="false"/>
        <w:ind w:left="156" w:hanging="15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   07.03.2024 г.   № 157</w:t>
      </w:r>
    </w:p>
    <w:p>
      <w:pPr>
        <w:pStyle w:val="Normal"/>
        <w:rPr/>
      </w:pPr>
      <w:r>
        <w:rPr/>
        <w:t>с. Великоархангельское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  <w:t>О работах по ремонту автомобильных дорог в Великоархангельском сельском поселении на 2024-2026 г.г.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Воронежской области от 10.11.2014 № 148-Ф3 «О закреплении отдельных вопросов местного значения за сельскими поселениями Воронежской области», на основании статьи 8 Устава Великоархангельского сельского поселения, в целях решения дорожной деятельности, Совет народных депутатов Великоархангельского сельского  поселения Бутурлиновского муниципального района Воронежской области </w:t>
      </w:r>
    </w:p>
    <w:p>
      <w:pPr>
        <w:pStyle w:val="Style14"/>
        <w:ind w:firstLine="709"/>
        <w:jc w:val="both"/>
        <w:rPr>
          <w:szCs w:val="28"/>
        </w:rPr>
      </w:pPr>
      <w:r>
        <w:rPr>
          <w:rFonts w:eastAsia="SchoolBook;Times New Roman"/>
          <w:szCs w:val="28"/>
        </w:rPr>
        <w:t xml:space="preserve"> </w:t>
      </w:r>
    </w:p>
    <w:p>
      <w:pPr>
        <w:pStyle w:val="FR1"/>
        <w:spacing w:before="0" w:after="0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. Утвердить План по ремонту автомобильных дорог в Великоархангельском сельском поселении на 2024-2026 г.г.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по исполнению Плана на главу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  <w:tab/>
        <w:tab/>
        <w:tab/>
        <w:tab/>
        <w:t>О.В. Мокля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ликоархангельского сельского поселения                          С.Ю.Бож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к решению Совета народных депутатов 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</w:rPr>
        <w:t xml:space="preserve"> сельского поселения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07.03.2024 г.  № 157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лан по ремонту автомобильных дорог в Великоархангельском сельском поселении на 2024-2026г.г.</w:t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16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8"/>
        <w:gridCol w:w="2059"/>
        <w:gridCol w:w="1201"/>
        <w:gridCol w:w="1271"/>
        <w:gridCol w:w="719"/>
        <w:gridCol w:w="1567"/>
        <w:gridCol w:w="733"/>
        <w:gridCol w:w="1452"/>
        <w:gridCol w:w="715"/>
        <w:gridCol w:w="1757"/>
        <w:gridCol w:w="2578"/>
      </w:tblGrid>
      <w:tr>
        <w:trPr>
          <w:trHeight w:val="645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№№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поселения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населенного пункта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улицы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чередность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оды реализации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основание выбора объекта ремонта (критерии выбора)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4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5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6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 Янва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1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ойство основания – песок, покрытие основания из песчанно-гравийных смес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рунтовые дороги, весна-осень – труднодоступный проезд скорой и автомагазин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оветска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1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ойство основания – песок, покрытие основания из песчанно-гравийных смес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рунтовые дороги, весна-осень – труднодоступный проезд скорой и автомагазин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ергея Павленк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12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ойство основания – песок, покрытие основания из песчанно-гравийных смес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рунтовые дороги, весна-осень – труднодоступный проезд скорой и автомагазин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орьког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89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Шевченко, участок№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Шевченко, участок№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17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ктябрьская (тротуар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асфаль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Асфальтовая дорога – это идеальное покрытие для улиц и дорог общего пользования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Шевченк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асфальт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Асфальтовая дорога – это идеальное покрытие для улиц и дорог общего пользования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Коммуны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асфальт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Асфальтовая дорога – это идеальное покрытие для улиц и дорог общего пользования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ионерска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 Янва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оветска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оронежска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</w:tbl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26" w:right="538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3:00Z</dcterms:created>
  <dc:creator>bud_ssv</dc:creator>
  <dc:description/>
  <cp:keywords/>
  <dc:language>en-US</dc:language>
  <cp:lastModifiedBy>Пользователь</cp:lastModifiedBy>
  <cp:lastPrinted>2018-12-07T15:44:00Z</cp:lastPrinted>
  <dcterms:modified xsi:type="dcterms:W3CDTF">2024-03-12T09:28:00Z</dcterms:modified>
  <cp:revision>18</cp:revision>
  <dc:subject/>
  <dc:title>О выделении денежных средств</dc:title>
</cp:coreProperties>
</file>