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30.05.2024 г. №170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Великоархангельское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Великоархангельского сельского поселения от 14.04.2016г. № 99 «</w:t>
      </w:r>
      <w:r>
        <w:rPr>
          <w:b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еликоархангель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т 25.12.2008 № 273-ФЗ «О противодействии коррупции», Уставом Великоархангельского сельского поселения Бутурлиновского муниципального района Воронежской области, Совет народных депутатов Великоархангел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>, утвержденный решением Совета народных депутатов Великоархангельского сельского поселения Бутурлиновского муниципального района от 14.04.2016г. №99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одпункты «а», «е» пункта 1.3 дополнить словами следующего содержания «</w:t>
      </w:r>
      <w:r>
        <w:rPr>
          <w:rFonts w:cs="Arial"/>
          <w:sz w:val="28"/>
          <w:szCs w:val="28"/>
        </w:rPr>
        <w:t>, за исключением случаев, установленных федеральными законами;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одпункт «б»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 Внести в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Великоархангельского сельского поселения Бутурлиновского муниципального района от 14.04.2016г. №99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2.5. </w:t>
      </w:r>
      <w:r>
        <w:rPr>
          <w:rFonts w:cs="Arial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/>
            <w:sz w:val="28"/>
            <w:szCs w:val="28"/>
          </w:rPr>
          <w:t>частями 3</w:t>
        </w:r>
      </w:hyperlink>
      <w:r>
        <w:rPr>
          <w:rFonts w:cs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sz w:val="28"/>
            <w:szCs w:val="28"/>
          </w:rPr>
          <w:t>6 статьи 13</w:t>
        </w:r>
      </w:hyperlink>
      <w:r>
        <w:rPr>
          <w:rFonts w:cs="Arial"/>
          <w:sz w:val="28"/>
          <w:szCs w:val="28"/>
        </w:rPr>
        <w:t xml:space="preserve"> Федерального закона от 25 декабря 2008 года N 273-ФЗ "О противодействии коррупции»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Ю. Бож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Плахотя О.Е.</dc:creator>
  <dc:description/>
  <cp:keywords/>
  <dc:language>en-US</dc:language>
  <cp:lastModifiedBy>Пользователь</cp:lastModifiedBy>
  <cp:lastPrinted>2024-05-20T14:22:00Z</cp:lastPrinted>
  <dcterms:modified xsi:type="dcterms:W3CDTF">2024-05-31T07:01:00Z</dcterms:modified>
  <cp:revision>5</cp:revision>
  <dc:subject/>
  <dc:title> </dc:title>
</cp:coreProperties>
</file>