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5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5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поселения от 01.09.2015 года №50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олугодие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олугодие 2025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О.В. 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5 года № __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40"/>
        <w:gridCol w:w="1740"/>
        <w:gridCol w:w="340"/>
        <w:gridCol w:w="1740"/>
        <w:gridCol w:w="340"/>
        <w:gridCol w:w="1740"/>
        <w:gridCol w:w="34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5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016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 693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 800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2 120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22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9,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6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3,2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6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3,29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6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3,29</w:t>
            </w:r>
          </w:p>
        </w:tc>
      </w:tr>
      <w:tr>
        <w:trPr>
          <w:trHeight w:val="6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6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3,29</w:t>
            </w:r>
          </w:p>
        </w:tc>
      </w:tr>
      <w:tr>
        <w:trPr>
          <w:trHeight w:val="81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39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606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14,06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14,06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14,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4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0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 892,6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846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153,96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846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153,96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846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153,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1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738,6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1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738,68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1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738,6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09,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45,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945,2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945,2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5,2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6 693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 468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1 225,1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1 693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 468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1 225,1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44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8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8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46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46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8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8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8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6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3,63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6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3,63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6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3,6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7 393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 771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 621,5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532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532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 393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30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 089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 393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30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0 089,5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160"/>
        <w:gridCol w:w="1886"/>
        <w:gridCol w:w="1701"/>
        <w:gridCol w:w="2142"/>
      </w:tblGrid>
      <w:tr>
        <w:trPr>
          <w:trHeight w:val="282" w:hRule="atLeast"/>
        </w:trPr>
        <w:tc>
          <w:tcPr>
            <w:tcW w:w="13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0 24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 456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9 788,0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413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156,44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413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156,4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413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156,4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17,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 082,7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96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73,7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911,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608,69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050,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49,7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050,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49,7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864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 435,74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6,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113,9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24,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95,6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24,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95,6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0,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749,2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48,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71,6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25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874,7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36,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63,2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36,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63,2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8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763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6,3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3,63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2,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7,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2,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7,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23,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375,18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8,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8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4,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6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4,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6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4,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35,64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49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50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49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50,02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49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50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49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 650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16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955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09,3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16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955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09,3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16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955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09,3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7 16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955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 209,3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 64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 640,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 64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 640,2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 64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 640,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057,4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7,3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057,4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7,3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057,4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7,3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6 00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057,4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47,37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47,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52,2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47,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52,2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47,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52,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4,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15,2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2,9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37,0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3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38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3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38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3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38,0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 5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3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738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и обслуживание мест массового отдыха населения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24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35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24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35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24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35,0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 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24,9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 135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1,7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1,7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1,7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3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71,7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ройство тротуаров и велопешеходных дорожек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 2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2,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438,5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 2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2,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438,5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 2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2,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438,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 2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2,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38,5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5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118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400,16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61,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938,7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61,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938,7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79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 21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71,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728,7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5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70,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48,4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5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70,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48,4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9,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40,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 5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86,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 132,6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5,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974,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13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3,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96,6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3,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96,6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3,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696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3,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 696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1 551,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3,56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9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3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895,0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3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895,0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3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895,08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148 69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33 80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148 69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33 80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148 69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33 80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148 69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33 80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148 69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33 80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0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 45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0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 45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0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 45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0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 45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0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 45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лякова О.В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5-07-28T11:05:00Z</dcterms:modified>
  <cp:revision>107</cp:revision>
  <dc:subject/>
  <dc:title/>
</cp:coreProperties>
</file>