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.12.2024  года №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ликоархангельского сельского поселения Бутурлиновского муниципального района на 2025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Великоархангель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ликоархангельского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 .12.2024 г.  №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ликоархангель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Великоархангель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Великоархангель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ексенко Валерия Викторовна – ведущий специалист администрации </w:t>
            </w:r>
          </w:p>
        </w:tc>
      </w:tr>
      <w:tr>
        <w:trPr>
          <w:trHeight w:val="90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  <w:r>
              <w:rPr>
                <w:color w:val="000000"/>
                <w:sz w:val="22"/>
                <w:szCs w:val="22"/>
              </w:rPr>
              <w:t>по следующим вопросам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характеристика мер профилактики рисков причинения вреда (ущерба) охраняемым законом ценностя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разъяснение порядка обжалования решений Администрации, действий (бездействия) его должностных лиц в сфере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иные вопросы, касающиеся муниципального контроля»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клякова Ольга Владимировна – глава Великоархангельского сельского поселения</w:t>
            </w:r>
          </w:p>
        </w:tc>
      </w:tr>
      <w:tr>
        <w:trPr>
          <w:trHeight w:val="1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12-17T06:30:00Z</dcterms:modified>
  <cp:revision>16</cp:revision>
  <dc:subject/>
  <dc:title>ПРОЕКТ</dc:title>
</cp:coreProperties>
</file>