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ЛИКОАРХАНГЕЛЬ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_________</w:t>
      </w:r>
      <w:r>
        <w:rPr>
          <w:b/>
          <w:sz w:val="28"/>
          <w:szCs w:val="28"/>
        </w:rPr>
        <w:t xml:space="preserve"> 2024 года    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Великоархангель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вять месяцев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Великоархангельском сельском поселении, утвержденным решением Совета народных депутатов Великоархангельского сельского  поселения от 01.09.2015  года  № 50 администрация Великоархангель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Великоархангельского сельского поселения Бутурлиновского муниципального района Воронежской области за девять месяцев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Великоархангельского сельского поселения Бутурлиновского муниципального района Воронежской области за девять месяцев 2024 года в Совет народных депутатов Великоархангель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еликоархангельского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О.А.Моклякова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Великоархангель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______ 2024 года № __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4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34016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Великоархангельского сель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81 096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03 533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5 777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9 431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9 569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88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11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88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11,54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88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11,54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88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11,54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49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7 500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55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44,5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55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44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55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44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 943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 056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343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656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343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656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343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656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60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399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60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399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60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399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508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06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493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06,0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493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06,0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087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12,4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087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12,4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3,6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3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214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214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214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38 096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2 594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5 502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23 096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87 594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5 502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26 512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4 110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2 402,3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4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85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4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8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00 512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9 69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0 817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00 512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9 69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0 817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20"/>
        <w:gridCol w:w="580"/>
        <w:gridCol w:w="1800"/>
        <w:gridCol w:w="1020"/>
        <w:gridCol w:w="40"/>
        <w:gridCol w:w="1040"/>
        <w:gridCol w:w="1000"/>
        <w:gridCol w:w="40"/>
        <w:gridCol w:w="1140"/>
        <w:gridCol w:w="900"/>
        <w:gridCol w:w="40"/>
        <w:gridCol w:w="1240"/>
        <w:gridCol w:w="800"/>
        <w:gridCol w:w="40"/>
      </w:tblGrid>
      <w:tr>
        <w:trPr>
          <w:trHeight w:val="282" w:hRule="atLeast"/>
        </w:trPr>
        <w:tc>
          <w:tcPr>
            <w:tcW w:w="137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75 844,5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13 590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2 254,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 32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7 706,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618,7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 32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7 706,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618,7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 32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7 706,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618,7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 91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982,5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 933,4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 40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723,7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 685,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3 8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751,5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108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41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823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586,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41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823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586,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 91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614,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 295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 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208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 291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2 4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389,2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060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2 4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389,2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060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933,8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 066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 4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16,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 733,4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38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 261 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539,2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60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539,2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60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 57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09,7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 460,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43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9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ыборов в Совет народных депутатов  сельского поселения Бутурлиновского муниципального района Воронежской области и главы сельского посе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85 1 02 901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72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85 1 02 901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72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85 1 02 90110 8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72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7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7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 45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 37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52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82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34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399,9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85,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399,9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85,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399,9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85,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399,9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 985,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12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8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1,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8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1,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8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1,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8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941,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303,7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050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253,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303,7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050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253,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303,7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050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253,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019 303,7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050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 253,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 313 928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13 928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 363,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363,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1 505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504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0 000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1 505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504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0 000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1 505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504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0 000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611 505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504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950 000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724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75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724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75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724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75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7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92,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316,5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 683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93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28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6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93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28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6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93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28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6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 93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28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6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 964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7 275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7 275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7 275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7 275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7 275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7 275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897 275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7 275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9 787,1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631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155,3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529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470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529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470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485,2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 514,7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44,5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 955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214,1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937,7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276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214,1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937,7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276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5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 04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 074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291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 783,7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 139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92,6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 446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7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64,2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8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7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64,2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8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 43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61,0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 370,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 14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3,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041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58,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041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58,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041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58,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 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041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 958,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2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7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2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7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2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7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4 747,77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0 056,61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747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56,6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691,1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747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56,6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691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747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56,6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691,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981 096,7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03 533,6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981 096,7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03 533,6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981 096,7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03 533,6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981 096,7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03 533,6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981 096,7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03 533,6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75 844,5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13 590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75 844,5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13 590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75 844,5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13 590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75 844,5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13 590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75 844,5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13 590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4-10-11T15:45:00Z</cp:lastPrinted>
  <dcterms:modified xsi:type="dcterms:W3CDTF">2024-10-11T12:46:00Z</dcterms:modified>
  <cp:revision>103</cp:revision>
  <dc:subject/>
  <dc:title/>
</cp:coreProperties>
</file>