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АРХАНГЕЛЬ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_________</w:t>
      </w:r>
      <w:r>
        <w:rPr>
          <w:b/>
          <w:sz w:val="28"/>
          <w:szCs w:val="28"/>
        </w:rPr>
        <w:t xml:space="preserve"> 2025 года    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Великоархангель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5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. 264.2. Бюджетного кодекса Российской Федерации, Положением о бюджетном процессе в Великоархангельском сельском поселении, утвержденным решением Совета народных депутатов Великоархангельского сельского поселения от 01.09.2015 года № 50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Великоархангельского сельского поселения Бутурлиновского муниципального района Воронежской области за первый квартал 2025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Великоархангельского сельского поселения Бутурлиновского муниципального района Воронежской области за первый квартал 2025 года в Совет народных депутатов Великоархангель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еликоархангельского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О.В. Моклякова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Великоархангель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______ 2025 года № __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340"/>
        <w:gridCol w:w="1740"/>
        <w:gridCol w:w="340"/>
        <w:gridCol w:w="1740"/>
        <w:gridCol w:w="340"/>
        <w:gridCol w:w="1740"/>
        <w:gridCol w:w="34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апреля 2025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34016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ликоархангельского сельского поселения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0 7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 332,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5 618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173,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 299,6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34,8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65,1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34,8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65,13</w:t>
            </w:r>
          </w:p>
        </w:tc>
      </w:tr>
      <w:tr>
        <w:trPr>
          <w:trHeight w:val="59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34,8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65,13</w:t>
            </w:r>
          </w:p>
        </w:tc>
      </w:tr>
      <w:tr>
        <w:trPr>
          <w:trHeight w:val="6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34,8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65,1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72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72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72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72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665,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63 334,4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488,09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488,09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488,0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153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 846,3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78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921,6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78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921,69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78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921,6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75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924,7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75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924,7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75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924,7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81,8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572,6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7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972,6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7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972,6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</w:tr>
      <w:tr>
        <w:trPr>
          <w:trHeight w:val="25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7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2,6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7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2,6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54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54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54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1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28 7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97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3 746,3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28 7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97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3 746,3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22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99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 0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99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7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23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7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23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 3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 3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4 3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6 4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 49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0 926,32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99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 003,0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99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 003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5 4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4 923,3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5 4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4 923,3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6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340"/>
        <w:gridCol w:w="1740"/>
        <w:gridCol w:w="340"/>
        <w:gridCol w:w="1740"/>
        <w:gridCol w:w="340"/>
        <w:gridCol w:w="1740"/>
        <w:gridCol w:w="345"/>
      </w:tblGrid>
      <w:tr>
        <w:trPr>
          <w:trHeight w:val="282" w:hRule="atLeast"/>
        </w:trPr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0 7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791,66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7 931,6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418,98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 481,02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418,98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 481,0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418,98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 481,0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693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 207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25,98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 274,0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 5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372,2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147,78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112,5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 487,5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112,5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 487,5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 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609,08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690,92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 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03,4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796,5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9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010,7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909,2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9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010,7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909,2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32,25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167,7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9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23,6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 796,4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4,87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945,1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49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751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49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751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49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 751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33,64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166,3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33,64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166,3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59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2,8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246,18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40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0,8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920,1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6,36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64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6,36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6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6,36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33,6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4,99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75,01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4,99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75,01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4,99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75,0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 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4,99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475,01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2 117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55,1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861,97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2 117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55,1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861,97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2 117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55,1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861,9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2 117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55,1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1 861,97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Д1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6 187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6 187,4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Д13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6 187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6 187,4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Д13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6 187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6 187,4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9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 504,8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 504,8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9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 504,8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 504,84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9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 504,8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 504,84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0,8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19,1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0,8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19,1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0,8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19,1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0,8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619,1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держание и обслуживание мест массового отдыха населения на территор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52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5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56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52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5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56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52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5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56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33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33,9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33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33,9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33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33,9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стройство тротуаров и велопешеходных дорожек на территор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7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 781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 781,17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7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 781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 781,17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7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 781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 781,17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518,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87,83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 831,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732,04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267,9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732,04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267,9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96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 804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6,04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 463,9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518,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11,79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407,04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518,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11,79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407,0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21,6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78,4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518,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66,17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 852,6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0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875,9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4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56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4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56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4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156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51,7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48,3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51,7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48,3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51,7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48,3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51,7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 848,3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50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2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50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2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50,0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25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40,48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60"/>
        <w:gridCol w:w="2020"/>
        <w:gridCol w:w="60"/>
        <w:gridCol w:w="2020"/>
        <w:gridCol w:w="60"/>
        <w:gridCol w:w="2020"/>
        <w:gridCol w:w="6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8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 540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 540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 540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600 7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62 332,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600 7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62 332,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600 7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62 332,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600 7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62 332,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600 7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62 332,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0 7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791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0 7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791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0 7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791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0 7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791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0 72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791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лякова О.В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5-04-23T07:03:00Z</dcterms:modified>
  <cp:revision>103</cp:revision>
  <dc:subject/>
  <dc:title/>
</cp:coreProperties>
</file>