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ВЕЛИКОАРХАНГЕЛЬ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 </w:t>
      </w:r>
      <w:r>
        <w:rPr>
          <w:b/>
          <w:sz w:val="28"/>
          <w:szCs w:val="28"/>
          <w:u w:val="single"/>
        </w:rPr>
        <w:t>_______________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Великоарханге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Великоархангельского сельск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поселения Бутурлино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от 29.07.2016 г. № 79 «Об утвержден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Великоархангельского сельск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Бутурлиновского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оронежской области  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домственных ей  казенных учрежде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 от 20 октября 2014 г.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администрации Бутурлиновского муниципального района Воронежской области от 17 июня 2016 г. № 298 «О порядке  определения нормативных затрат на обеспечение функций органов местного самоуправления муниципальных образований района, самостоятельных структурных подразделений администрации Бутурлиновского муниципального района, в том числе подведомственных им казенных учреждений», а также в целях повышения эффективности бюджетных расходов и организации процесса бюджетного планирования администрация Великоархангельского сельского поселения Бутурлиновского муниципального района Воронежской област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Великоархангельского сельского поселения от 29.07.2016 г. № 79 «</w:t>
      </w:r>
      <w:r>
        <w:rPr>
          <w:bCs/>
          <w:sz w:val="28"/>
          <w:szCs w:val="28"/>
        </w:rPr>
        <w:t>Об утверждении нормативных затрат на обеспечение функций администрации  Великоархангельского  сельского поселения  Бутурлиновского муниципального района Воронежской области  и подведомственных ей  казенных учреждений</w:t>
      </w:r>
      <w:r>
        <w:rPr>
          <w:sz w:val="28"/>
          <w:szCs w:val="28"/>
        </w:rPr>
        <w:t>» изменения, изложив «Нормативные затраты на обеспечение функций администрации Великоархангельского  сельского поселения Бутурлиновского муниципального района Воронежской области и подведомственного ей муниципального казенного учреждения «Социально культурный центр «Роднички»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опубликования на официальном сайте единой информационной системы в сфере закупок в информационно-телекоммуникационной сети «Интернет» и распространяет свое  действие на правоотношения, возникшие с 01.01.2025 год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О.В. Мокля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Великоархангельского  сельского поселения Бутурлиновского муниципального района    Воронежской      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______   №___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вая редак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администрации Великоархангельского  сельского поселения Бутурлиновского муниципального района Воронежской области и подведомственного ей муниципального казенного учреждения «Социально культурный центр «Роднички»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142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риложение устанавливает порядок определения нормативных затрат на обеспечение функций  администрации Великоархангельского 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(далее – администрация) и подведомственного ей </w:t>
      </w:r>
      <w:r>
        <w:rPr>
          <w:sz w:val="28"/>
          <w:szCs w:val="28"/>
        </w:rPr>
        <w:t>муниципального казенного учреждения  «Социально культурный центр «Роднички»» (далее – МКУ «СКЦ «Роднички»»)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сельского поселения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ормативные затраты включают в себя нормативные затрат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коммуникацион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затр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дополнительно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 определении нормативных затрат   используется показ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ой численности основных работников, который определяетс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ол=(Чс+Чр+Чнсот) х 1,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с - фактическая численность служа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 - фактическая численность работников, замещающих должности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щиеся должностями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нсот 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05.08.2008 No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и МКУ «СКЦ «Роднички»»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52160" cy="41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34"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4225" cy="474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обеспечения средствами связи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 - 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6" w:leader="none"/>
        </w:tabs>
        <w:autoSpaceDE w:val="false"/>
        <w:ind w:left="0"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. Затраты на сеть «Интернет» и услуги интернет - провайдер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2609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. Затраты на электросвязь, относящуюся к связи специального назначения, используемой на уровне муниципального района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2835" cy="2495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муниципального район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муниципального района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0905" cy="4749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. При определении затрат на техническое обслуживание и регламентно - 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 11</w:t>
        </w:r>
      </w:hyperlink>
      <w:r>
        <w:rPr>
          <w:sz w:val="28"/>
          <w:szCs w:val="28"/>
        </w:rPr>
        <w:t xml:space="preserve"> - </w:t>
      </w:r>
      <w:hyperlink w:anchor="Par21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 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 й вычислительной техники, но не более предельного количества i-й вычислительной техники;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 -профилактического ремонта в расчете на 1 i-ю вычислительную технику в год.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8630" cy="3384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6860" cy="3384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 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3. Затраты на техническое обслуживание и регламентно 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14. Затраты на техническое обслуживание и регламентно 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5. Затраты на техническое обслуживание и регламентно 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6. Затраты 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720" w:right="317" w:hanging="360"/>
        <w:jc w:val="both"/>
        <w:rPr/>
      </w:pPr>
      <w:r>
        <w:rPr>
          <w:sz w:val="28"/>
          <w:szCs w:val="28"/>
        </w:rPr>
        <w:t>- цена технического обслуживания и регламентно 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5385" cy="24955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8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47498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704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0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1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8704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4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260" cy="60198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130" cy="33782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5150" cy="33845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3540" cy="3384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5. Затраты на приобретение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60198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6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7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4495" cy="4749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420" cy="26098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6560" cy="4749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right="31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29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0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317" w:firstLine="16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1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носителей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единицы носителя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6098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040" cy="47498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1310" cy="47498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7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5520" cy="28511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38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9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1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№ 2  к Правилам определения  требований к закупаемым органами  местного самоуправления 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нужд Бутурлино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администрации Бутурлиновского муниципального района от 31 декабря 2015 г. № 891 «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и правил 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к закупаемым органами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х образований района, самостоятельными структурными подразделениями администрации Бутурли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2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3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498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6098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5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4725" cy="47498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0540" cy="26098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right="31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6. Затраты по договору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7275" cy="47498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7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95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48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49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0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955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1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8705" cy="24955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2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5170" cy="24955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3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2080" cy="47498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8325" cy="32004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4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8530" cy="47498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в соответствии с решением Совета народных депутатов Бутурлиновского муниципального района Воронежской области от 14.06.2013 г.  № 94 «О Порядке управления и распоряжения муниципальным имуществом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5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6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6965" cy="47498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7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05630" cy="26098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- 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лифт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8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8490" cy="47498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sz w:val="28"/>
            <w:szCs w:val="28"/>
          </w:rPr>
          <w:t>пунктах 61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 - </w:t>
      </w:r>
      <w:hyperlink w:anchor="Par649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0. Затраты на техническое обслуживание и регламентно 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1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27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right="317" w:hanging="0"/>
        <w:jc w:val="both"/>
        <w:rPr/>
      </w:pPr>
      <w:r>
        <w:rPr>
          <w:sz w:val="28"/>
          <w:szCs w:val="28"/>
        </w:rPr>
        <w:t>62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3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2970" cy="47498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4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24955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5. Затраты на техническое обслуживание и регламентно 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47498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6.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24955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7. Затраты на техническое обслуживание и регламентно 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24955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9515" cy="24955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48990" cy="26098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видеонаблюд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 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 - 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2004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 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6. Затраты на техническое обслуживание и регламентно 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извещател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7. Затраты на техническое обслуживание и регламентно 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8. Затраты на техническое обслуживание и регламентно 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0365" cy="47498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9. Затраты на техническое обслуживание и регламентно 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1135" cy="48704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4980" cy="26098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6465" cy="26098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78710" cy="60198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7640" cy="48704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6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26098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6870" cy="49847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3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3930" cy="47498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2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0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5390" cy="39052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, установленная постановлением правительства Воронежской области от 20.12.2010 №1116 «Об оплате труда независимых экспертов, включаемых в составы аттестационных и конкурсных комиссий»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0500" cy="26098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8145" cy="32004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4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3510" cy="26098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и иной типографской продук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6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847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7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498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8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9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3915" cy="47498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илометраж использования i-го транспортного средства в очеред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1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1180" cy="32004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4. Затраты на разработку проектной документации определяются в соответствии со </w:t>
      </w:r>
      <w:hyperlink r:id="rId45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приобретение объектов 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45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V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685" cy="47498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цена обучения одного работника по i-му виду дополнительного профессионального образования.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ормативным затратам на </w:t>
            </w:r>
            <w:r>
              <w:rPr>
                <w:bCs/>
                <w:sz w:val="28"/>
                <w:szCs w:val="28"/>
              </w:rPr>
              <w:t xml:space="preserve">обеспечение функций администрации Великоархангельского сельского поселения Бутурлиновского муниципального района Воронежской области и МКУ «СКЦ «Роднички»»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и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1. Нормативы, применяемые при расчете нормативных затрат на приобретение услуг связи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70"/>
        <w:gridCol w:w="2226"/>
        <w:gridCol w:w="1860"/>
        <w:gridCol w:w="3123"/>
      </w:tblGrid>
      <w:tr>
        <w:trPr>
          <w:trHeight w:val="6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лжнос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номер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яце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 стоимость  услуги  в  месяц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ы, иные долж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 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54"/>
        <w:gridCol w:w="3866"/>
        <w:gridCol w:w="2171"/>
      </w:tblGrid>
      <w:tr>
        <w:trPr>
          <w:trHeight w:val="18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минут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долж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 более 5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 тариф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 на услуги сети «Интернет» и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тернет - провайд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714"/>
        <w:gridCol w:w="1713"/>
        <w:gridCol w:w="2056"/>
        <w:gridCol w:w="174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ичество точек интерн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сяце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ая скорость передачи данных по каналу передачи данных в сети,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рне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услуги (не более) руб. в месяц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Интернет»  по технолог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2 Кбит/с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Интернет»  по технологии Корпоративный Интернет 1 Мби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бит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Интернет»  по технологии корпоративный Промо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Кбит/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Кбит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мущест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/>
      </w:pPr>
      <w:r>
        <w:rPr>
          <w:b/>
          <w:sz w:val="28"/>
          <w:szCs w:val="28"/>
        </w:rPr>
        <w:t>Нормати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ы, применяемые при расчете нормативных затрат на техническое обслуживание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</w:t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68"/>
        <w:gridCol w:w="3652"/>
      </w:tblGrid>
      <w:tr>
        <w:trPr>
          <w:trHeight w:val="5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(не более) руб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исходя из фактической потребности в ремонте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висит от сложности неисправности, но не более 10 000,00 руб. за 1 ед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бесперебойного пит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ы, применяемые 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9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рг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заправки, (ремонта) т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ер</w:t>
            </w:r>
            <w:r>
              <w:rPr>
                <w:sz w:val="28"/>
                <w:szCs w:val="28"/>
                <w:lang w:val="en-US"/>
              </w:rPr>
              <w:t xml:space="preserve"> (HP LaserJet 1320,  Samsung, </w:t>
            </w:r>
            <w:r>
              <w:rPr>
                <w:sz w:val="28"/>
                <w:szCs w:val="28"/>
              </w:rPr>
              <w:t>НР</w:t>
            </w:r>
            <w:r>
              <w:rPr>
                <w:sz w:val="28"/>
                <w:szCs w:val="28"/>
                <w:lang w:val="en-US"/>
              </w:rPr>
              <w:t xml:space="preserve"> LaserJet Professional, Canon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500 рублей за 1 заправк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ределяется исходя из фактической потреб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личество расходных материалов, запасных частей может отличаться от приведенного в зависимости от решаемых зада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, закупка расходных материалов, запасных частей (в том числе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ных в настоящем Приложении) осуществляется в предел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веденных лимитов бюджетных обязательств на обеспечение фун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ликоархангельского сельского поселения и МКУ «СКЦ «Роднички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Норматив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. Нормативы</w:t>
      </w:r>
      <w:r>
        <w:rPr>
          <w:rFonts w:cs="Times New Roman" w:ascii="Times New Roman" w:hAnsi="Times New Roman"/>
          <w:b/>
          <w:sz w:val="28"/>
          <w:szCs w:val="28"/>
        </w:rPr>
        <w:t>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916"/>
        <w:gridCol w:w="2168"/>
        <w:gridCol w:w="235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аименование СПС, П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ПС, ПО/объекту установ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цена приобретения 1 ед., руб./срок действ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сопровождения (услуг) 1 ед., руб./год</w:t>
            </w:r>
          </w:p>
        </w:tc>
      </w:tr>
      <w:tr>
        <w:trPr>
          <w:trHeight w:val="92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СБиС» Электронная отчетност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сл. е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неисключительного права на использование в составе информационной системы программы для ЭВМ: «Составление и исполнение доходов и расходов бюджетов субъектов, ЗАТО и муниципальных образований в технологии СМАРТ с расширенным функционалом по исполнению бюджета «Бюджет-СМАРТ Пр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Бухгалтер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Бюджет поселен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Зарплата и кадры</w:t>
            </w:r>
          </w:p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/рабочее место пользов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рав на использование новой версии ПО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 xml:space="preserve"> 4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(КС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.е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о установке, настройке, тестированию и сопровождению ПО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/рабочее место пользов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о прокладке кабеля, настройки маршрутизатора  для обеспечения ПК интернет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, не указанных в настоящем Приложении,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Великоархангельского сельского поселения и МКУ «СКЦ «Роднички»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Нормативы на приобретение простых (неисключитель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й на использование программного обеспечения по защ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tbl>
      <w:tblPr>
        <w:tblW w:w="1006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9"/>
        <w:gridCol w:w="2225"/>
        <w:gridCol w:w="2765"/>
        <w:gridCol w:w="216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редства защиты информ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ктов защи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цена приобретения 1 ед., рублей/срок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луг) 1 ед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/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 Касперс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ицензии/П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/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Норматив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1. Норматив на приобретение рабочих станций, ноутбуков, принтеров, многофункциональных устройств,  копировальных аппаратов и иной оргтехник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40"/>
        <w:gridCol w:w="1738"/>
        <w:gridCol w:w="1737"/>
        <w:gridCol w:w="1738"/>
        <w:gridCol w:w="1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ргтех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приобретения оргтех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труктурное подразд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Ноутбу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: Intel Core 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: 15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: 8G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лужащ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Системный блок 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: Intel Core i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аналог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: LCD 24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: 8G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 (черно-белая печать, формат А4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1 служащ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 принтер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ром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ологией лазе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и - 80 ООО стр/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 тыс. рублей за 1 единиц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(лазерный, черно-белая печать, формат А4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труктурное подразд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МФ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ром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ологией лазе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45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и - 80 ООО стр/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 тыс. рублей за 1 единиц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иобретения средств определяется сроком полезного исполь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Нормативы на приобретение материальных зап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1. Нормативы, применяемые при расчете нормативных затрат на приобретение мониторов, системных блоков, </w:t>
      </w:r>
      <w:r>
        <w:rPr>
          <w:rFonts w:cs="Times New Roman" w:ascii="Times New Roman" w:hAnsi="Times New Roman"/>
          <w:b/>
          <w:sz w:val="28"/>
          <w:szCs w:val="28"/>
        </w:rPr>
        <w:t>носителей информ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других  запасных частей для вычислительной техник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207"/>
        <w:gridCol w:w="3479"/>
      </w:tblGrid>
      <w:tr>
        <w:trPr>
          <w:trHeight w:val="5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(не более) руб.</w:t>
            </w:r>
          </w:p>
        </w:tc>
      </w:tr>
      <w:tr>
        <w:trPr>
          <w:trHeight w:val="3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исходя из фактической потребности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асные част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е носители информации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 на 1 служащего 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0 до 4500 руб. за 1 единиц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2. Норматив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2193"/>
        <w:gridCol w:w="2880"/>
        <w:gridCol w:w="243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ных материалов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/единиц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устро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производителя оргтехн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 более 5000,00 за 1 единиц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затр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317" w:hanging="72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right="317" w:hanging="0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317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1.  Нормативы на услуги почтовой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57"/>
        <w:gridCol w:w="426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е количество почтовых отправлений шт./го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ая цена 1 почтового отправления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чтовой связ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е маркированные конвер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00 руб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Норматив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2"/>
        <w:gridCol w:w="32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законодательством РФ    на оплату  командировочных расходо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3.  Нормативы на коммунальные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879"/>
        <w:gridCol w:w="366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требность (ед. измерения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 (кВт/ч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ассчитывается соглас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 определен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гарантирующи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ами нерегулируемых ц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ктрическую энерг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щность), утвержден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от 29.12.2011г № 1179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 (куб. м.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арифами 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о-печное топли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(кг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арифом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1. Нормативы на оплату типографских работ и услуг, включая приобретение периодических печатных из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032"/>
        <w:gridCol w:w="1721"/>
        <w:gridCol w:w="2299"/>
      </w:tblGrid>
      <w:tr>
        <w:trPr>
          <w:trHeight w:val="12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комп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лугод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оимость 1 компл. на полугодие руб. (не более)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ронежский курьер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Призы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нечный зайч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посед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ночная и книжно-журнальная продук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мечание: Наименование и количество изданий для администрации Великоархангельского сельского поселения и МКУ «СКЦ «Роднички»» может отличаться от приведенного в зависимости от решаемых им задач при этом закупка</w:t>
      </w:r>
      <w:r>
        <w:rPr>
          <w:color w:val="000000"/>
          <w:sz w:val="28"/>
          <w:szCs w:val="28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Великоархангельского  сельского поселения и МКУ «СКЦ «Роднички»»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2. Нормативы на оплату услуг внештатных сотрудников</w:t>
      </w:r>
    </w:p>
    <w:p>
      <w:pPr>
        <w:pStyle w:val="ConsPlusNormal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86"/>
        <w:gridCol w:w="478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1 месяца работы  по договору ГП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говоров в меся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0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Примечание: Договор ГПХ может быть заключен на сумму до 300 тыс.</w:t>
      </w:r>
    </w:p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рублей на срок более одного месяца, но с учетом цены договора за 1 мес. не более 50 тыс. рублей в пределах доведенных лимитов бюджетных обязательств по администрации Великоархангельского  сельского поселения МКУ «СКЦ «Роднички»».</w:t>
      </w:r>
    </w:p>
    <w:p>
      <w:pPr>
        <w:pStyle w:val="2"/>
        <w:spacing w:lineRule="auto" w:line="240" w:before="0" w:after="0"/>
        <w:ind w:right="1180" w:hanging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4.3. </w:t>
      </w:r>
      <w:r>
        <w:rPr>
          <w:b/>
        </w:rPr>
        <w:t>Норматив обеспечения применяемый при расчете нормативных затра</w:t>
      </w:r>
      <w:r>
        <w:rPr>
          <w:b/>
          <w:lang w:val="ru-RU"/>
        </w:rPr>
        <w:t xml:space="preserve">т </w:t>
      </w:r>
      <w:r>
        <w:rPr>
          <w:b/>
          <w:bCs/>
        </w:rPr>
        <w:t xml:space="preserve">на приобретение полисов </w:t>
      </w:r>
      <w:r>
        <w:rPr>
          <w:b/>
        </w:rPr>
        <w:t>обязательного страхования гражданской</w:t>
      </w:r>
      <w:r>
        <w:rPr>
          <w:b/>
          <w:lang w:val="ru-RU"/>
        </w:rPr>
        <w:t xml:space="preserve"> </w:t>
      </w:r>
      <w:r>
        <w:rPr>
          <w:b/>
        </w:rPr>
        <w:t>ответственности владельцев транспортных средств</w:t>
      </w:r>
    </w:p>
    <w:p>
      <w:pPr>
        <w:pStyle w:val="2"/>
        <w:spacing w:lineRule="auto" w:line="240" w:before="120" w:after="0"/>
        <w:ind w:right="1180" w:hanging="1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2324"/>
        <w:gridCol w:w="1992"/>
      </w:tblGrid>
      <w:tr>
        <w:trPr>
          <w:trHeight w:val="39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" w:firstLine="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в год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единицы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трахование ОСАГО и технический осмотр автомоби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both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един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4. Нормативы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меняемые при расчете нормативных затрат на содержание и обслуживание  помещений </w:t>
      </w:r>
    </w:p>
    <w:p>
      <w:pPr>
        <w:pStyle w:val="ConsPlusNormal1"/>
        <w:ind w:firstLine="540"/>
        <w:jc w:val="both"/>
        <w:rPr/>
      </w:pPr>
      <w:r>
        <w:rPr/>
        <w:t xml:space="preserve">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205"/>
        <w:gridCol w:w="2189"/>
      </w:tblGrid>
      <w:tr>
        <w:trPr>
          <w:trHeight w:val="48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 оказания/ количест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ая це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мещения администрации и МКУ «СКЦ «Роднички»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 руб.</w:t>
            </w:r>
          </w:p>
        </w:tc>
      </w:tr>
      <w:tr>
        <w:trPr>
          <w:trHeight w:val="3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текущий ремонт газовой котельно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 рублей</w:t>
            </w:r>
          </w:p>
        </w:tc>
      </w:tr>
      <w:tr>
        <w:trPr>
          <w:trHeight w:val="3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электропровод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4.5. </w:t>
      </w:r>
      <w:r>
        <w:rPr>
          <w:b/>
        </w:rPr>
        <w:t>Норматив обеспечения применяемый при расчет</w:t>
      </w:r>
      <w:r>
        <w:rPr>
          <w:b/>
          <w:lang w:val="ru-RU"/>
        </w:rPr>
        <w:t xml:space="preserve">е </w:t>
      </w:r>
      <w:r>
        <w:rPr>
          <w:b/>
        </w:rPr>
        <w:t>нормативных за</w:t>
      </w:r>
      <w:r>
        <w:rPr>
          <w:b/>
          <w:lang w:val="ru-RU"/>
        </w:rPr>
        <w:t xml:space="preserve">трат </w:t>
      </w:r>
      <w:r>
        <w:rPr>
          <w:b/>
          <w:bCs/>
        </w:rPr>
        <w:t xml:space="preserve">на </w:t>
      </w:r>
      <w:r>
        <w:rPr>
          <w:b/>
        </w:rPr>
        <w:t xml:space="preserve"> техническое обслуживание и </w:t>
      </w:r>
      <w:r>
        <w:rPr/>
        <w:t xml:space="preserve"> </w:t>
      </w:r>
      <w:r>
        <w:rPr>
          <w:b/>
        </w:rPr>
        <w:t>регламентно</w:t>
      </w:r>
      <w:r>
        <w:rPr>
          <w:b/>
          <w:lang w:val="ru-RU"/>
        </w:rPr>
        <w:t xml:space="preserve"> </w:t>
      </w:r>
      <w:r>
        <w:rPr>
          <w:b/>
        </w:rPr>
        <w:t>-профилактический ремонт систем пожарной сигнализ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9"/>
        <w:gridCol w:w="4262"/>
        <w:gridCol w:w="2509"/>
      </w:tblGrid>
      <w:tr>
        <w:trPr>
          <w:trHeight w:val="72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b/>
                <w:b/>
                <w:lang w:val="ru-RU"/>
              </w:rPr>
            </w:pPr>
            <w:r>
              <w:rPr>
                <w:rStyle w:val="211pt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обслуживаемых устройств/ периодич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  <w:lang w:val="ru-RU"/>
              </w:rPr>
              <w:t>Цена за единицу в месяц (рублей)</w:t>
            </w:r>
          </w:p>
        </w:tc>
      </w:tr>
      <w:tr>
        <w:trPr>
          <w:trHeight w:val="817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АС ОП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lang w:val="ru-RU"/>
              </w:rPr>
              <w:t>1/1 раз в меся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8"/>
                <w:szCs w:val="28"/>
              </w:rPr>
              <w:t>Не более 15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  <w:t>2.4.6.</w:t>
      </w:r>
      <w:r>
        <w:rPr>
          <w:b/>
        </w:rPr>
        <w:t>Норматив обеспечения</w:t>
      </w:r>
      <w:r>
        <w:rPr>
          <w:b/>
          <w:lang w:val="ru-RU"/>
        </w:rPr>
        <w:t>,</w:t>
      </w:r>
      <w:r>
        <w:rPr>
          <w:b/>
        </w:rPr>
        <w:t xml:space="preserve"> применяемый при рас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>
          <w:b/>
          <w:sz w:val="28"/>
          <w:szCs w:val="28"/>
        </w:rPr>
        <w:t>нормативных затрат</w:t>
      </w:r>
      <w:r>
        <w:rPr>
          <w:b/>
          <w:bCs/>
          <w:sz w:val="28"/>
          <w:szCs w:val="28"/>
        </w:rPr>
        <w:t xml:space="preserve">  по профилактической дератизации и дезинсе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услуг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 услуг, руб.</w:t>
            </w:r>
          </w:p>
        </w:tc>
      </w:tr>
      <w:tr>
        <w:trPr>
          <w:trHeight w:val="85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Работы </w:t>
            </w:r>
            <w:r>
              <w:rPr>
                <w:bCs/>
                <w:sz w:val="28"/>
                <w:szCs w:val="28"/>
              </w:rPr>
              <w:t>по профилактической дератизации и дезинсекции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Не более 30000 руб. в год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7 Нормативы на медицински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625"/>
        <w:gridCol w:w="1874"/>
        <w:gridCol w:w="2254"/>
      </w:tblGrid>
      <w:tr>
        <w:trPr>
          <w:trHeight w:val="105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 услуги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(че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услуги, руб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услуги на год, руб.</w:t>
            </w:r>
          </w:p>
        </w:tc>
      </w:tr>
      <w:tr>
        <w:trPr>
          <w:trHeight w:val="81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цинация против грипп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ind w:left="14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both"/>
        <w:rPr/>
      </w:pPr>
      <w:r>
        <w:rPr>
          <w:lang w:eastAsia="ru-RU"/>
        </w:rPr>
        <w:t xml:space="preserve">Примечание: Количество и стоимость услуг может отличаться от приведенного в зависимости от решаемых  задач, при этом закупка осуществляется в пределах, доведенных  </w:t>
      </w:r>
      <w:r>
        <w:rPr/>
        <w:t xml:space="preserve">для </w:t>
      </w:r>
      <w:r>
        <w:rPr>
          <w:lang w:val="ru-RU"/>
        </w:rPr>
        <w:t>администрации Великоархангельского сельского поселения и МКУ «СКЦ «Роднички»»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720" w:right="317" w:hanging="720"/>
        <w:jc w:val="both"/>
        <w:rPr/>
      </w:pPr>
      <w:r>
        <w:rPr>
          <w:b/>
          <w:i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1.Нормативы применяемые при расчете нормативных затрат на приобретение мебели и кондиционер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83"/>
        <w:gridCol w:w="1525"/>
        <w:gridCol w:w="1676"/>
        <w:gridCol w:w="1957"/>
        <w:gridCol w:w="137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, руб. за единиц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 - стол (руководител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(сейф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000,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мечание: Наименование и количество основных средств для администрации Великоархангельского сельского поселения и МКУ «СКЦ «Роднички»» может отличаться от приведенного в зависимости от решаемых им задач при этом закупка</w:t>
      </w:r>
      <w:r>
        <w:rPr>
          <w:color w:val="000000"/>
          <w:sz w:val="28"/>
          <w:szCs w:val="28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Великоархангельского сельского поселения и МКУ «СКЦ «Роднички»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317" w:hanging="0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b/>
          <w:sz w:val="28"/>
          <w:szCs w:val="28"/>
        </w:rPr>
        <w:t>2.6.1.Нормативы приобретение бланочной продукции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канцелярских принадлежност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 1 сотрудника)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997"/>
        <w:gridCol w:w="1177"/>
        <w:gridCol w:w="348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ов и принадлежнос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, шт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единицы товара, руб.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истепл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А4, упак/500 лис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арей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</w:tr>
      <w:tr>
        <w:trPr>
          <w:trHeight w:val="57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для фак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оздики канцелярск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фель запасной (1упак. на 3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ырокол  (1шт. на 1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ок самоклеющийс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0</w:t>
            </w:r>
          </w:p>
        </w:tc>
      </w:tr>
      <w:tr>
        <w:trPr>
          <w:trHeight w:val="57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ок для записе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ик (1шт. на 3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ь новогодня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ла для прошивки документов                 (1шт. на 5 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адки самоклеющиеся бумаж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адки самоклеющиеся пластиков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дкость корректирующ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 механиче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 настенный 3-х блочный              (1 шт. на 1 кабине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ькулят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-таб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б архив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верт немаркирова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ей ПВА, 125 г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га уч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ст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па (1 шт. на 1 кабине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угол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регистратор 50 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регистратор 80 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на резинк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 завяз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де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коросшиватель карто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>
          <w:trHeight w:val="78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коросшиватель с прозрачным верх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2 кольца больш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2 кольца мал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 пластиковая с металлическим скоросшивател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 боковым металлическим прижим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конверт с кнопк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ушка гелевая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ге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шарико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ницы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 канцелярский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ки для подшивания документов               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фетки для компьютера  (1уп. на 2 компьютер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ы для степлера 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ы для степлера 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репки, больши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репки, малы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лер №10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лер №24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51*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76*51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76*76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рж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 узкий (1шт. на  3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 широкий (1шт. на  3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чилка для карандаш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радь, 48 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радь А4, 96 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стовыдели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амп самонаборный  (1шт. на  10 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емпельная краска (1шт. на  5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йл (100 шт. в упаковк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лажки с клеевым краем (пластиковые, бумажны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Наименование и количество закупаемых товаров  может отличаться от приведенного в зависимости от решаемых  задач администрацией Великоархангельского   сельского поселения и МКУ «СКЦ «Роднички»».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2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ы, применяемые при расчете нормативных затрат н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бретение горюче-смазочных материал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8"/>
        <w:gridCol w:w="3645"/>
        <w:gridCol w:w="220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атериальных запас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приобретения единицы материальных запасов</w:t>
            </w:r>
          </w:p>
        </w:tc>
      </w:tr>
      <w:tr>
        <w:trPr>
          <w:trHeight w:val="1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горюче-смазочных материал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более 5000 л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 более 100 руб. 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b/>
          <w:i/>
          <w:cap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b/>
          <w:i/>
          <w:cap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3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sz w:val="28"/>
          <w:szCs w:val="28"/>
        </w:rPr>
        <w:t xml:space="preserve">, применяемые при расчете нормативных затрат на приобретение материальных запасов для гражданской обороны на 1 работника </w:t>
      </w:r>
    </w:p>
    <w:p>
      <w:pPr>
        <w:pStyle w:val="Normal"/>
        <w:jc w:val="center"/>
        <w:rPr>
          <w:b/>
          <w:b/>
          <w:caps/>
          <w:color w:val="FF0000"/>
          <w:spacing w:val="20"/>
          <w:sz w:val="28"/>
          <w:szCs w:val="28"/>
        </w:rPr>
      </w:pPr>
      <w:r>
        <w:rPr>
          <w:b/>
          <w:caps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09"/>
        <w:gridCol w:w="1713"/>
        <w:gridCol w:w="2085"/>
        <w:gridCol w:w="2022"/>
      </w:tblGrid>
      <w:tr>
        <w:trPr>
          <w:trHeight w:val="5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эксплуатаци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, руб.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атрон к противогазу фильтрующему типа ДП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атель типа «Феникс», ГЗДК-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дивидуальный медицинский гражданской защи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тивохимический па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еревязочный па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мечание: Количество материальных запасов для гражданской обороны может отличаться от приведенного в зависимости от решаемых административных задач администрацией Великоархангельского  сельского поселения и МКУ «СКЦ «Роднички»».</w:t>
      </w:r>
    </w:p>
    <w:p>
      <w:pPr>
        <w:pStyle w:val="Normal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4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caps/>
          <w:color w:val="FF0000"/>
          <w:spacing w:val="30"/>
          <w:sz w:val="28"/>
          <w:szCs w:val="28"/>
        </w:rPr>
      </w:pPr>
      <w:r>
        <w:rPr>
          <w:b/>
          <w:caps/>
          <w:color w:val="FF0000"/>
          <w:spacing w:val="3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643"/>
        <w:gridCol w:w="2493"/>
        <w:gridCol w:w="202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(не боле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ед. руб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о жидкое для рук 1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шт.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и бумаж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упаковок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алетная бумага  в  рулона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штук в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тенца бумажные типа в упаковк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штук в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арейки  раз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версальное моющее сред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л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о туалетн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 кг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бра для мыть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ок для сбора мусо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пластмассовое 10 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ро оцинков.12 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 техническая для мыть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а (микрофибра) 30х30с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 полотенчат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м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ющее средство для стекол 0,5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шт.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резинов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пар в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х/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пар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шки для мусора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60л (рулон 3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110л(рулон 2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160л(рулон 1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рулонов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мытья око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шт. на 2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2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мпоч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светодиодная  для уличного освещ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 для уличного освещ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000 за 1 ед.</w:t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 для тримме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2000 за 1 ед.</w:t>
            </w:r>
          </w:p>
        </w:tc>
      </w:tr>
      <w:tr>
        <w:trPr>
          <w:trHeight w:val="6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30шт в год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 4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0шт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шт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 водоэмульсионная  фасад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эма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86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 по металл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6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Боларс  5 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йт спири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8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штакет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1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 асбестов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более 14кг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гран. 2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</w:tr>
      <w:tr>
        <w:trPr>
          <w:trHeight w:val="8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к д.30 для граб., лопат 150 см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овица Кедр нат.щет пл.кор. 30*120</w:t>
            </w:r>
          </w:p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дверная защел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Наименование и количество хозяйственных материалов и принадлежностей для обеспечения функций администрации Великоархангельского сельского поселения и МКУ «СКЦ «Роднички»»   может отличаться от приведенного в зависимости от решаемых административных задач. </w:t>
      </w:r>
      <w:r>
        <w:rPr>
          <w:rFonts w:cs="Times New Roman" w:ascii="Times New Roman" w:hAnsi="Times New Roman"/>
          <w:bCs/>
          <w:sz w:val="28"/>
          <w:szCs w:val="28"/>
        </w:rPr>
        <w:t>В случае отсутствия моющих и чистящих средств, инструмента и инвентаря, указанных в нормах, разрешается их замена на аналогичные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и количество приобретаемых материалов  и  хозтоваров, зеленых   насаждений  могут быть изменены по решению глав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>2.6.5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запасных частей для автомобил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приобретение запасных частей для транспортных средств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15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6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запасных частей для ремонта электропроводки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приобретение запасных частей для ремонта электропроводки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10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ормативы,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824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сотрудников в год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вышению профессионального уровня сотрудник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исходя из необходимости повышения профессионального уровня 1 сотрудника раз в три года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Затраты на посещение семинаров ( ГО ЧС, охрана труда, пожарная безопасность и т.д.)</w:t>
      </w:r>
      <w:r>
        <w:rPr>
          <w:b/>
          <w:sz w:val="28"/>
          <w:szCs w:val="28"/>
        </w:rPr>
        <w:t xml:space="preserve"> </w:t>
      </w:r>
    </w:p>
    <w:p>
      <w:pPr>
        <w:pStyle w:val="Style21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02"/>
        <w:gridCol w:w="2535"/>
      </w:tblGrid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ботников, подлежащих обучени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 год (шту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аступления срока прох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250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рмативным затратам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функций администрации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ликоархангельского сельского поселения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и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У «СКЦ «Роднички»»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4"/>
        <w:gridCol w:w="2164"/>
        <w:gridCol w:w="2183"/>
        <w:gridCol w:w="1576"/>
        <w:gridCol w:w="1213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а местного самоуправления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еликоархангельского сельского посе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рлино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,5 млн. рублей включительно для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лн. рублей включитель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numPicBullet w:numPicBulletId="1">
    <w:pict>
      <v:shape style="width:24.95pt;height:18pt" o:bullet="t">
        <v:imagedata r:id="rId2" o:title=""/>
      </v:shape>
    </w:pict>
  </w:numPicBullet>
  <w:numPicBullet w:numPicBulletId="2">
    <w:pict>
      <v:shape style="width:24.95pt;height:18.95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21pt;height:18pt" o:bullet="t">
        <v:imagedata r:id="rId6" o:title=""/>
      </v:shape>
    </w:pict>
  </w:numPicBullet>
  <w:numPicBullet w:numPicBulletId="6">
    <w:pict>
      <v:shape style="width:17pt;height:17.95pt" o:bullet="t">
        <v:imagedata r:id="rId7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30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sz w:val="30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0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0"/>
        <w:i w:val="false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3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21">
    <w:name w:val="Без интервала2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before="0" w:after="0"/>
      <w:contextualSpacing/>
      <w:jc w:val="center"/>
    </w:pPr>
    <w:rPr>
      <w:rFonts w:ascii="Arial" w:hAnsi="Arial" w:cs="Arial"/>
      <w:i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hyperlink" Target="consultantplus://offline/ref=8D99504A387D43AB56B8BE22623451574BDE2D3D91126C8C7AA6BAE4EE88C6B305EEF756C1E81EDFQEy7H" TargetMode="External"/><Relationship Id="rId59" Type="http://schemas.openxmlformats.org/officeDocument/2006/relationships/hyperlink" Target="consultantplus://offline/ref=8D99504A387D43AB56B8BE22623451574BDE2D3D91126C8C7AA6BAE4EE88C6B305EEF756C1E81DD7QEy5H" TargetMode="External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7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7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hyperlink" Target="consultantplus://offline/ref=E21760A74EC7EC51CFAE3252049CC775767C812828B9C6861A04797CA2E38315CCD8E70972880DCEZ20DI" TargetMode="External"/><Relationship Id="rId116" Type="http://schemas.openxmlformats.org/officeDocument/2006/relationships/hyperlink" Target="consultantplus://offline/ref=E21760A74EC7EC51CFAE3252049CC775767C812828B9C6861A04797CA2E38315CCD8E70972880EC6Z20FI" TargetMode="External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39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0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4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5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1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2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2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hyperlink" Target="consultantplus://offline/ref=8D99504A387D43AB56B8BE226234515742DD22369611318672FFB6E6E98799A402A7FB57C1E81EQDy3H" TargetMode="External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hyperlink" Target="consultantplus://offline/ref=8D99504A387D43AB56B8BE22623451574BDE2D3695186C8C7AA6BAE4EEQ8y8H" TargetMode="External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hyperlink" Target="consultantplus://offline/ref=8D99504A387D43AB56B8BE22623451574BDE2237971B6C8C7AA6BAE4EE88C6B305EEF756C1E81FDFQEy7H" TargetMode="External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4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0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hyperlink" Target="consultantplus://offline/ref=8D99504A387D43AB56B8BE22623451574BDE2D3D91126C8C7AA6BAE4EE88C6B305EEF756C1E81EDFQEy7H" TargetMode="External"/><Relationship Id="rId436" Type="http://schemas.openxmlformats.org/officeDocument/2006/relationships/hyperlink" Target="consultantplus://offline/ref=8D99504A387D43AB56B8BE22623451574BDE2D3D91126C8C7AA6BAE4EE88C6B305EEF756C1E81DD7QEy5H" TargetMode="External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hyperlink" Target="consultantplus://offline/ref=8D99504A387D43AB56B8BE22623451574BDE2734951C6C8C7AA6BAE4EE88C6B305EEF756C1E81FD7QEy8H" TargetMode="External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hyperlink" Target="consultantplus://offline/ref=8D99504A387D43AB56B8BE22623451574BDE2D3D91126C8C7AA6BAE4EE88C6B305EEF756C1E81EDFQEy7H" TargetMode="External"/><Relationship Id="rId454" Type="http://schemas.openxmlformats.org/officeDocument/2006/relationships/hyperlink" Target="consultantplus://offline/ref=8D99504A387D43AB56B8BE22623451574BDE2D3D91126C8C7AA6BAE4EE88C6B305EEF756C1E81DD7QEy5H" TargetMode="External"/><Relationship Id="rId455" Type="http://schemas.openxmlformats.org/officeDocument/2006/relationships/hyperlink" Target="consultantplus://offline/ref=8D99504A387D43AB56B8BE22623451574BDE213C93186C8C7AA6BAE4EE88C6B305EEF756C1E81DD6QEy8H" TargetMode="External"/><Relationship Id="rId456" Type="http://schemas.openxmlformats.org/officeDocument/2006/relationships/hyperlink" Target="consultantplus://offline/ref=8D99504A387D43AB56B8BE22623451574BDE213C93186C8C7AA6BAE4EE88C6B305EEF756C1E81DD6QEy8H" TargetMode="External"/><Relationship Id="rId457" Type="http://schemas.openxmlformats.org/officeDocument/2006/relationships/hyperlink" Target="consultantplus://offline/ref=8D99504A387D43AB56B8BE22623451574BDE213C93186C8C7AA6BAE4EE88C6B305EEF756C1E81DD6QEy8H" TargetMode="External"/><Relationship Id="rId458" Type="http://schemas.openxmlformats.org/officeDocument/2006/relationships/image" Target="media/image430.wmf"/><Relationship Id="rId459" Type="http://schemas.openxmlformats.org/officeDocument/2006/relationships/image" Target="media/image431.wmf"/><Relationship Id="rId460" Type="http://schemas.openxmlformats.org/officeDocument/2006/relationships/image" Target="media/image432.wmf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3.wmf"/><Relationship Id="rId2" Type="http://schemas.openxmlformats.org/officeDocument/2006/relationships/image" Target="media/image434.wmf"/><Relationship Id="rId3" Type="http://schemas.openxmlformats.org/officeDocument/2006/relationships/image" Target="media/image435.wmf"/><Relationship Id="rId4" Type="http://schemas.openxmlformats.org/officeDocument/2006/relationships/image" Target="media/image436.wmf"/><Relationship Id="rId5" Type="http://schemas.openxmlformats.org/officeDocument/2006/relationships/image" Target="media/image437.wmf"/><Relationship Id="rId6" Type="http://schemas.openxmlformats.org/officeDocument/2006/relationships/image" Target="media/image438.wmf"/><Relationship Id="rId7" Type="http://schemas.openxmlformats.org/officeDocument/2006/relationships/image" Target="media/image43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3:00Z</dcterms:created>
  <dc:creator>buh_pij</dc:creator>
  <dc:description/>
  <cp:keywords/>
  <dc:language>en-US</dc:language>
  <cp:lastModifiedBy>Пользователь</cp:lastModifiedBy>
  <cp:lastPrinted>2022-07-27T15:13:00Z</cp:lastPrinted>
  <dcterms:modified xsi:type="dcterms:W3CDTF">2025-03-19T06:58:00Z</dcterms:modified>
  <cp:revision>22</cp:revision>
  <dc:subject/>
  <dc:title> </dc:title>
</cp:coreProperties>
</file>