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4.2024 года № 24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ликоархангельское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Великоархангельского сельского поселения Бутурлиновского муниципального района Воронежской области от 11.12.2023г. №9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ликоархангель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г. №19-62/20-140-П администрация Великоархангель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ликоархангельского сельского поселения Бутурлиновского муниципального района Воронежской области на 2024 год, утвержденную постановлением администрации Великоархангельского сельского поселения Бутурлиновского муниципального района Воронежской области от 11.12.2023г. №92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Великоархангель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Мокляков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4-23T13:38:00Z</dcterms:modified>
  <cp:revision>6</cp:revision>
  <dc:subject/>
  <dc:title>ПРОЕКТ</dc:title>
</cp:coreProperties>
</file>