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АРХАНГЕЛЬ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4.2024 года    № 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поселения от 01.09.2015 года №50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4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О.А.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9.04.2024 года № 25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Великоархангельского сель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27 468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927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3 072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828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43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813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3 186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4,9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4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4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70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8 291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2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57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2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57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2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1 570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21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2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7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6 721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6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4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648,4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648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48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48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21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2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805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1 34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2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222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1 34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2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2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2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18 2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8 673,4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818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1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81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2 2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 855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2 2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 855,4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8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70 613,3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1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508,1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1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508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916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508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6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62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 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42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 882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92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457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8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311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68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311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0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 890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7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 421,6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9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551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9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551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92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 507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3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 316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7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 728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0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9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40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9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 9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 5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Совет народных депутатов 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85 1 02 9011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44,7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44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5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244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97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6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 847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585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303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303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303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019 30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 303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 29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84 4 04 S8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35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6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39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6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39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6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 039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64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5 175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2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81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476,4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24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575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24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575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35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64,3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6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 934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2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5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31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2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5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31,6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 51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 1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76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 37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 1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03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 636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 369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4 747,7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3 805,8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0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941,9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0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941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47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805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941,9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75 57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25 89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31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7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04-23T13:42:00Z</dcterms:modified>
  <cp:revision>91</cp:revision>
  <dc:subject/>
  <dc:title/>
</cp:coreProperties>
</file>