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5.2024 года № 30</w:t>
      </w:r>
    </w:p>
    <w:p>
      <w:pPr>
        <w:pStyle w:val="Normal"/>
        <w:ind w:right="36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30.10.2015г. №102 «Об утверждении муниципальных услуг, предоставляемых администрацией Великоархангель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еликоархангельского сельского поселения Бутурлиновского муниципального района, утвержденный постановлением администрации Великоархангельского сельского поселения Бутурлиновского муниципального района от 30.10.2015г. № 102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ликоархангельского сельского поселения от 13.05.2024г. №30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Великоархангель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9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5-13T12:45:00Z</dcterms:modified>
  <cp:revision>3</cp:revision>
  <dc:subject/>
  <dc:title>ПРОЕКТ</dc:title>
</cp:coreProperties>
</file>