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6.2024 года № 33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ликоархангельское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27</w:t>
      </w:r>
      <w:r>
        <w:rPr>
          <w:rFonts w:eastAsia="Calibri"/>
          <w:b/>
          <w:sz w:val="28"/>
          <w:szCs w:val="28"/>
          <w:lang w:eastAsia="en-US"/>
        </w:rPr>
        <w:t>.11.2023 г. №83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Великоархангельского сельского поселения Бутурлиновского муниципального района Воронежской области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смотрев протест прокуратуры от 31.05.2024г. № 2-1-2024</w:t>
      </w:r>
      <w:r>
        <w:rPr>
          <w:color w:val="000000"/>
          <w:sz w:val="28"/>
          <w:szCs w:val="28"/>
        </w:rPr>
        <w:t>,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Присвоение адреса объекту адресации, изменение и аннулирование такого адреса» на территории Великоархангельского сельского поселения Бутурлиновского муниципального района Воронежской области», утвержденный постановлением администрации Великоархангельского сельского поселения Бутурлиновского муниципального района Воронежской области от 27.11.2023 г. № 83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дпункт 6) пункта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с заявлением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4 подпункта 6.1.3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Соответствующие сведения, являющиеся результатом предоставления Муниципальной услуги, размещаются в государственном адресном реестре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бзацы 3, 4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eastAsia="ar-SA"/>
        </w:rPr>
        <w:t xml:space="preserve"> Абзацы 6, 7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.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Абзац 13 пункта 2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Абзацы 2, 3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ar-SA"/>
        </w:rPr>
        <w:t>Абзацы 5, 6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и иной официальной информации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4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6-14T06:26:00Z</dcterms:modified>
  <cp:revision>5</cp:revision>
  <dc:subject/>
  <dc:title>ПРОЕКТ</dc:title>
</cp:coreProperties>
</file>