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7.2024 года № 4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от 21.07.2022г. № 27 «Об утверждении Положения о порядке взаимодействия администрации Великоархангель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еликоархангельского сельского поселения Бутурлиновского муниципального района Воронежской области от 21.07.2022 г. № 27 «Об утверждении Положения о порядке взаимодействия администрации Великоархангель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7-22T07:06:00Z</dcterms:modified>
  <cp:revision>5</cp:revision>
  <dc:subject/>
  <dc:title>ПРОЕКТ</dc:title>
</cp:coreProperties>
</file>