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еликоархангельского сельского поселения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bCs/>
          <w:u w:val="single"/>
        </w:rPr>
        <w:t>от 23.09.2024г. № 50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right="3969" w:hanging="0"/>
        <w:rPr/>
      </w:pPr>
      <w:r>
        <w:rPr>
          <w:b/>
        </w:rPr>
        <w:t>О Порядке использования бюджетных ассигнований резервного фонда администрации Великоархангельского сельского поселения Бутурлиновского муниципального района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21.12.1994 г. №68-ФЗ «О защите населения и территорий от чрезвычайных ситуаций природного и техногенного характера», Уставом Великоархангельского сельского поселения Бутурлиновского муниципального района, решением Совета народных депутатов Великоархангельского сельского поселения Бутурлиновского муниципального района Воронежской области от 01.09.2015 г. № 50 «О бюджетном процессе в Великоархангельском сельском поселении Бутурлиновского муниципального района», администрация Великоархангельского сельского поселения Бутурлиновского муниципального района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1. Утвердить прилагаемый Порядок использования бюджетных ассигнований резервного фонда администрации Великоархангельского сельского поселения Бутурлиновского муниципальн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2. Признать утратившими силу постановление администрации Великоархангельского сельского поселения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т 19.05.2015г. № 32 «Об утверждении Порядка расходования средств резервного фонда администрации Великоархангельского сельского поселения для предупреждения и ликвидации чрезвычайных ситуаций»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3. Опубликовать настоящее постановление в периодическом печатном издании «Вестник муниципальных правовых актов и иной официальной информации Великоархангельского сельского поселения Бутурлиновского муниципального района Воронежской области»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4. Настоящее постановление вступает в силу с момента опубликования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Глава Великоархангельского </w:t>
      </w:r>
    </w:p>
    <w:p>
      <w:pPr>
        <w:pStyle w:val="Normal"/>
        <w:keepNext w:val="true"/>
        <w:keepLines/>
        <w:rPr/>
      </w:pPr>
      <w:r>
        <w:rPr/>
        <w:t>сельского поселения                                                           О.В. Моклякова</w:t>
      </w:r>
      <w:r>
        <w:br w:type="page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969" w:hanging="0"/>
        <w:jc w:val="both"/>
        <w:rPr>
          <w:sz w:val="26"/>
          <w:szCs w:val="26"/>
        </w:rPr>
      </w:pPr>
      <w:r>
        <w:rPr/>
        <w:t xml:space="preserve"> </w:t>
      </w:r>
      <w:r>
        <w:rPr>
          <w:rStyle w:val="Style17"/>
          <w:b w:val="false"/>
          <w:bCs/>
          <w:color w:val="000000"/>
          <w:sz w:val="26"/>
          <w:szCs w:val="26"/>
        </w:rPr>
        <w:t xml:space="preserve">Утвержден </w:t>
      </w:r>
      <w:r>
        <w:rPr>
          <w:rStyle w:val="Style16"/>
          <w:b w:val="false"/>
          <w:bCs w:val="false"/>
          <w:color w:val="000000"/>
        </w:rPr>
        <w:t xml:space="preserve">постановлением </w:t>
      </w:r>
      <w:r>
        <w:rPr>
          <w:rStyle w:val="Style16"/>
          <w:b w:val="false"/>
          <w:color w:val="000000"/>
        </w:rPr>
        <w:t xml:space="preserve">администрации Великоархангельского </w:t>
      </w:r>
      <w:r>
        <w:rPr>
          <w:sz w:val="26"/>
          <w:szCs w:val="26"/>
        </w:rPr>
        <w:t xml:space="preserve">сельского поселения </w:t>
      </w:r>
      <w:r>
        <w:rPr>
          <w:rStyle w:val="Style17"/>
          <w:b w:val="false"/>
          <w:bCs/>
          <w:color w:val="000000"/>
          <w:sz w:val="26"/>
          <w:szCs w:val="26"/>
        </w:rPr>
        <w:t>от 23.09.2024г. № 50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ликоарханг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турлиновского муниципального района Воронежской области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bookmarkStart w:id="0" w:name="Par41"/>
      <w:bookmarkEnd w:id="0"/>
      <w:r>
        <w:rPr>
          <w:b/>
        </w:rPr>
        <w:t>1. Общие положения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1. Настоящий Порядок использования бюджетных ассигнований (далее - средства) резервного фонда администрации Великоархангельского сельского поселения Бутурлиновского муниципального района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Великоархангель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2. Резервный фонд создается в расходной части бюджета Великоархангельского сельского поселения Бутурлиновского муниципального района Воронежской области. Размер резервного фонда формируется и устанавливается при утверждении бюджета сельского поселения на очередной финансовый год и плановый период.</w:t>
      </w:r>
    </w:p>
    <w:p>
      <w:pPr>
        <w:pStyle w:val="FR1"/>
        <w:spacing w:before="0" w:after="0"/>
        <w:ind w:firstLine="709"/>
        <w:jc w:val="both"/>
        <w:rPr/>
      </w:pPr>
      <w:r>
        <w:rPr/>
        <w:t>Главным распорядителем бюджетных средств резервного фонда в части принятия решения о его использовании является администрация Великоархангель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2. Направления использования средств резервного фонда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К непредвиденным расходам относятся расходы, носящие случайный характер,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3. Цели расходования средств резервного фонда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Средства резервного фонда расходуются на следующие цели: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2. Проведение социально-культурных, праздничных и юбилейных мероприятий муниципального 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3. Оказание администрацией поселения гуманитарной помощи.</w:t>
      </w:r>
    </w:p>
    <w:p>
      <w:pPr>
        <w:pStyle w:val="FR1"/>
        <w:spacing w:before="0" w:after="0"/>
        <w:ind w:firstLine="709"/>
        <w:jc w:val="both"/>
        <w:rPr/>
      </w:pPr>
      <w:r>
        <w:rPr/>
        <w:t>3.4. Оказание единовременной поддержки автономным учреждениям и иным некоммерческим организациям.</w:t>
      </w:r>
    </w:p>
    <w:p>
      <w:pPr>
        <w:pStyle w:val="FR1"/>
        <w:spacing w:before="0" w:after="0"/>
        <w:ind w:firstLine="709"/>
        <w:jc w:val="both"/>
        <w:rPr/>
      </w:pPr>
      <w:bookmarkStart w:id="1" w:name="Par61"/>
      <w:bookmarkStart w:id="2" w:name="Par60"/>
      <w:bookmarkEnd w:id="1"/>
      <w:bookmarkEnd w:id="2"/>
      <w:r>
        <w:rPr/>
        <w:t>3.5. Проведение мероприятий по внеплановой ликвидации организаций, финансируемых из бюджета посел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6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работ по очистке местности от взрывоопасных предметов времен Великой Отечественной войны, а также приобретение и доставку для этих целей материальных ресурсов, и оборудо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FR1"/>
        <w:spacing w:before="0" w:after="0"/>
        <w:ind w:firstLine="709"/>
        <w:jc w:val="both"/>
        <w:rPr/>
      </w:pPr>
      <w:r>
        <w:rPr/>
        <w:t>в) проведение медицинских, санитарно-гигиенических и противоэпидемиологических мероприятий, организацию транспортировки и изоляции лиц, прибывших из эпидемически неблагополучных районов (территорий), проведение мероприятий по размещению (изоляции), организации питания, оказания бытовых (прачечных) и других дополнительных услуг для медицинских работников, оказывающих медицинскую помощь больным особо опасными инфекционными заболеваниями, а также приобретение для этих целей медицинского имущества, оборудования, медицинских и иных средств индивидуальной защиты.</w:t>
      </w:r>
    </w:p>
    <w:p>
      <w:pPr>
        <w:pStyle w:val="FR1"/>
        <w:spacing w:before="0" w:after="0"/>
        <w:ind w:firstLine="709"/>
        <w:jc w:val="both"/>
        <w:rPr/>
      </w:pPr>
      <w:r>
        <w:rPr/>
        <w:t>3.7. На мероприятия, связанные с ликвидацией последствий чрезвычайных ситуаций и стихийных бедствий (далее – ликвидация последствий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аварийно-спасательных работ по перечню согласно приложению № 1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б) проведение неотложных аварийно-восстановительных работ по перечню согласно приложению № 2 к настоящему Порядку; </w:t>
      </w:r>
    </w:p>
    <w:p>
      <w:pPr>
        <w:pStyle w:val="FR1"/>
        <w:spacing w:before="0" w:after="0"/>
        <w:ind w:firstLine="709"/>
        <w:jc w:val="both"/>
        <w:rPr/>
      </w:pPr>
      <w:r>
        <w:rPr/>
        <w:t>в) развертывание и содержание в течение необходимого срока (но не более шести месяцев) пунктов временного проживания и питания для эвакуированных граждан (из расчета за временное размещение – до 913 рублей на человека в сутки, за питание – до 415 рублей на человека в сутки);</w:t>
      </w:r>
    </w:p>
    <w:p>
      <w:pPr>
        <w:pStyle w:val="FR1"/>
        <w:spacing w:before="0" w:after="0"/>
        <w:ind w:firstLine="709"/>
        <w:jc w:val="both"/>
        <w:rPr/>
      </w:pPr>
      <w:r>
        <w:rPr/>
        <w:t>г) закупку, доставку и организацию кратковременного хранения материальных ресурсов для первоочередного жизнеобеспечения эвакуированных граждан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д) </w:t>
      </w:r>
      <w:r>
        <w:rPr>
          <w:iCs/>
        </w:rPr>
        <w:t>восполнение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</w:t>
      </w:r>
      <w:r>
        <w:rPr/>
        <w:t>.</w:t>
      </w:r>
    </w:p>
    <w:p>
      <w:pPr>
        <w:pStyle w:val="FR1"/>
        <w:spacing w:before="0" w:after="0"/>
        <w:ind w:firstLine="709"/>
        <w:jc w:val="both"/>
        <w:rPr/>
      </w:pPr>
      <w:bookmarkStart w:id="3" w:name="Par74"/>
      <w:bookmarkEnd w:id="3"/>
      <w:r>
        <w:rPr/>
        <w:t>3.8. Реализация (содействие реализации) по решению главы Великоархангельского сельского поселения Бутурлиновского муниципального района мероприятий, проводимых органами местного самоуправления Великоархангельского сельского поселения Бутурлиновского муниципального района, в том числе социально значимых мероприятий.</w:t>
      </w:r>
    </w:p>
    <w:p>
      <w:pPr>
        <w:pStyle w:val="FR1"/>
        <w:spacing w:before="0" w:after="0"/>
        <w:ind w:firstLine="709"/>
        <w:jc w:val="both"/>
        <w:rPr/>
      </w:pPr>
      <w:r>
        <w:rPr/>
        <w:t>3.9. На меры, связанные с обеспечением мер общественной безопасности, противодействием терроризму и экстремизму на территории Великоархангель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0. Проведение мероприятий при введении специальной меры в сфере экономике РФ.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1. На другие мероприятия, относящиеся к полномочиям органов местного самоуправления Великоархангельского сельского поселения, включая расходы на финансовое обеспечение мер по реализации на территории Великоархангельского сельского поселения Бутурлиновского муниципального района Воронежской области Федерального закона от 06.10.2003 г. № 131-ФЗ «Об общих принципах организации местного самоуправления в РФ», в случаях, если на текущий финансовый год эти мероприятия в установленном порядке не были предусмотрены. </w:t>
      </w:r>
    </w:p>
    <w:p>
      <w:pPr>
        <w:pStyle w:val="FR1"/>
        <w:jc w:val="center"/>
        <w:rPr>
          <w:b/>
          <w:b/>
        </w:rPr>
      </w:pPr>
      <w:r>
        <w:rPr>
          <w:b/>
        </w:rPr>
        <w:t>4. Порядок расходования средств резервного фонда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4.1. Планирование средств резервного фонда осуществляется в рамках бюджетной классификации по разделу 0100 «Общегосударственные вопросы», подразделу 0111 «Резервные фонды». </w:t>
      </w:r>
    </w:p>
    <w:p>
      <w:pPr>
        <w:pStyle w:val="FR1"/>
        <w:spacing w:before="0" w:after="0"/>
        <w:ind w:firstLine="709"/>
        <w:jc w:val="both"/>
        <w:rPr/>
      </w:pPr>
      <w:r>
        <w:rPr/>
        <w:t>Выделение средств резервного фонда производится посредством перераспределения запланированных на эти цели бюджетных ассигнований по соответствующим кодам бюджетной классификации расходов, исходя из отраслевой и ведомственной принадлежности получателей средств и экономического содержания расходов.</w:t>
      </w:r>
    </w:p>
    <w:p>
      <w:pPr>
        <w:pStyle w:val="FR1"/>
        <w:spacing w:before="0" w:after="0"/>
        <w:jc w:val="both"/>
        <w:rPr/>
      </w:pPr>
      <w:r>
        <w:rPr/>
        <w:t xml:space="preserve"> </w:t>
      </w:r>
      <w:r>
        <w:rPr/>
        <w:t>4.2. Основанием для предоставления средств резервного фонда является распоряжение администрации Великоархангельского сельского поселения Бутурлиновского муниципального района Воронеж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FR1"/>
        <w:spacing w:before="0" w:after="0"/>
        <w:ind w:firstLine="709"/>
        <w:jc w:val="both"/>
        <w:rPr/>
      </w:pPr>
      <w:r>
        <w:rPr/>
        <w:t>4.3. Основанием для подготовки проекта правового акта о выделении средств на направления, указанные в пункте 3.6 и 3.7 раздела 3 настоящего Порядка, является решение комиссии по предупреждению и ликвидации чрезвычайных ситуаций муниципального образования (далее -комиссия), принятое на основании документов, подтверждающих факт возникновения чрезвычайной ситуации или стихийного бедствия на территории муниципального образования.</w:t>
      </w:r>
    </w:p>
    <w:p>
      <w:pPr>
        <w:pStyle w:val="FR1"/>
        <w:spacing w:before="0" w:after="0"/>
        <w:ind w:firstLine="709"/>
        <w:jc w:val="both"/>
        <w:rPr/>
      </w:pPr>
      <w:r>
        <w:rPr/>
        <w:t>Решение комиссии о необходимости выделения средств из резервного фонда принимается на основании обращения организаций (независимо от их организационно-правовой формы), иных лиц, находящихся в зонах чрезвычайных ситуаций, об оказании финансовой помощи в ликвидации чрезвычайных ситуаций. Обращение направляется в комиссию с приложением следующих документов, обосновывающих запрашиваемую финансовую помощь:</w:t>
      </w:r>
    </w:p>
    <w:p>
      <w:pPr>
        <w:pStyle w:val="FR1"/>
        <w:ind w:firstLine="709"/>
        <w:jc w:val="both"/>
        <w:rPr/>
      </w:pPr>
      <w:r>
        <w:rPr/>
        <w:t>- по подпункту «а» пункта 3.7 настоящего Порядка – документы, согласно приложению № 4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>- по подпункту «б» пункта 3.7 настоящего Порядка - документы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Обращение, в котором отсутствуют обосновывающие документы, возвращается комиссией по предупреждению и ликвидации чрезвычайных ситуаций муниципального образования без рассмотр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При принятии решения о выделении средств из резервного фонда на основании представленных документов, комиссия вносит соответствующее предложение в администрацию Великоархангель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/>
      </w:pPr>
      <w:r>
        <w:rPr/>
        <w:t>Ведущий специалист администрации Великоархангельского сельского поселения Бутурлиновского муниципального района Воронежской области готовит проект муниципального правового акта о выделении средств на основании решения комиссии, в котором указываются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- основания выделения средств из резервного фонда; </w:t>
      </w:r>
    </w:p>
    <w:p>
      <w:pPr>
        <w:pStyle w:val="FR1"/>
        <w:spacing w:before="0" w:after="0"/>
        <w:ind w:firstLine="709"/>
        <w:jc w:val="both"/>
        <w:rPr/>
      </w:pPr>
      <w:r>
        <w:rPr/>
        <w:t>- размер средств;</w:t>
      </w:r>
    </w:p>
    <w:p>
      <w:pPr>
        <w:pStyle w:val="FR1"/>
        <w:spacing w:before="0" w:after="0"/>
        <w:ind w:firstLine="709"/>
        <w:jc w:val="both"/>
        <w:rPr/>
      </w:pPr>
      <w:r>
        <w:rPr/>
        <w:t>- источник предоставления средств - резервный фонд;</w:t>
      </w:r>
    </w:p>
    <w:p>
      <w:pPr>
        <w:pStyle w:val="FR1"/>
        <w:spacing w:before="0" w:after="0"/>
        <w:ind w:firstLine="709"/>
        <w:jc w:val="both"/>
        <w:rPr/>
      </w:pPr>
      <w:r>
        <w:rPr/>
        <w:t>- получатель средств резервного фонда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- направление расходов;</w:t>
      </w:r>
    </w:p>
    <w:p>
      <w:pPr>
        <w:pStyle w:val="FR1"/>
        <w:spacing w:before="0" w:after="0"/>
        <w:ind w:firstLine="709"/>
        <w:jc w:val="both"/>
        <w:rPr/>
      </w:pPr>
      <w:r>
        <w:rPr/>
        <w:t>При направлении проекта муниципального правового акта о выделении средств одновременно предоста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я решения (выписка из решения) комисс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и документов, представленные на рассмотрение комиссии, в том числе документы с обоснованием размера требуемых средств.</w:t>
      </w:r>
    </w:p>
    <w:p>
      <w:pPr>
        <w:pStyle w:val="FR1"/>
        <w:spacing w:before="0" w:after="0"/>
        <w:ind w:firstLine="709"/>
        <w:jc w:val="both"/>
        <w:rPr/>
      </w:pPr>
      <w:r>
        <w:rPr/>
        <w:t>4.4. Проект распоряжения администрации Великоархангельского сельского поселения Бутурлиновского муниципального района Воронежской области о выделении средств из резервного фонда на направления, указанные в пунктах 3.1-3.5 и пунктах 3.8-3.11 раздела 3 настоящего Порядка, готовится на основании поручения Главы Великоархангельского сельского поселения (исполняющего обязанности главы Великоархангельского сельского поселения), принятого по результатам рассмотрения письменных обращений граждан, муниципальных учреждений и предприятий. К проекту прилагается письменное обращение с обоснованием необходимости выделения средств, с указанием причин возникновения, с экономическими расчётами предстоящих непредвиденных расходов, объёмов работ и запрашиваемых средств, с приложением сметно-финансовых расчётов и других подтверждающих документов.</w:t>
      </w:r>
    </w:p>
    <w:p>
      <w:pPr>
        <w:pStyle w:val="FR1"/>
        <w:spacing w:before="0" w:after="0"/>
        <w:ind w:firstLine="709"/>
        <w:jc w:val="both"/>
        <w:rPr/>
      </w:pPr>
      <w:r>
        <w:rPr/>
        <w:t>4.5. Основаниями для отказа в выделении средств из резервного фонда я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наличие бюджетных ассигнований на выполнение рассматриваемых мероприятий непосредственно в бюджете Великоархангельского сельского поселения Бутурлиновского муниципального района Воронежской области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назначения финансирования целям, указанным в разделе 3 настоящего Порядка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целей, на которые запрашиваются бюджетные ассигнования резервного фонда, полномочиям органов местного самоуправления Великоархангельского сельского поселения Бутурлиновского муниципального района по решению вопросов местного значения в соответствии с Федеральным законом от 06.10.2003 г. № 131-ФЗ «Об общих принципах организации местного самоуправления РФ»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  <w:t>5. Осуществление контроля за целевым использованием средств резервного фонда администрации Великоархангельского сельского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5.1. Средства резервного фонда подлежат использованию по целевому назначению, определённому распоряжением администрации Великоархангельского сельского поселения Бутурлиновского муниципального района Воронежской обла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Контроль за выделением средств из резервного фонда осуществляет администрация Великоархангельского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редства резервного фонда, предоставленные в соответствии с распоряжением администрации Великоархангельского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5.2. Отчет об использовании бюджетных ассигнований резервного фонда администрации Великоархангельского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Великоархангельского сельского поселения Бутурлиновского муниципального района по форме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Контроль за выделением средств из резервного фонда осуществляет администрация Великоархангельского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редства резервного фонда, предоставленные в соответствии с распоряжением администрации Великоархангельского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5.2. Отчет об использовании бюджетных ассигнований резервного фонда администрации Великоархангельского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Великоархангельского сельского поселения Бутурлиновского муниципального района по форме согласно приложению № 5 к настоящему Порядку.</w:t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4" w:name="P174"/>
      <w:bookmarkEnd w:id="4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аварийно-спаса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5" w:name="P181"/>
      <w:bookmarkEnd w:id="5"/>
      <w:r>
        <w:rPr>
          <w:iCs/>
        </w:rPr>
        <w:t>1. Определение границ зоны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Ввод (вывод) сил и средств в зону (из зоны)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Поиск пострадавших в зоне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Деблокирование, извлечение, спасение пострадавших из аварийной среды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6. Оказание пострадавшим первой медицинской помощ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6" w:name="P187"/>
      <w:bookmarkEnd w:id="6"/>
      <w:r>
        <w:rPr>
          <w:iCs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7" w:name="P188"/>
      <w:bookmarkEnd w:id="7"/>
      <w:r>
        <w:rPr>
          <w:iCs/>
        </w:rPr>
        <w:t>8. Обеспечение жизнедеятельности сил ликвидации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8" w:name="P189"/>
      <w:bookmarkEnd w:id="8"/>
      <w:r>
        <w:rPr>
          <w:iCs/>
        </w:rPr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9" w:name="P201"/>
      <w:bookmarkEnd w:id="9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неотложных аварийно-восстанови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0" w:name="P209"/>
      <w:bookmarkEnd w:id="10"/>
      <w:r>
        <w:rPr>
          <w:iCs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, находящихся в муниципальной собственно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1" w:name="P213"/>
      <w:bookmarkEnd w:id="11"/>
      <w:r>
        <w:rPr>
          <w:iCs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2" w:name="P214"/>
      <w:bookmarkEnd w:id="12"/>
      <w:r>
        <w:rPr>
          <w:iCs/>
        </w:rPr>
        <w:t>6. Восстановительные работы на объектах жилищного фонда и социально значимых объектах (объектах образования, здравоохранения, культуры, социальной защиты населения)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bookmarkStart w:id="13" w:name="P216"/>
      <w:bookmarkEnd w:id="13"/>
      <w:r>
        <w:rPr/>
        <w:t>7. Санитарная очистка (обработка) территории населенных пунктов, находящихся в зоне чрезвычайной ситуации.</w:t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риложением N 1 к Порядку использования бюджетных ассигнований резервного фонда администрации Великоархангельского сельского поселения Бутурлиновского муниципального района Воронежской области, заявителем предоставляется в комиссию сметный расчет на проведение аварийно-спаса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спасательных работ представляет в Комиссию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1. При проведении мероприятий, предусмотренных пунктами 1 - 7 приложения N 1 к Порядку использования бюджетных ассигнований резервного фонда администрации Великоархангель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>2. При проведении мероприятий, предусмотренных пунктом 8 приложения N 1 к Порядку использования бюджетных ассигнований резервного фонда администрации Великоархангель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временного прожи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пит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рожив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ит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FR1"/>
        <w:spacing w:before="0" w:after="0"/>
        <w:ind w:firstLine="709"/>
        <w:jc w:val="both"/>
        <w:rPr/>
      </w:pPr>
      <w:r>
        <w:rPr/>
        <w:t>3. При проведении мероприятий, предусмотренных пунктом 9 приложения N 1 к Порядку использования бюджетных ассигнований резервного фонда администрации Великоархангель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оказание услуг по перевозке населе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автоперевозок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путевой лист на каждый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пассажиров каждого заказного рейс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ами 1 - 5 и 7 приложения N 2 к Порядку использования бюджетных ассигнований резервного фонда администрации Великоархангельского сельского поселения Бутурлиновского муниципального района Воронежской области, к настоящей заявке прилагается сметный расчет на проведение неотложных аварийно-восстанови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восстановительных работ представляет в секретариат Комиссии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проведение неотложных аварийно-восстанови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ом 6 приложения N 2 к Порядку использования бюджетных ассигнований резервного фонда администрации Великоархангельского сельского поселения Бутурлиновского муниципального района Воронежской области, к настоящей заявке прилагаются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FR1"/>
        <w:spacing w:before="0" w:after="0"/>
        <w:ind w:firstLine="709"/>
        <w:jc w:val="both"/>
        <w:rPr/>
      </w:pPr>
      <w:r>
        <w:rPr/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и страховых организаций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аварии по факту выхода из строя технических средств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выписка из реестра муниципальной (областной)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FR1"/>
        <w:spacing w:before="0" w:after="0"/>
        <w:ind w:firstLine="709"/>
        <w:jc w:val="both"/>
        <w:rPr/>
      </w:pPr>
      <w:r>
        <w:rPr/>
        <w:t>- фотодокументы.</w:t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/>
              <w:t xml:space="preserve"> </w:t>
            </w:r>
            <w:r>
              <w:rPr>
                <w:iCs/>
              </w:rPr>
              <w:t>Приложение № 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резерв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Великоархангель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 месяцев _____ года, тыс. рублей</w:t>
      </w:r>
    </w:p>
    <w:p>
      <w:pPr>
        <w:pStyle w:val="Normal"/>
        <w:widowControl w:val="false"/>
        <w:autoSpaceDE w:val="false"/>
        <w:spacing w:lineRule="auto" w:line="300"/>
        <w:ind w:left="1640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11"/>
        <w:gridCol w:w="1820"/>
        <w:gridCol w:w="2183"/>
        <w:gridCol w:w="24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Документ-ос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Цель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выделенных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использованных средств на отчетную да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того расходов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е обеспечение непредвиденных расход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FR1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5">
    <w:name w:val="обычныйЖир"/>
    <w:basedOn w:val="Normal"/>
    <w:qFormat/>
    <w:pPr>
      <w:ind w:firstLine="709"/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1:00Z</dcterms:created>
  <dc:creator>Рачкова Лилия</dc:creator>
  <dc:description/>
  <cp:keywords/>
  <dc:language>en-US</dc:language>
  <cp:lastModifiedBy>Пользователь</cp:lastModifiedBy>
  <cp:lastPrinted>2024-05-20T08:57:00Z</cp:lastPrinted>
  <dcterms:modified xsi:type="dcterms:W3CDTF">2024-09-24T07:46:00Z</dcterms:modified>
  <cp:revision>32</cp:revision>
  <dc:subject/>
  <dc:title/>
</cp:coreProperties>
</file>