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lang w:val="en-US" w:eastAsia="en-US"/>
        </w:rPr>
        <w:drawing>
          <wp:inline distT="0" distB="0" distL="0" distR="0">
            <wp:extent cx="616585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51" r="6152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Style19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Администрация </w:t>
      </w:r>
    </w:p>
    <w:p>
      <w:pPr>
        <w:pStyle w:val="Style19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Великоархангельского сельского поселения </w:t>
      </w:r>
    </w:p>
    <w:p>
      <w:pPr>
        <w:pStyle w:val="Style19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Style19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Style19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СТАНОВЛЕНИЕ</w:t>
      </w:r>
    </w:p>
    <w:p>
      <w:pPr>
        <w:pStyle w:val="Style19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06.12.2024 г.     № 80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>с. Великоархангельское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tbl>
      <w:tblPr>
        <w:tblW w:w="5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</w:tblGrid>
      <w:tr>
        <w:trPr>
          <w:trHeight w:val="1794" w:hRule="atLeast"/>
        </w:trPr>
        <w:tc>
          <w:tcPr>
            <w:tcW w:w="565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  администрации Великоархангельского сельского поселения от 22.05.2020 года № 27 " Об утверждении реестра и схемы размещения мест (площадок) накопления твердых коммунальных отходов на территории Великоархангельского сельского поселения"</w:t>
            </w:r>
          </w:p>
        </w:tc>
      </w:tr>
    </w:tbl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3.4  Федерального закона </w:t>
      </w:r>
      <w:r>
        <w:rPr>
          <w:bCs/>
          <w:sz w:val="28"/>
          <w:szCs w:val="28"/>
        </w:rPr>
        <w:t>от 24.06.1998 № 89-ФЗ</w:t>
      </w:r>
      <w:r>
        <w:rPr>
          <w:sz w:val="28"/>
          <w:szCs w:val="28"/>
        </w:rPr>
        <w:t xml:space="preserve"> «Об отходах производства и потребления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ми обустройства мест (площадок) накопления твердых коммунальных отходов и ведения их реестра, утвержденными постановлением Правительства РФ от 31.08.2018 № 1039, в целях приведения  нормативно правового акта  в соответствие с действующим законодательством, администрация Великоархангельского сельского поселения Бутурлинов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iCs/>
          <w:sz w:val="28"/>
          <w:szCs w:val="28"/>
        </w:rPr>
        <w:t>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ложение № 1 к постановлению администрации Великоархангельского сельского поселения от 22.05.2020 года № 27 "Об утверждении реестра и схемы размещения мест (площадок) накопления твердых коммунальных отходов на территории Великоархангельского сельского поселения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новой редакции согласно Приложения  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>2. Настоящее постановление подлежит обнародованию и размещению в сети «Интернет» на официальном сайте администрации Великоархангельского сельского поселения Бутурлиновского муниципального района Воронеж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Глава Великоархангельского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О.В. Моклякова</w:t>
      </w:r>
    </w:p>
    <w:p>
      <w:pPr>
        <w:sectPr>
          <w:type w:val="nextPage"/>
          <w:pgSz w:w="11906" w:h="16838"/>
          <w:pgMar w:left="851" w:right="34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ложение </w:t>
      </w:r>
    </w:p>
    <w:p>
      <w:pPr>
        <w:pStyle w:val="Normal"/>
        <w:spacing w:lineRule="auto" w:line="360"/>
        <w:jc w:val="right"/>
        <w:rPr/>
      </w:pPr>
      <w:r>
        <w:rPr>
          <w:bCs/>
          <w:color w:val="000000"/>
          <w:sz w:val="20"/>
          <w:szCs w:val="20"/>
        </w:rPr>
        <w:t>к Постановлению  № 80 от 06.12.2024</w:t>
      </w:r>
      <w:r>
        <w:rPr/>
        <w:t>г.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43"/>
        <w:gridCol w:w="1134"/>
        <w:gridCol w:w="936"/>
        <w:gridCol w:w="673"/>
        <w:gridCol w:w="831"/>
        <w:gridCol w:w="809"/>
        <w:gridCol w:w="750"/>
        <w:gridCol w:w="764"/>
        <w:gridCol w:w="834"/>
        <w:gridCol w:w="809"/>
        <w:gridCol w:w="783"/>
        <w:gridCol w:w="534"/>
        <w:gridCol w:w="1434"/>
        <w:gridCol w:w="1574"/>
        <w:gridCol w:w="1276"/>
        <w:gridCol w:w="1176"/>
      </w:tblGrid>
      <w:tr>
        <w:trPr>
          <w:trHeight w:val="1305" w:hRule="atLeast"/>
        </w:trPr>
        <w:tc>
          <w:tcPr>
            <w:tcW w:w="16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еестр мест (площадок) накопления твердых коммунальных отходов на территории Великоархангельского сельского поселения Бутурлиновского муниципального  района Воронежской области 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е координаты (ширина, долгота)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пользуемом покрытии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ы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нкеры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обственнике земельного участка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обственнике места (площадки) накопления твердых коммунальных отхо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обственнике мусоросборников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ые об источниках образования твердых коммунальных отходов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ны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е к размещению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ны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е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(шт.)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(куб.м.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ш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(куб.м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шт.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(куб.м.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, Бутурлиновский район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ликоархангельское , ул. Октябрьская д. 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494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654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, грун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Великоархангельская СОШ Бутурлиновского  муниципального района Воронежской област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Великоархангельская СОШ Бутурлиновского 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Н 36050056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645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 Бутурлиновский р-н, с. Великоархангельское , ул. Октябрьская д. 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Великоархангельская СОШ Бутурлиновского  муниципального района Воронежской обла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Великоархангельская СОШ Бутурлиновского  муниципального района Воронежской области</w:t>
            </w:r>
          </w:p>
        </w:tc>
      </w:tr>
      <w:tr>
        <w:trPr>
          <w:trHeight w:val="24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, Бутурлин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. Великоархангельское, ул. Рабочая д. 18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4598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681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Хлебороб"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Хлебороб"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463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494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Рабочая,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Хлебороб"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Хлебороб"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, Бутурлин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. Великоархангельское, ул. Коммуны д. 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4906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6348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ГРН </w:t>
            </w:r>
            <w:r>
              <w:rPr>
                <w:sz w:val="18"/>
                <w:szCs w:val="18"/>
              </w:rPr>
              <w:t>10236006450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, МКУ «СКЦ «Роднички»</w:t>
            </w:r>
          </w:p>
        </w:tc>
      </w:tr>
      <w:tr>
        <w:trPr>
          <w:trHeight w:val="253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, Бутурлин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ликоархангельское, ул.Коммуны, около дома 124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36968, 40.747134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509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ликоархангельское, ул.Коммуны д.153-103, 96-126</w:t>
            </w:r>
          </w:p>
        </w:tc>
      </w:tr>
      <w:tr>
        <w:trPr>
          <w:trHeight w:val="1136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, Бутурлин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ликоархангельское, ул.Коммуны, около дома 58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44975, 40.757695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50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ликоархангельское, ул.Коммуны д.57-95, 42-50</w:t>
            </w:r>
          </w:p>
        </w:tc>
      </w:tr>
      <w:tr>
        <w:trPr>
          <w:trHeight w:val="253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, Бутурлин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ликоархангельское, ул.Коммуны, около дома 1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47793, 40.760447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50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оархангельское, ул.Коммуны д.1-55, 4-38</w:t>
            </w:r>
          </w:p>
        </w:tc>
      </w:tr>
      <w:tr>
        <w:trPr>
          <w:trHeight w:val="253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, Бутурлин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ликоархангельское, ул.Октябрьская, напротив дома 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50401, 40.765039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50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оархангельское, ул.Октябрьская д.1-20, 54-63А</w:t>
            </w:r>
          </w:p>
        </w:tc>
      </w:tr>
      <w:tr>
        <w:trPr>
          <w:trHeight w:val="253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., Бутурлин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ликоархангельское, ул.Пионерская, напротив дома 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52294, 40.77277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ГРН 102360064509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оархангельское, ул.Пионерская д.1-26</w:t>
            </w:r>
          </w:p>
        </w:tc>
      </w:tr>
      <w:tr>
        <w:trPr>
          <w:trHeight w:val="253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ликоархангельское, ул.Первомайская, напротив дома 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52076, 40.776024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509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оархангельское, ул.Первомайская д.1-21, 79-84</w:t>
            </w:r>
          </w:p>
        </w:tc>
      </w:tr>
      <w:tr>
        <w:trPr>
          <w:trHeight w:val="1137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ликоархангельское, ул.Октябрьская, напротив дома 2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52310, 40.77282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50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оархангельское, ул.Октябрьская д.22-39, 41А-53</w:t>
            </w:r>
          </w:p>
        </w:tc>
      </w:tr>
      <w:tr>
        <w:trPr>
          <w:trHeight w:val="253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ликоархангельское, ул.Первомайская, напротив дома 4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.850219, 40.783468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50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оархангельское, ул.Первомайская д.22-45, 73-78</w:t>
            </w:r>
          </w:p>
        </w:tc>
      </w:tr>
      <w:tr>
        <w:trPr>
          <w:trHeight w:val="253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ликоархангельское, ул.Пролетарская, напротив дома 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50812, 40.773448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50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оархангельское, ул.Пролетарская д.1-10, 49-57</w:t>
            </w:r>
          </w:p>
        </w:tc>
      </w:tr>
      <w:tr>
        <w:trPr>
          <w:trHeight w:val="253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ликоархангельское, ул.Пролетарская, напротив дома 4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49853, 40.769598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509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оархангельское, ул.Пролетарская д.36-47, 20-34</w:t>
            </w:r>
          </w:p>
        </w:tc>
      </w:tr>
      <w:tr>
        <w:trPr>
          <w:trHeight w:val="253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ликоархангельское, ул.Ленина, напротив дома 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45721, 40.771286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509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оархангельское, ул.Ленина д.1-59</w:t>
            </w:r>
          </w:p>
        </w:tc>
      </w:tr>
      <w:tr>
        <w:trPr>
          <w:trHeight w:val="1137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ликоархангельское, ул.Рабочая, напротив дома 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47279, 40.7660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50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оархангельское, ул.Рабочая д.1-6А</w:t>
            </w:r>
          </w:p>
        </w:tc>
      </w:tr>
      <w:tr>
        <w:trPr>
          <w:trHeight w:val="253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ликоархангельское, ул.Рабочая, напротив дома 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45721, 40.771286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50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оархангельское, ул.Рабочая д.7-14</w:t>
            </w:r>
          </w:p>
        </w:tc>
      </w:tr>
      <w:tr>
        <w:trPr>
          <w:trHeight w:val="253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ликоархангельское, ул.Ленина, напротив дома 5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57327, 40.75466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50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оархангельское, ул.Ленина д.44-74, 63-80</w:t>
            </w:r>
          </w:p>
        </w:tc>
      </w:tr>
      <w:tr>
        <w:trPr>
          <w:trHeight w:val="253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ликоархангельское, ул.Сергея Павленко, напротив дома 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60650, 40.75089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509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ликоархангельское, ул.Карла Маркса, напротив дома 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60297, 40.743385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509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ликоархангельское, ул.Шевченко, напротив дома 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55879, 40.746602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50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Тюниково, ул.Советская, напротив дома 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62225, 40.728478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50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Тюниково, ул.Садовая, напротив дома 1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65835, 40.719601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50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ликоархангельское, ул.Коммуны, около дома 124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36968, 40.747134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509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ликоархангельское, ул.Коммуны, около дома 58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44975, 40.757695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509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ликоархангельское, ул.Коммуны, около дома 1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47793, 40.760447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50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ликоархангельское, ул.Октябрьская, напротив дома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50401, 40.7650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36050022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36006450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ская область Бутурлиновский р-н с. Великоархангельск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5B3E6F037EE9B744A4F8F0DFF0AA0A28056BDF138C22ECF66D6D743EB8C21328031DD45D19D2FFI6X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02:00Z</dcterms:created>
  <dc:creator>Добровольское</dc:creator>
  <dc:description/>
  <cp:keywords/>
  <dc:language>en-US</dc:language>
  <cp:lastModifiedBy>Пользователь</cp:lastModifiedBy>
  <cp:lastPrinted>2023-01-19T10:30:00Z</cp:lastPrinted>
  <dcterms:modified xsi:type="dcterms:W3CDTF">2024-12-06T09:45:00Z</dcterms:modified>
  <cp:revision>18</cp:revision>
  <dc:subject/>
  <dc:title/>
</cp:coreProperties>
</file>