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2300" cy="718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4"/>
          <w:szCs w:val="34"/>
        </w:rPr>
      </w:pPr>
      <w:r>
        <w:rPr>
          <w:rFonts w:eastAsia="Times New Roman"/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>ПОСТАНОВЛЕНИЕ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от 20.12.2024 года №88 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  <w:lang w:eastAsia="ar-SA"/>
        </w:rPr>
        <w:t>с. Великоархангельское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Великоархангель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Великоархангель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Великоархангельского сельского поселения Бутурлиновского муниципального района, администрация Великоархангель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Великоархангель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Великоархангельского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Великоархангель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Великоархангель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Великоархангель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в Вестнике муниципальных правовых актов Великоархангельского сельского поселения и разместить на официальном сайте администрации Великоархангель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Великоархангельского сельского поселения </w:t>
      </w:r>
      <w:r>
        <w:rPr>
          <w:rFonts w:eastAsia="Times New Roman"/>
          <w:color w:val="000000"/>
          <w:sz w:val="28"/>
          <w:szCs w:val="28"/>
        </w:rPr>
        <w:t>от 20.12.2024 г. №88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Великоархангель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Великоархангельского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Великоархангельского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Великоархангельск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Великоарханге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Великоархангельского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Великоархангельского сельского поселения, в электронном виде и размещается на официальном сайте администрации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r>
        <w:rPr>
          <w:sz w:val="28"/>
          <w:szCs w:val="28"/>
          <w:highlight w:val="yellow"/>
        </w:rPr>
        <w:t>___________</w:t>
      </w:r>
      <w:r>
        <w:rPr>
          <w:sz w:val="28"/>
          <w:szCs w:val="28"/>
        </w:rPr>
        <w:t xml:space="preserve"> 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i/>
          <w:sz w:val="22"/>
          <w:szCs w:val="28"/>
          <w:lang w:eastAsia="en-US"/>
        </w:rPr>
        <w:t>Великоархангельского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22"/>
          <w:szCs w:val="28"/>
          <w:lang w:eastAsia="en-US"/>
        </w:rPr>
        <w:t>Великоархангельского сельского поселения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Великоархангель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0.12.2024 г. №88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Великоархангель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Великоарханге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Великоархангель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Великоарханг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Великоархангель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Великоархангель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Великоархангель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г. №88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</w:rPr>
        <w:t>Великоархангельского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Великоархангел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Великоархангел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Великоарханге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Пользователь</cp:lastModifiedBy>
  <cp:lastPrinted>2021-06-29T17:32:00Z</cp:lastPrinted>
  <dcterms:modified xsi:type="dcterms:W3CDTF">2024-12-19T13:52:00Z</dcterms:modified>
  <cp:revision>41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