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120" w:after="0"/>
        <w:ind w:hanging="0"/>
        <w:rPr/>
      </w:pPr>
      <w:r>
        <w:rPr>
          <w:caps/>
          <w:sz w:val="28"/>
          <w:szCs w:val="28"/>
        </w:rPr>
        <w:t>Оглавл</w:t>
      </w:r>
      <w:r>
        <w:rPr/>
        <w:t>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h \z \t "ОГЛАВЛЕНИЕ 1;1;Оглавлеие 2;2;УРОВЕНЬ 1;1;УРОВЕНЬ 2;2;Уровень 3;3;Уровень 4;4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87082231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едисловие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082232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36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082233">
            <w:r>
              <w:rPr>
                <w:rStyle w:val="IndexLink"/>
                <w:lang w:val="en-US" w:eastAsia="en-US"/>
              </w:rPr>
              <w:t>1.Цели и задачи генерального плана Венликоархангельского сельского поселения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34">
            <w:r>
              <w:rPr>
                <w:rStyle w:val="IndexLink"/>
                <w:sz w:val="28"/>
                <w:szCs w:val="28"/>
                <w:lang w:val="en-US" w:eastAsia="en-US"/>
              </w:rPr>
              <w:t>2. ИНТЕРЕСЫ БУТУРЛИНОВСКОГО МУНИЦИПАЛЬНОГО РАЙОНА ПРИ ОСУЩЕСТВЛЕНИИ ТЕРРИТОРИАЛЬНОГО ПЛАНИРОВАНИЯ ВЕЛИКОАРХАНГЕЛЬСКОГО СЕЛЬСКОГО ПОСЕЛЕНИ</w:t>
            </w:r>
            <w:r>
              <w:rPr>
                <w:rStyle w:val="IndexLink"/>
                <w:lang w:val="en-US" w:eastAsia="en-US"/>
              </w:rPr>
              <w:t>Я</w:t>
              <w:tab/>
              <w:t>13</w:t>
            </w:r>
          </w:hyperlink>
        </w:p>
        <w:p>
          <w:pPr>
            <w:pStyle w:val="Contents1"/>
            <w:spacing w:lineRule="auto" w:line="360"/>
            <w:jc w:val="left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082235">
            <w:r>
              <w:rPr>
                <w:rStyle w:val="IndexLink"/>
                <w:lang w:val="en-US" w:eastAsia="en-US"/>
              </w:rPr>
              <w:t>3. ПЕРЕЧЕНЬ МЕРОПРИЯТИЙ ПО ТЕРРИТОРИАЛЬНОМУ ПЛАНИРОВАНИЮ и указания на их последовательность выполнения</w:t>
              <w:tab/>
              <w:t>13</w:t>
            </w:r>
          </w:hyperlink>
        </w:p>
        <w:p>
          <w:pPr>
            <w:pStyle w:val="Contents2"/>
            <w:spacing w:lineRule="auto" w:line="360"/>
            <w:ind w:left="720" w:right="-82" w:hanging="18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36">
            <w:r>
              <w:rPr>
                <w:rStyle w:val="IndexLink"/>
                <w:lang w:val="en-US" w:eastAsia="en-US"/>
              </w:rPr>
              <w:t>3.1. Предложение по градостроительному зонированию территории Великоархангельского сельского поселения</w:t>
              <w:tab/>
              <w:t>13</w:t>
            </w:r>
          </w:hyperlink>
        </w:p>
        <w:p>
          <w:pPr>
            <w:pStyle w:val="Contents2"/>
            <w:spacing w:lineRule="auto" w:line="360"/>
            <w:ind w:left="720" w:right="-82" w:hanging="18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37">
            <w:r>
              <w:rPr>
                <w:rStyle w:val="IndexLink"/>
                <w:lang w:val="en-US" w:eastAsia="en-US"/>
              </w:rPr>
              <w:t>3.2.Предложения по организации благоустройства и озеленения, обеспечению Великоархангельского сельского поселения объектами отдыха</w:t>
              <w:tab/>
              <w:t>22</w:t>
            </w:r>
          </w:hyperlink>
        </w:p>
        <w:p>
          <w:pPr>
            <w:pStyle w:val="Contents2"/>
            <w:spacing w:lineRule="auto" w:line="360"/>
            <w:ind w:left="720" w:right="-82" w:firstLine="54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38">
            <w:r>
              <w:rPr>
                <w:rStyle w:val="IndexLink"/>
                <w:lang w:val="en-US" w:eastAsia="en-US"/>
              </w:rPr>
              <w:t>3.3.Мероприятия по развитию системы Учреждения социально-культурной сферы</w:t>
              <w:tab/>
              <w:t>23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082239">
            <w:r>
              <w:rPr>
                <w:rStyle w:val="IndexLink"/>
              </w:rPr>
              <w:t>3.3.1.Обеспечение условий для развития на территории поселения физической культуры и массового спорта</w:t>
              <w:tab/>
              <w:t>23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082240">
            <w:r>
              <w:rPr>
                <w:rStyle w:val="IndexLink"/>
              </w:rPr>
              <w:t>3.3.2.Учреждения культуры. Библиотечное обслуживание населения</w:t>
              <w:tab/>
              <w:t>26</w:t>
            </w:r>
          </w:hyperlink>
        </w:p>
        <w:p>
          <w:pPr>
            <w:pStyle w:val="Contents2"/>
            <w:spacing w:lineRule="auto" w:line="36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41">
            <w:r>
              <w:rPr>
                <w:rStyle w:val="IndexLink"/>
                <w:lang w:val="en-US" w:eastAsia="en-US"/>
              </w:rPr>
              <w:t>3.4.Предложения по обеспечению территории сельского поселения объектами транспортной инфраструктуры</w:t>
              <w:tab/>
              <w:t>29</w:t>
            </w:r>
          </w:hyperlink>
        </w:p>
        <w:p>
          <w:pPr>
            <w:pStyle w:val="Contents2"/>
            <w:spacing w:lineRule="auto" w:line="36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42">
            <w:r>
              <w:rPr>
                <w:rStyle w:val="IndexLink"/>
                <w:lang w:val="en-US" w:eastAsia="en-US"/>
              </w:rPr>
              <w:t>3.5.Предложения по обеспечению объектами инженерной инфраструктуры.</w:t>
              <w:tab/>
              <w:t>31</w:t>
            </w:r>
          </w:hyperlink>
        </w:p>
        <w:p>
          <w:pPr>
            <w:pStyle w:val="Contents2"/>
            <w:spacing w:lineRule="auto" w:line="360"/>
            <w:rPr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287082243">
            <w:r>
              <w:rPr>
                <w:rStyle w:val="IndexLink"/>
                <w:kern w:val="2"/>
                <w:lang w:val="en-US" w:eastAsia="en-US"/>
              </w:rPr>
              <w:t>3.6.Природоохранные мероприят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082244">
            <w:r>
              <w:rPr>
                <w:rStyle w:val="IndexLink"/>
              </w:rPr>
              <w:t>3.6.1.Инженерная подготовка территории</w:t>
              <w:tab/>
              <w:t>3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082245">
            <w:r>
              <w:rPr>
                <w:rStyle w:val="IndexLink"/>
              </w:rPr>
              <w:t>3.6.2.Охрана воздушного бассейна</w:t>
              <w:tab/>
              <w:t>38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87082246">
            <w:r>
              <w:rPr>
                <w:rStyle w:val="IndexLink"/>
              </w:rPr>
              <w:t>3.6.3.Организация санитарной очистки</w:t>
              <w:tab/>
              <w:t>39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87082247">
            <w:r>
              <w:rPr>
                <w:rStyle w:val="IndexLink"/>
                <w:bCs w:val="false"/>
                <w:lang w:val="en-US" w:eastAsia="en-US"/>
              </w:rPr>
              <w:t>4.ЗАКЛЮЧЕНИЕ</w:t>
              <w:tab/>
              <w:t>39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12"/>
        <w:widowControl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z w:val="28"/>
          <w:szCs w:val="28"/>
          <w:lang w:val="ru-RU" w:bidi="ar-SA"/>
        </w:rPr>
      </w:pPr>
      <w:bookmarkStart w:id="0" w:name="__RefHeading___Toc287082231"/>
      <w:bookmarkEnd w:id="0"/>
      <w:r>
        <w:rPr>
          <w:rFonts w:eastAsia="Times New Roman" w:cs="Times New Roman"/>
          <w:b/>
          <w:caps/>
          <w:color w:val="auto"/>
          <w:sz w:val="28"/>
          <w:szCs w:val="28"/>
          <w:lang w:val="ru-RU" w:bidi="ar-SA"/>
        </w:rPr>
        <w:t>Предисловие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еликоархангельского сельского поселения Бутурлиновского муниципального района Воронежской области выполнен институтом РосНИПИУрбанистики по заказу Администрации Великоархангельского сельского поселения Бутурлиновского района Воронежской области (муниципальный контракт №47 от 29 декабря 2008г).</w:t>
      </w:r>
    </w:p>
    <w:p>
      <w:pPr>
        <w:pStyle w:val="Normal"/>
        <w:spacing w:lineRule="auto" w:line="360" w:before="120" w:after="0"/>
        <w:ind w:firstLine="839"/>
        <w:jc w:val="both"/>
        <w:rPr/>
      </w:pPr>
      <w:r>
        <w:rPr>
          <w:sz w:val="28"/>
          <w:szCs w:val="28"/>
        </w:rPr>
        <w:t xml:space="preserve">Настоящий проект разработан авторским коллективом </w:t>
      </w:r>
      <w:r>
        <w:rPr>
          <w:b/>
          <w:sz w:val="28"/>
          <w:szCs w:val="28"/>
        </w:rPr>
        <w:t>Комплексной архитектурно-планировочной мастерской №4</w:t>
      </w:r>
      <w:r>
        <w:rPr>
          <w:sz w:val="28"/>
          <w:szCs w:val="28"/>
        </w:rPr>
        <w:t xml:space="preserve"> (КАПМ-4) института РосНИПИ Урбанистики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АПМ-4</w:t>
        <w:tab/>
        <w:tab/>
        <w:tab/>
        <w:tab/>
        <w:tab/>
        <w:tab/>
        <w:t>Е.В.Юденич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разделы проекта выполнены следующими специалистами:</w:t>
      </w:r>
    </w:p>
    <w:p>
      <w:pPr>
        <w:pStyle w:val="Normal"/>
        <w:spacing w:lineRule="auto" w:line="360" w:before="12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урно-планировочная организация территории</w:t>
      </w:r>
    </w:p>
    <w:p>
      <w:pPr>
        <w:pStyle w:val="Normal"/>
        <w:spacing w:lineRule="auto" w:line="360" w:before="0" w:after="12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АП</w:t>
        <w:tab/>
        <w:tab/>
        <w:tab/>
        <w:tab/>
        <w:tab/>
        <w:tab/>
        <w:tab/>
        <w:tab/>
        <w:tab/>
        <w:t>Л.К.Кржижановская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ИП</w:t>
        <w:tab/>
        <w:tab/>
        <w:tab/>
        <w:tab/>
        <w:tab/>
        <w:tab/>
        <w:tab/>
        <w:tab/>
        <w:tab/>
        <w:t xml:space="preserve">И.В.Михайлова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А.Г. Петров</w:t>
      </w:r>
    </w:p>
    <w:p>
      <w:pPr>
        <w:pStyle w:val="Normal"/>
        <w:spacing w:lineRule="auto" w:line="360" w:before="12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</w:t>
        <w:tab/>
        <w:tab/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В.Т.Волощенко</w:t>
      </w:r>
    </w:p>
    <w:p>
      <w:pPr>
        <w:pStyle w:val="Normal"/>
        <w:spacing w:lineRule="auto" w:line="360" w:before="120" w:after="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-ресурсный потенциал, экологи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ИП</w:t>
        <w:tab/>
        <w:tab/>
        <w:tab/>
        <w:tab/>
        <w:tab/>
        <w:tab/>
        <w:tab/>
        <w:tab/>
        <w:tab/>
        <w:t xml:space="preserve">И.Ф.Сиренко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ГИП</w:t>
        <w:tab/>
        <w:tab/>
        <w:tab/>
        <w:tab/>
        <w:tab/>
        <w:tab/>
        <w:tab/>
        <w:tab/>
        <w:tab/>
        <w:t xml:space="preserve">О.Б.Тряпицина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ab/>
        <w:tab/>
        <w:t>Н.С.Охинченк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 xml:space="preserve"> </w:t>
        <w:tab/>
        <w:tab/>
        <w:tab/>
        <w:t>О.С.Знаменская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женер</w:t>
        <w:tab/>
        <w:tab/>
        <w:tab/>
        <w:tab/>
        <w:tab/>
        <w:t xml:space="preserve"> </w:t>
        <w:tab/>
        <w:tab/>
        <w:tab/>
        <w:t>Ю.С.Марков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А.Б. Асташова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землеустройство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Л.И.Максимов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В.А.Мельников</w:t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инфраструктура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А.В. Гундарев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В.С. Глистин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оформление проекта выполнено следующими специалистами: </w:t>
      </w:r>
    </w:p>
    <w:p>
      <w:pPr>
        <w:pStyle w:val="21"/>
        <w:spacing w:lineRule="auto" w:line="360" w:before="0" w:after="0"/>
        <w:ind w:left="0" w:firstLine="839"/>
        <w:rPr>
          <w:sz w:val="28"/>
          <w:szCs w:val="28"/>
        </w:rPr>
      </w:pPr>
      <w:r>
        <w:rPr>
          <w:sz w:val="28"/>
          <w:szCs w:val="28"/>
        </w:rPr>
        <w:t>Инженер</w:t>
        <w:tab/>
        <w:tab/>
        <w:tab/>
        <w:tab/>
        <w:tab/>
        <w:tab/>
        <w:tab/>
        <w:tab/>
        <w:t>В.Ю.Михайлова</w:t>
      </w:r>
    </w:p>
    <w:p>
      <w:pPr>
        <w:pStyle w:val="21"/>
        <w:spacing w:lineRule="auto" w:line="360" w:before="0" w:after="0"/>
        <w:ind w:left="0" w:firstLine="83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rPr/>
      </w:pPr>
      <w:bookmarkStart w:id="1" w:name="__RefHeading___Toc287082232"/>
      <w:bookmarkEnd w:id="1"/>
      <w:r>
        <w:rPr/>
        <w:t>Введение</w:t>
      </w:r>
    </w:p>
    <w:p>
      <w:pPr>
        <w:pStyle w:val="Normal"/>
        <w:numPr>
          <w:ilvl w:val="0"/>
          <w:numId w:val="0"/>
        </w:numPr>
        <w:spacing w:lineRule="auto" w:line="348" w:before="120" w:after="0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стоящее время с принятием Градостроительного Кодекса (декабрь 2004г.) градостроительная документация переходит в ранг правового документа.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качества и безопасности будущей среды жизнедеятельности на территории поселения настоящим проектом ставятся на одно из первых мест. Главная идея проекта – создание условий устойчивого развития территории сельского поселения и обеспечение рационального использования территории с учетом интересов населения Великоархангельского сельского поселения и Бутурлиновского района Воронежской области.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ью территориального планирования должно стать обеспечение сбалансированного развития Великоархангельского сельского поселения. Это позволит избежать деградации территории поселения, превращения участков территорий в безликую среду. 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проект должен обеспечить в перспективе территориальное устройство поселения как одно из составных элементов территории Бутурлиновского муниципального района, а также Воронежской области в целом, устойчивое развитие территории поселения с учетом интересов трех составляющих территориального сообщества – власти, бизнеса и населения.</w:t>
      </w:r>
    </w:p>
    <w:p>
      <w:pPr>
        <w:pStyle w:val="Normal"/>
        <w:numPr>
          <w:ilvl w:val="0"/>
          <w:numId w:val="0"/>
        </w:numPr>
        <w:spacing w:lineRule="auto" w:line="348"/>
        <w:ind w:firstLine="72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Градостроительным Кодексом, к полномочиям органов местного самоуправления в области градостроительной деятельности относятся: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и утверждение документов территориального планирования поселений;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местных нормативов градостроительного проектирования межселенных территорий;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правил землепользования и застройки поселений;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ие подготовленной на основании документов территориального планирования поселений документации по планировке территории, за исключением случаев, предусмотренных Градостроительным Кодексом;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;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решений о развитии застроенных территорий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ом плане дается анализ существующих природных условий и ресурсов; выявляются экономический, социальный, ландшафтно-рекреационный потенциал района; определяются территории, благоприятные для использования по различному функциональному назначению (градостроительному, рекреационному, сельскохозяйственному), предлагается гипотеза социально-экономического развития; гипотеза развития транспортной и инженерной инфраструктуры (автодороги, транспорт, водоснабжение, канализация, отопление, газоснабжение); рассматриваются экологические проблемы и пути их решения; даются предложения по планировочной организации и функциональному зонированию территории (расселение и развитие населенных мест, жилищное строительство, организация системы культурно-бытового обслуживания и отдыха, организация системы связи и компьютеризации и др.).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«Генеральный план Великоархангельского сельского поселения» выделено два этапа. Первая очередь строительства – 2015год. Этот этап предложен как наиболее прагматичный, в котором учитываются проработки, программы развития поселения в комплексе с экономической политикой Бутурлиновского района и Воронежской области. Второй этап развития 2016-2025гг., который рассматривается в проекте как программа развития Великоархангельского сельского поселения на перспективу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, постановочно, ряд задач, решив которые, поселение выполнит основную цель проекта – последовательное повышение качества жизни сельского населения и повышения его жизненного уровн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мероприятий по развитию инженерной инфраструктуры положены такие социально-экономические показатели как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населения на первую очередь -1100 чел, на расчетный срок -1050 чел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й фонд на первую очередь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еликоархангельского сельского поселения разработан на основе законов, иных нормативных правовых актов Российской Федерации и Воронежской области, а также нормативно-технических документов:</w:t>
      </w:r>
    </w:p>
    <w:p>
      <w:pPr>
        <w:pStyle w:val="13"/>
        <w:spacing w:lineRule="auto" w:line="348" w:before="6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Законы Российской Федерации: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(№</w:t>
      </w:r>
      <w:r>
        <w:rPr>
          <w:rFonts w:eastAsia="Arial CYR" w:cs="Arial CYR" w:ascii="Times New Roman" w:hAnsi="Times New Roman"/>
          <w:sz w:val="28"/>
          <w:szCs w:val="28"/>
        </w:rPr>
        <w:t xml:space="preserve">190-ФЗ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Arial CYR" w:cs="Arial CYR" w:ascii="Times New Roman" w:hAnsi="Times New Roman"/>
          <w:sz w:val="28"/>
          <w:szCs w:val="28"/>
        </w:rPr>
        <w:t>29.12.2004);</w:t>
      </w:r>
    </w:p>
    <w:p>
      <w:pPr>
        <w:pStyle w:val="Normal"/>
        <w:numPr>
          <w:ilvl w:val="0"/>
          <w:numId w:val="15"/>
        </w:numPr>
        <w:spacing w:lineRule="auto" w:line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«О введении в действие Градостроительного кодекса Российской Федерации» (№191-ФЗ от 29.12.2004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 внесении изменений в Градостроительный кодекс Российской Федерации и отдельные законодательные акты РФ» (№ 232-ФЗ от 24.11.2006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ый кодекс Российской Федерации (№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136-ФЗ от 25.10.2001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сной кодекс Российской Федерации (№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200-ФЗ от 04.12.2006); 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дный кодекс Российской Федерации (№74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-Ф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03.06.2006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>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собо охраняемых природных территориях» (№33-ФЗ от 14.03.1995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ъектах культурного наследия (памятниках истории и культуры) народов Российской Федерации» (№73-ФЗ от 25.06.2002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щих принципах организации местного самоуправления в Российской Федерации» (№131-ФЗ от 06.10.2003);</w:t>
      </w:r>
    </w:p>
    <w:p>
      <w:pPr>
        <w:pStyle w:val="23"/>
        <w:numPr>
          <w:ilvl w:val="0"/>
          <w:numId w:val="15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риказа Министерства регионального развития Российской Федерации «О внесении изменений в СНиП 2.07.01-89* Градостроительство. Планировка и застройка городских и сельских поселений»</w:t>
      </w:r>
    </w:p>
    <w:p>
      <w:pPr>
        <w:pStyle w:val="13"/>
        <w:spacing w:lineRule="auto" w:line="348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.Строительные нормы и правила 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гиональные нормативы градостроительного проектирования для Воронежской области, утвержденные приказом Управления архитектуры и градостроительства Воронежской области от17.04.2008г. №9 -п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НиП 2.07.01-89* «Градостроительство. Планировка и застройка городских и сельских поселений»; 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П 2.04.03-85 «Канализация, наружные сети и сооружения»;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НиП 2.06.15-85 «Инженерная защита территорий от затопления и подтопления»; 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П 32-01-95 «Железные дороги колеи 1520 мм»;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НиП 2.05.02-85 «Автомобильные дороги»; </w:t>
      </w:r>
    </w:p>
    <w:p>
      <w:pPr>
        <w:pStyle w:val="13"/>
        <w:numPr>
          <w:ilvl w:val="0"/>
          <w:numId w:val="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 11-102-97 «Инженерно-экологические изыскания для строительства»;</w:t>
      </w:r>
    </w:p>
    <w:p>
      <w:pPr>
        <w:pStyle w:val="13"/>
        <w:numPr>
          <w:ilvl w:val="0"/>
          <w:numId w:val="7"/>
        </w:numPr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НиП 11-04-2003 «Инструкция о порядке разработки, согласования, экспертизы и утверждения градостроительной документации»;</w:t>
      </w:r>
      <w:r>
        <w:rPr>
          <w:rFonts w:eastAsia="Arial CYR" w:cs="Arial CYR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др.</w:t>
      </w:r>
    </w:p>
    <w:p>
      <w:pPr>
        <w:pStyle w:val="13"/>
        <w:spacing w:lineRule="auto" w:line="348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Санитарные правила и нормы (СанПиН):</w:t>
      </w:r>
    </w:p>
    <w:p>
      <w:pPr>
        <w:pStyle w:val="13"/>
        <w:numPr>
          <w:ilvl w:val="0"/>
          <w:numId w:val="17"/>
        </w:numPr>
        <w:spacing w:lineRule="auto" w:line="348" w:before="6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13"/>
        <w:numPr>
          <w:ilvl w:val="0"/>
          <w:numId w:val="1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13"/>
        <w:numPr>
          <w:ilvl w:val="0"/>
          <w:numId w:val="17"/>
        </w:numPr>
        <w:spacing w:lineRule="auto" w: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 и др.</w:t>
      </w:r>
    </w:p>
    <w:p>
      <w:pPr>
        <w:pStyle w:val="13"/>
        <w:spacing w:lineRule="auto" w:line="348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разработке проекта учитывалась Схема территориального планирования Воронежской области, разработанная в2007 г. и утвержденная в 2008г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настоящего проекта положены данные, предоставленные службами и Администрацией Великоархангельского сельского поселения в 2008г.</w:t>
      </w:r>
      <w:r>
        <w:br w:type="page"/>
      </w:r>
    </w:p>
    <w:p>
      <w:pPr>
        <w:pStyle w:val="12"/>
        <w:rPr/>
      </w:pPr>
      <w:bookmarkStart w:id="2" w:name="__RefHeading___Toc287082233"/>
      <w:bookmarkEnd w:id="2"/>
      <w:r>
        <w:rPr/>
        <w:t>1.Цели и задачи генерального плана Венликоархангельского сельского поселения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разработка документа территориального планирования направлена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объеди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главная цель Великоархангельского сельского поселения заключается в создании предпосылок повышения эффективности управления развитием территорий, входящих в сельское поселение, за счет принятия градостроительных решений, которые будут способство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условий жизнедеятельности населения, улучшению экологической обстановки, эффективному развитию инженерной, транспортной, производственной и социальной инфраструктуры, сохранению историко-культурного и природного наследия, обеспечению устойчивого градостроительного развития территории райо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ю стратегических проблем и оперативных вопросов планирования развития поселения с учетом особенностей и проблем пространственной организации его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ному согласованию интересов сельского поселения с интересами соседних муниципальных образований, а также увязка их с интересами Бутурлиновского района и Воронеж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му регулированию использования территории поселения и связанной с ней недвижимости административно-правовыми и экономическими способами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ечном счете, все вышеперечисленное способствует достижению устойчивого развития территории Великоархангельского сельского поселения с учетом охраны среды жизнедеятельности для существующего и будущих поколений, а также обеспечения благоприятных условий социального и экономического развития общества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Основными задачами территориального планирования являются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порного пространственного каркаса территории района;</w:t>
      </w:r>
    </w:p>
    <w:p>
      <w:pPr>
        <w:pStyle w:val="31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оселения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, охрана и воспроизводство потенциала природных ресурсов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социальной и производственной инфраструктуры как основы использования современных технологий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рекреационно-туристической инфраструктуры;</w:t>
      </w:r>
    </w:p>
    <w:p>
      <w:pPr>
        <w:pStyle w:val="31"/>
        <w:numPr>
          <w:ilvl w:val="0"/>
          <w:numId w:val="8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витие транспортной и инженер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является, прежде всего, правовым градорегулирующим документом для принятия управленческих решений по развитию сельского поселения и разработан с учетом нормативно-правовых актов РФ и Великоархангельского поселения, как в сфере градостроительства, так и в области земельных, имущественных, природоохранных отношений и других сфер деятельности. Это – программа действий в плане управления территорией, вовлечения всех структурных служб поселения и обще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проектных решений в проекте произведен анализ социально-экономического потенциала сельского поселения и выявлены факторы (предпосылки), способствующие развитию поселения на перспективу. Основное противоречие, которое требует разрешения в данном проекте, – несоответствие предпосылок для успешного и интенсивного развития поселения  и реального его социально-экономического состояния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8"/>
          <w:szCs w:val="28"/>
        </w:rPr>
        <w:t>Главная стратегическая цель проекта</w:t>
      </w:r>
      <w:r>
        <w:rPr>
          <w:sz w:val="28"/>
          <w:szCs w:val="28"/>
        </w:rPr>
        <w:t xml:space="preserve"> – последовательное повышение жизненного уровня населения сельского поселения и качества жизни населения путем решения основных задач, поставленных и решаемых в данном проекте. Исходя из специфики поселения, анализа позитивных и негативных сторон современного состояния его экономики, сформулированы основные цели и задачи проекта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проекта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экономики сельского поселе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тойчивого функционирования хозяйственного комплекса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мпов сокращения численности населения, закрепление трудовых ресурсов в поселении, в первую очередь – молодеж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, решение которых обеспечит достижение этих целе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ценка природного и экономического потенциала территории и условий наиболее полного и эффективного его исполь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государственного инвестирования – первоочередных и на расчетный ср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вестиционно привлекательных зон и объектов для привлечения всех видов инвестиций, бюджетных средств, для целенаправленного и конкретного их использо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жизненного уровня населения путем создания для трудоспособной его части экономических условий, позволяющих за счет собственных доходов обеспечить более высокий уровень потребления; комфортное жилище, качественные бытовые услуги, услуги транспорта, связи и.т.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приложения труда, как в количественном, так и в качественном отношении – т.е. не только увеличение количества рабочих мест, но и разнообразие выбо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общественной и качественной среды обитания – т.е. среды обеспечивающей комфортное и безопасное прожив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и создание новых рабочих мест, как в процессе формирования общественной инфраструктуры, так и в качественном текущем содержании и обслуживании объектов, в том числе отдыха и тур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азвития культуры села, направленной на поддержку  национальных традиций и обычаев русского и других народов и включающей в себя развитие инфраструктуры образовательной и досуговой сферы с использованием новых организационных подходов (создание культурных комплексов – культурно-образовательных, клубно-досуговых, информационно-компьютерных центров на базе школ, клубов, библиотек и.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 все сферы деятельности квалифицированных кадров, владеющих основами менеджмента, маркетинга, компьютерными технологиями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12"/>
        <w:rPr/>
      </w:pPr>
      <w:bookmarkStart w:id="3" w:name="__RefHeading___Toc287082234"/>
      <w:bookmarkEnd w:id="3"/>
      <w:r>
        <w:rPr/>
        <w:t>2. ИНТЕРЕСЫ БУТУРЛИНОВСКОГО МУНИЦИПАЛЬНОГО РАЙОНА ПРИ ОСУЩЕСТВЛЕНИИ ТЕРРИТОРИАЛЬНОГО ПЛАНИРОВАНИЯ ВЕЛИКОАРХАНГЕЛЬ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существлении территориального планирования Великоархангельского сельского поселения в числе прочих учтены следующие объекты </w:t>
      </w:r>
      <w:r>
        <w:rPr>
          <w:b/>
          <w:sz w:val="28"/>
          <w:szCs w:val="28"/>
        </w:rPr>
        <w:t>регионального зна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ок региональной дороги Елань-Колено-Бутурлиновка с асфальтобетонным покрыт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 </w:t>
      </w:r>
    </w:p>
    <w:p>
      <w:pPr>
        <w:pStyle w:val="TextBody"/>
        <w:spacing w:lineRule="auto" w:line="360" w:before="120" w:after="0"/>
        <w:rPr/>
      </w:pPr>
      <w:r>
        <w:rPr>
          <w:b/>
          <w:color w:val="000000"/>
          <w:sz w:val="28"/>
          <w:szCs w:val="28"/>
          <w:lang w:val="ru-RU"/>
        </w:rPr>
        <w:t>Объекты муниципальной (районной)</w:t>
      </w:r>
      <w:r>
        <w:rPr>
          <w:color w:val="000000"/>
          <w:sz w:val="28"/>
          <w:szCs w:val="28"/>
          <w:lang w:val="ru-RU"/>
        </w:rPr>
        <w:t xml:space="preserve"> собственности Бутурлиновского района: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дание школы в с.Великоархангель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ковая больниц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товое отделение;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bookmarkStart w:id="4" w:name="__RefHeading___Toc287082235"/>
      <w:bookmarkEnd w:id="4"/>
      <w:r>
        <w:rPr/>
        <w:t>3. ПЕРЕЧЕНЬ МЕРОПРИЯТИЙ ПО ТЕРРИТОРИАЛЬНОМУ ПЛАНИРОВАНИЮ и указания на их последовательность выполнения</w:t>
      </w:r>
    </w:p>
    <w:p>
      <w:pPr>
        <w:pStyle w:val="Normal"/>
        <w:spacing w:lineRule="auto" w:line="360" w:before="120" w:after="120"/>
        <w:jc w:val="center"/>
        <w:rPr/>
      </w:pPr>
      <w:bookmarkStart w:id="5" w:name="__RefHeading___Toc287082236"/>
      <w:r>
        <w:rPr>
          <w:rStyle w:val="2"/>
          <w:sz w:val="28"/>
        </w:rPr>
        <w:t>3.1. Предложение по градостроительному зонированию территории Великоархангельского сельского поселения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Великоархангельского сельского посе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архитектурно – планировочная организация территории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поселения выделены следующие функциональные зоны и территор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Зоны жилой застрой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Зоны общественно-делового назна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Зоны производственного назначения; инженерной и транспортной инфраструктур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Зоны сельскохозяйственного использ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оны рекреационного назна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Зоны особо охраняемых территор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Зоны специального на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пределении характера и масштаба функциональных зон проектом учтена сложившаяся на настоящий момент градостроительная ситуация, потребности в тех или иных её изменениях в течение расчетного периода и тенденции в социальных, экономических и демографических процессах, влияющих на не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для отдельных функциональных зон, проектом предлагается большее территориальное развитие, чем требуется на расчетный срок, обеспечивая таким образом долгосрочный целевой резерв. Это относится, прежде всего, к жилым зонам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оны жилой застрой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проектом предусматривается осуществлять в пределах существующих границ населенного пункта с.Великоархангельское. Новая жилая застройка – это зона застройки индивидуальными 1-2 этажными жилыми домами с участк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разования, культовых зданий, стоянок автомобильного транспорта, гаражей, объектов связанных с проживанием граждан и не оказывающих негативн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формирование жилых зон в населенных пунктах поселения, в районах уже сформировавшейся застройки: с.Великоархангельское, с.Тюников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поселению жилые зоны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оны общественно-делового назна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размещения объектов здравоохранения, культуры, торговли, общественного питания, социального и коммунально-бытового обслуживания, образования, административных учреждений, культовых зданий, объектов делового, финансового назначения, и иных объектов, связанных с обеспечением жизнедеятельности гражда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ая зона предусмотрена во всех населенных пунктах поселения. Основные из них – с.Великоархангельское – пересечение створа ул.Ленина и ул.Октябрьская и далее до ул.Рабочая; в с.Тюниково  вдоль ул.Воронежска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оны производственного назначения, инженерной и транспортной инфраструктур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размещения промышленных, коммунальных и складских объектов, объектов инженерной и транспортной инфраструктуры, а также для установления санитарно-защитных з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овых объектов капитального строительства производственно-коммунального, транспортно-инженерного назначения в основном предусматривается на территориях населенных пунктов, предназначенных для развития Сериковского поселения: с.Великоархангельское, с.Тюник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участков и трасс различных коммуникационных коридоров, надо минимизировать изъятие сельскохозяйственных земель. Для предотвращения вредного воздействия от сооружений и коммуникаций транспорта, связи, инженерного оборудования на среду жизнедеятельности обеспечивается соблюдение необходимых расстояний до территорий жилых, общественно-деловых и рекреационных зон и других требований в соответствии с государственными градостроительными нормативами и правил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странственного развития территории урбанизации является примыкание к ним земель сельскохозяйственного назначения – пашни, пастбища, и аграрный комплек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еорганизация существующих агропромышленных зо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во всех промышленно-коммунальных зонах предусматриваются подъезды, стоянки, центры обслуживания и озеленение территории – первая очередь строительст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овые коммунальные зоны в черте населенных пунктов, предусматриваемые проектом образованы объектами, необходимыми для успешного функционирования (станции технического обслуживания автомобилей, АЗС и т.д.) имеют незначительные территории и нормативные санитарные разрывы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она сельскохозяйственного назна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ункциональная зона занимает большую территорию Великоархангельского поселения. Эта территория, на которой преобладают земли сельскохозяйственного назначения, предназначенная для производства товарной сельскохозяйственной продукции и размещения предприятий по ее переработ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и сельхозугодий, попадающие в границы охранных зон и границы природоохранных территорий, сохраняют свои функции с теми ограничениями, которые предусмотрены режимом использования этой конкретной природоохранной территор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ницы населенных пунктов включаются зоны сельскохозяйственного использования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агропромышленного комплекса наиболее благоприятны территории, прилегающие к населенным пунктам Великоархангельское, Тюник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оны рекреационного назнач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территории рекреационного назначения в поселении представлены неорганизованными зонами отдыха. В настоящее время по ландшафтному потенциалу – отсутствие организованных пляжей, площадок для размещения отдыхающих наносит определенный урон природным комплексам. Благоустройство этих территорий требует определенных финансовых инвести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значимость и возможности природного комплекса поселения, развития отдыха, проектом предлагается организация зон кратковременного отдыха для взрослых и де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евозможности освоения территорий зон отдыха полностью до расчетного срока, их следует зарезервировать для использования на перспективу. Формирование и благоустройство зон отдыха должно быть постепенным, носить стадийный характер освоения по объектам отдых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территории поселения предлагается развитие 2 рекреационные зон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она рекреации непосредственно у южной границы самого села Великоархангельского – зона спортивно-развлекательной направленности. Предназначена для детского отды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ая зона у пруда «Юбилейный» - предлагается как зона отдыха «выходного дня» с возможностью развития направления «спортивного рыболовства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оны особо охраняемых природных территорий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Великоархангельский комплексный заказник регионального значения (образованный в соответствии с постановлением Администрации Воронежской области от 18.09.2000г. №859) площадью 28,5га, что составляет 14% от общей площади поселения. По постановлению администрации области от 22.10.96г. №1053 на территории государственных природных заказников и их отдельных участках могут быть полностью или частично, постоянно или временно (в том числе в определенное время года) запрещены или ограничены хозяйственная, рекреационная или иная деятельность, противоречащая целям организации заказника или причиняющая вред окружающей природной среде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7.Зоны специального назна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размещения кладбищ, скотомогильников, объектов размещения отходов потребления и иных объектов, размещение которых недопустимо в других территориальных зон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территории СП существующие свалки в с.Великоархангельское и Тюниково подлежат закрытию и рекультивации </w:t>
      </w:r>
      <w:r>
        <w:rPr>
          <w:sz w:val="28"/>
          <w:szCs w:val="28"/>
          <w:highlight w:val="yellow"/>
        </w:rPr>
        <w:t>на</w:t>
      </w:r>
      <w:r>
        <w:rPr>
          <w:sz w:val="28"/>
          <w:szCs w:val="28"/>
        </w:rPr>
        <w:t xml:space="preserve"> первую очередь строи</w:t>
      </w:r>
      <w:r>
        <w:rPr>
          <w:sz w:val="28"/>
          <w:szCs w:val="28"/>
          <w:highlight w:val="yellow"/>
        </w:rPr>
        <w:t>тел</w:t>
      </w:r>
      <w:r>
        <w:rPr>
          <w:sz w:val="28"/>
          <w:szCs w:val="28"/>
        </w:rPr>
        <w:t xml:space="preserve">ьства. Бытовые отходы будут вывозиться на Бутурлиновский полигон ТБО в с.Бутурлиновк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Скотомогильник остается – площадь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ЗЗ - 1000м. Планируется ремонт скотомогильни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Все кладбища в Великоархангельском поселении сохраняю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по поселению площадь территории объектов специального назначения сократится в результате закрытия свалок на 0,3 г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территориальному планированию по разделу зонирования территории сельского посел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 и последователь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землепользования и застройки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30-32 Градостроительного кодекса РФ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1. Разработка правил землепользования и застройки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убличные слушания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Правил землепользования и застройк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очная структура и функциональное зонирование населенных пунк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ликоархангельско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развитие существующей планировочной структуры вдоль основных транспортных осей – ул.Коммуны-Октябрьская-Первомайская; ул.Пионерская-Пролетарская; ул.Ленина; ул.Шевченко-К.Маркса. Основные улицы дополняются системой второстепенных (улицы в жилой застройке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е особенности играют особую роль в размещении жилой застройки поселения, основная часть которой размещается в с.Великоархангельское. Они же определяют размещение жилых районов, которые носят относительно автономный характер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на территории села можно выделить следующие жилые районы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-район, формируемый вдоль ул.Октябрьская и параллельной ей ул.Пролетарской с    выходом на ул.Первомайская – район «Центральны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-район ул.Коммуны, Пионерской – район «Юго-западны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-район ул.Октябрьская – район «Северо-восточный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-район вдоль ул.Ленина и ул.Шевченко – район «Северо-западны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лой и общественной застройки Центрального и Юго-западного района предлагается как за счет упорядочения  и дополнения кварталов существующей застройки так и на новых площадках для жилищного стро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веро-западном жилом районе по предложениям администрации района предлагается освоение территории западнее ул.Шевченк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ядром центра сохраняются исторически сложившиеся здания общественного назначения на пересечении улиц Ленина и Октябрьская. В юго-западном жилом районе для усиления роли общественного центра и удобства обслуживания населения предлагается  подцентр первичного обслуживания этого района на улице Пионерска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и коммунальные предприятия предлагается развивать в существующих зонах, где выделены площадки возле ферм и предусмотрена допустимая СЗЗ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едлагается озеленение и благоустройство центральной части населенного пункта с.Великоархангельское. По ул.Октябрьской у общественного центра проектируется центральная площадь, требующая частичного декоративного озеленения. Южнее, по ул.Рабочей, предлагается организация участка парка до пруд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ульвара между ул.Октябрьской и ул.Рабочей позволит связать озелененную центральную площадь у общественного центра с парком и проектируемой за стадионом спортивно-развлекательной рекреационной зоной в единую систему озеленения. Проектируются также небольшие скверы по ул.Пролетарской и ул.Ленина. 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Тюниково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выделены возможные территориальные ресурсы для индивидуального жилищного строительства и организации производ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благоустройство территор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сфальто-бетонное покрытие улицы объединяющей центр села, зону рекреации и территорию больниц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оянка около больницы и зоны отдыха на 10 мес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в общественном центре поселка – существующие общественные учреждения дополняются строительством ряда спортивных и детских площадок, организацией скверов и бульваров.</w:t>
      </w:r>
    </w:p>
    <w:p>
      <w:pPr>
        <w:pStyle w:val="22"/>
        <w:spacing w:before="120" w:after="120"/>
        <w:rPr/>
      </w:pPr>
      <w:bookmarkStart w:id="6" w:name="__RefHeading___Toc287082237"/>
      <w:r>
        <w:rPr/>
        <w:t>3.2.Предложения по организации благоустройства и озеленения, обеспечению Великоархангельского сельского поселения объектами отдыха</w:t>
      </w:r>
      <w:bookmarkEnd w:id="6"/>
      <w:r>
        <w:rPr/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проектом закладывается 1,4га насаждений общего пользования; на расчетный срок, площадь объектов озеленения составит 3,1га. Площадь зеленых насаждений общего пользования будет несколько превышать нормативную потребность населения, однако это целесообразно в связи с высокой сельскохозяйственной освоенностью прилегающих территорий и включением существующих зеленых массивов в единую систему озеленения.</w:t>
      </w:r>
    </w:p>
    <w:p>
      <w:pPr>
        <w:pStyle w:val="Normal"/>
        <w:spacing w:lineRule="auto" w:line="360"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оектных зеленых насаждений общего пользования.</w:t>
      </w:r>
    </w:p>
    <w:p>
      <w:pPr>
        <w:pStyle w:val="Normal"/>
        <w:spacing w:lineRule="auto" w:line="360"/>
        <w:ind w:left="7080" w:firstLine="708"/>
        <w:jc w:val="center"/>
        <w:rPr/>
      </w:pPr>
      <w:r>
        <w:rPr/>
        <w:t>Таблица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омер объекта на чертеж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, очередность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о ул. Раб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чередь участок до пруда 0,9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 у общественного цен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о ул.Пролетар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между ул.Октябрьской и ул.Рабо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очеред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I очеред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ектом намечены к развитию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рекреационные зоны, общей площадью </w:t>
      </w:r>
      <w:r>
        <w:rPr>
          <w:b/>
          <w:sz w:val="28"/>
          <w:szCs w:val="28"/>
        </w:rPr>
        <w:t>12,3га</w:t>
      </w:r>
      <w:r>
        <w:rPr>
          <w:sz w:val="28"/>
          <w:szCs w:val="28"/>
        </w:rPr>
        <w:t xml:space="preserve"> (см. ниже, таблицу №1). Предлагаемые зоны отдыха расположены у прудов и зеленых массивов. </w:t>
      </w:r>
    </w:p>
    <w:p>
      <w:pPr>
        <w:pStyle w:val="Normal"/>
        <w:spacing w:lineRule="auto" w:line="360" w:before="120" w:after="0"/>
        <w:ind w:firstLine="720"/>
        <w:jc w:val="center"/>
        <w:rPr/>
      </w:pPr>
      <w:r>
        <w:rPr>
          <w:b/>
          <w:sz w:val="28"/>
          <w:szCs w:val="28"/>
        </w:rPr>
        <w:t>Характеристика территорий, рекомендуемых для рекреационного освоения</w:t>
      </w:r>
    </w:p>
    <w:p>
      <w:pPr>
        <w:pStyle w:val="Normal"/>
        <w:spacing w:lineRule="auto" w:line="360"/>
        <w:ind w:left="7776" w:firstLine="12"/>
        <w:jc w:val="center"/>
        <w:rPr>
          <w:sz w:val="28"/>
          <w:szCs w:val="28"/>
        </w:rPr>
      </w:pPr>
      <w:r>
        <w:rPr>
          <w:sz w:val="28"/>
          <w:szCs w:val="28"/>
        </w:rPr>
        <w:t>Таблица№2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4"/>
        <w:gridCol w:w="957"/>
        <w:gridCol w:w="2106"/>
        <w:gridCol w:w="3564"/>
      </w:tblGrid>
      <w:tr>
        <w:trPr>
          <w:tblHeader w:val="true"/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ая з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использование территор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з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архангельск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ый семейный отдых. Спортивные игровые площадки; </w:t>
            </w:r>
            <w:r>
              <w:rPr>
                <w:b/>
                <w:sz w:val="28"/>
                <w:szCs w:val="28"/>
              </w:rPr>
              <w:t>На I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пруда Юбилей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зованная рекреац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 семейный отдых выходного дня, пляжный отдых. Площадки для пикника. На 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bookmarkStart w:id="7" w:name="__RefHeading___Toc287082238"/>
      <w:bookmarkEnd w:id="7"/>
      <w:r>
        <w:rPr/>
        <w:t>3.3.Мероприятия по развитию системы учреждений социально-культурной сферы</w:t>
      </w:r>
    </w:p>
    <w:p>
      <w:pPr>
        <w:pStyle w:val="32"/>
        <w:rPr/>
      </w:pPr>
      <w:bookmarkStart w:id="8" w:name="__RefHeading___Toc287082239"/>
      <w:bookmarkEnd w:id="8"/>
      <w:r>
        <w:rPr/>
        <w:t>3.3.1.Обеспечение условий для развития на территории поселения физической культуры и массового спор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ые объ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четная потребность в данных объектах определена в соответствии с региональными нормативами и составляет: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залов – 160 м2 площади пола -1 объект;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х бассейнов -105 м2 зеркала воды</w:t>
      </w:r>
    </w:p>
    <w:p>
      <w:pPr>
        <w:pStyle w:val="Normal"/>
        <w:spacing w:lineRule="auto" w:line="36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>-плоскостных сооружений -10000 м2 -2 объекта;</w:t>
      </w:r>
      <w:r>
        <w:br w:type="page"/>
      </w:r>
    </w:p>
    <w:p>
      <w:pPr>
        <w:pStyle w:val="Normal"/>
        <w:spacing w:lineRule="auto" w:line="360" w:before="120" w:after="0"/>
        <w:ind w:left="357" w:firstLine="346"/>
        <w:jc w:val="both"/>
        <w:rPr/>
      </w:pPr>
      <w:r>
        <w:rPr>
          <w:sz w:val="28"/>
          <w:szCs w:val="28"/>
        </w:rPr>
        <w:t xml:space="preserve">Проектом предлагается следующие мероприятия по обеспечению условий для развития спорта </w:t>
      </w:r>
      <w:r>
        <w:rPr/>
        <w:t>на территории Великоархангельского поселения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35"/>
        <w:gridCol w:w="2160"/>
        <w:gridCol w:w="2700"/>
        <w:gridCol w:w="162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ова-тельность выполнения и последующая разработка необходимой градостроитель-ной докумен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ртивного комплекса поселения совмещенного со школьным спортивным комплексом в с. Великоарханг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лагоустройство школьного футбольного 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строи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спортивных площа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 строитель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роектно-сметн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ом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при культурно-досуговом центре – с. Великоарханг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оздоровительного комплекс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ликоарханге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е культурно-досугового цен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аботы тренажерного з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в эксплуатацию мини-басс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й площадки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 общественного центра населенного пун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2"/>
        <w:rPr/>
      </w:pPr>
      <w:r>
        <w:rPr/>
      </w:r>
    </w:p>
    <w:p>
      <w:pPr>
        <w:pStyle w:val="32"/>
        <w:rPr/>
      </w:pPr>
      <w:bookmarkStart w:id="9" w:name="__RefHeading___Toc287082240"/>
      <w:r>
        <w:rPr/>
        <w:t>3.3.2.Учреждения культуры. Библиотечное обслуживание населения</w:t>
      </w:r>
      <w:bookmarkEnd w:id="9"/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21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ледова-тельность выполнения и последующая разработка необходимой градострои-тель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меча-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с. Великоархангельско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рнизация библиотеки при школе, комплектация компьютерным оборудованием, внедрение новых технологий в работе на уроне библиотеки ново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ай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ыездной формы обслуживания, обустройство пункта выдачи книг и библиотечного уг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архангел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олнения библиотечного фонда текущими изданиями и материалами ежегодно в объеме 260 экземпляро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очередь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но досугового типа. Клубные учре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оархангельско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питальный ремонт сельского дома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вая очередь строительства.</w:t>
            </w:r>
            <w:r>
              <w:rPr>
                <w:sz w:val="28"/>
                <w:szCs w:val="28"/>
              </w:rPr>
              <w:t xml:space="preserve"> Разработка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культурно-досугового центра с размещением интернет-кафе, танцевального зала, помещений для организации досуга по интересам (изо-, фото-судия, шахматный клуб; клуб цветоводов, огородников, народные промыслы, спортивно-тренажерный зал, сауну с бассейном, мини-гостиницу и про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емельного участ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н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щественного здания многофункци-онального использования (зал для собраний, пункт выдачи книг, тренажерный зал, пункт приема предприятия бытового обслуживания и про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емельного участк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ектно-смет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22"/>
        <w:rPr/>
      </w:pPr>
      <w:bookmarkStart w:id="10" w:name="__RefHeading___Toc287082241"/>
      <w:bookmarkEnd w:id="10"/>
      <w:r>
        <w:rPr/>
        <w:t>3.4.Предложения по обеспечению территории сельского поселения объектами транспортной инфраструк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b/>
          <w:sz w:val="28"/>
          <w:szCs w:val="28"/>
        </w:rPr>
        <w:t>в границах населенных пунктов</w:t>
      </w:r>
      <w:r>
        <w:rPr>
          <w:sz w:val="28"/>
          <w:szCs w:val="28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Normal"/>
        <w:spacing w:lineRule="auto" w:line="360" w:before="120" w:after="0"/>
        <w:ind w:left="706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№1</w:t>
      </w:r>
    </w:p>
    <w:p>
      <w:pPr>
        <w:pStyle w:val="Normal"/>
        <w:spacing w:lineRule="auto" w:line="360"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мероприятий по территориальному планированию по разделу транспортной инфраструктуры сельского посел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37"/>
        <w:gridCol w:w="1850"/>
        <w:gridCol w:w="239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но на схема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дорог с асфальтобетонным покрытием, в т.ч.ремонт дорожного полот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.Великоархангельское </w:t>
            </w:r>
            <w:r>
              <w:rPr>
                <w:sz w:val="28"/>
                <w:szCs w:val="28"/>
              </w:rPr>
              <w:t>по улица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(II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– 4,0км с асфальтобетонным покрытие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Сергея Павленко –1,4км ;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Карла Маркса –1,1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Шевченко – 1,5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 расчётный срок– 5,1км с асфальтобетонным покрытие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Пионерская – 1,1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Пролетарская – 1,6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Первомайская –1,6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Горького –0,8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центральной улицы широтного направления, связывающей ул.Ленина с ул.Рабочей для объединения центра поселка , зоны отдыха и больниц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.Тюниково</w:t>
            </w:r>
            <w:r>
              <w:rPr>
                <w:sz w:val="28"/>
                <w:szCs w:val="28"/>
              </w:rPr>
              <w:t xml:space="preserve"> по улица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 – 1,0км с асфальтобетонным покрытие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Советская – 1,0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 – 1,6км с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ым покрытием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Воронежская – 0,6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.9 Января – 1,0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дорог с щебеночным покрытием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соединительных улиц в новых кварталах с. Великоархангельское в районе улиц Пролетарская и Пионерская(порядка1,0км)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ы, Первомайская(порядка0,9км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ектируемой рекреационной зоны в районе пруда Юбилейное-4к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ойство парковок и автостояно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ая рекреационная зо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ликоархангельское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южной границы поселения -Великоархагельское- на 10машино-мес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еро Юбилейное-на 10 машино-ме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с.Великоархангельско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администрации, на 10 машино-мест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школы на 10машино-мес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больницы на 10машино-мес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чере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bookmarkStart w:id="11" w:name="__RefHeading___Toc287082242"/>
      <w:r>
        <w:rPr/>
        <w:t>3.5.Предложения по обеспечению объектами инженерной инфраструктуры.</w:t>
      </w:r>
      <w:bookmarkEnd w:id="11"/>
      <w:r>
        <w:rPr/>
        <w:t xml:space="preserve">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е планирование Великоархангельского сельского поселения в целях развития инженерной инфраструктуры должно обеспечиват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 границах поселения систем электро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, тепло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, газо</w:t>
      </w:r>
      <w:r>
        <w:rPr>
          <w:rFonts w:cs="Times New Roman" w:ascii="Times New Roman" w:hAnsi="Times New Roman"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 водоснабж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е населения доброкачественной питьевой водо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вывоза сточных вод на очистные сооружения Богучарского сельского поселения;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свещения улиц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развития качественно новых систем водоснабжения и канализации, электро–, тепло - и газоснабжения как ключевых элементов обеспечения  пространственного развития, ускоренного экономического роста, развития населенных пунктов,  ввода в эксплуатацию новых промышленных объектов и реализации национального проекта «Доступное и комфортное жилье – гражданам России», иных приоритетных национальных проектов и програм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дежной схемы электро- тепло- и газоснабжения, обеспечивающей перспективы развития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360" w:before="12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мероприятий по территориальному планированию по разделу инженерной инфраструктуры территории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700" w:leader="none"/>
        </w:tabs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91"/>
        <w:gridCol w:w="2886"/>
        <w:gridCol w:w="2291"/>
      </w:tblGrid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но на схемах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и замена оборудования сетей 10 кВ, РП и Т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плоснабж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уществующей котельной школ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1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сберегающих мероприят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зоснабж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высокого давления для охвата 100% территории поселе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всех потребителей, находящихся в зоне доступности газопроводов к системе газоснабжения природным газ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новых водозаборных скважин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Обустройство зон санитарной охраны водозаборных скважин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ый пояс ЗСО 30-50 м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en-US"/>
              </w:rPr>
              <w:t>Строительство децентрализованной системы вод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женерная инфраструктура»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я качества потребляемой питьевой воды до норматива СанПиН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-ая очере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рмы водоснабжения  в размере 160 л/сут./че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нормы водоснабжения  в размере 200 л/сут./че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зношенных сетей водоснабж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ух комплексов очистных сооружений канализац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ух систем централизованного водоотведен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ая очередь/Расчет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22"/>
        <w:rPr>
          <w:kern w:val="2"/>
        </w:rPr>
      </w:pPr>
      <w:bookmarkStart w:id="12" w:name="__RefHeading___Toc287082243"/>
      <w:bookmarkEnd w:id="12"/>
      <w:r>
        <w:rPr>
          <w:kern w:val="2"/>
        </w:rPr>
        <w:t>3.6.Природоохранные мероприятия</w:t>
      </w:r>
    </w:p>
    <w:p>
      <w:pPr>
        <w:pStyle w:val="32"/>
        <w:rPr/>
      </w:pPr>
      <w:bookmarkStart w:id="13" w:name="__RefHeading___Toc287082244"/>
      <w:bookmarkEnd w:id="13"/>
      <w:r>
        <w:rPr/>
        <w:t>3.6.1.Инженерная подготовка территор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родными условиями намечаются следующие мероприятия по инженерной подготовке территории: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3600"/>
        <w:gridCol w:w="3600"/>
        <w:gridCol w:w="157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роприя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чистка поверхностного стока в с.Великоархангельское и с.Тюников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проекта «Организации и очистки поверхностного сток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роектно-сметной документации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ткрытых водостоков 27,8к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– 14,9км;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устройство очистных сооружений дождевой канализации – 4 шт.-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– 2шт.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о локальных очистных сооружений дождевой канализации – 1 шт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ётный с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сброса поверхностных сточных вод от с.Тюниково в овраг устройство водосбросного сооруж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срок</w:t>
            </w:r>
          </w:p>
        </w:tc>
      </w:tr>
      <w:tr>
        <w:trPr>
          <w:trHeight w:val="10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удов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благоустройство прудов поселе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прудов (или участков прудов), на которых требуется проведение следующих мероприят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брежно-защитных поло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на от загрязнённых донных отложений и избыточной водной расти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аживание береговых склонов с заложением 1:2 и укрепление их посевом трав или посадкой древесно-кустарниковой расти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лотин на прудах (подсыпка гребня плотин до незатапливаемых отметок и укрепление откос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объема и стоимости работ по всем прудам поселения, на которых требуется проведение мероприятий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ер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чер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уда Пролетарский расположенного в с.Великоархангельское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очередь</w:t>
            </w:r>
          </w:p>
        </w:tc>
      </w:tr>
      <w:tr>
        <w:trPr>
          <w:trHeight w:val="8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врагов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благоустройство оврагов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оврагов (или участков оврагов), на которых требуется проведение следующих мероприят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ершин и отвершков оврагов для предупреждения дальнейшего углубления русла овраг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аживание и озеленение отдельных неукрепленных участков склон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0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ка, террасирование и уполаживание оползневых склонов и укрепление их поверх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объема и стоимости работ по всем оврагам поселения, на которых требуется проведение мероприят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лагоустройство оврагов, расположенных в северном и южном направлении от с.Великоархангельское, в юго-восточном направлении от с.Тюниково, а также в районе участка региональной дороги В15-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 очере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нарушенных территорий в посел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рекультивацию карьеров, расположенных в северном направлении от с.Великоархангельское, под озеленение санитарно-защитных зон по мере их отработки (определение объема и стоимости работ по рекультивации карьеров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ляжей в посел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благоустройство пляжа на пруду в юго-восточной части поселения (определение объема и стоимости работ)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на благоустройство пляжа на пруду Сологгуб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рок</w:t>
            </w:r>
          </w:p>
        </w:tc>
      </w:tr>
    </w:tbl>
    <w:p>
      <w:pPr>
        <w:pStyle w:val="32"/>
        <w:rPr/>
      </w:pPr>
      <w:bookmarkStart w:id="14" w:name="__RefHeading___Toc287082245"/>
      <w:bookmarkEnd w:id="14"/>
      <w:r>
        <w:rPr/>
        <w:t>3.6.2.Охрана воздушного бассей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овых объектов промышленного или сельскохозяйственного производства соблюдать санитарные разрыва до жилой застройки в соответствии с СанПиН 2.2.1/2.1.1.1200-03 "Санитарно-защитные зоны и санитарная классификация предприятий, сооружений и иных объектов". (На период реализации генерального пла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 котельной на природный газ с заменой теплогенерирующего оборудования.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орог в с.п.Великоархангельское. Твердое покрытие автодорог значительно сокращает содержание пыли в атмосферном воздухе. (На период реализации генерального план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70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экологической безопасности на АЗС должны предусматриваться ограждающие конструкции с локальными очистными сооружениями, системы закольцовки паров бензина. (Первая очередь).</w:t>
      </w:r>
    </w:p>
    <w:p>
      <w:pPr>
        <w:pStyle w:val="32"/>
        <w:rPr/>
      </w:pPr>
      <w:bookmarkStart w:id="15" w:name="__RefHeading___Toc287082246"/>
      <w:bookmarkEnd w:id="15"/>
      <w:r>
        <w:rPr/>
        <w:t>3.6.3.Организация санитарной очистки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, образованные на территории Великоархангельского сельского поселения планируется вывозить на проектируемый комплексный полигон ТБО Бутурлиновского района, после его строительства (Первая очередь – 2020 год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организация контейнерных площадок для сбора и временного хранения мусора. (Первая очередь – 2020 год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ых площадок хранения ТБО (Первая очеред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валки ТБО подлежат закрытию и рекультивации (Первая очередь)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существующего скотомогильника. Проведение рекультивации территории скотомогильника. (Первая очеред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трупов животных предусматривается на строящемся в Петропавловском районе заводе по переработке биоотходов (Первая очередь).</w:t>
      </w:r>
    </w:p>
    <w:p>
      <w:pPr>
        <w:pStyle w:val="12"/>
        <w:rPr/>
      </w:pPr>
      <w:bookmarkStart w:id="16" w:name="__RefHeading___Toc287082247"/>
      <w:bookmarkEnd w:id="16"/>
      <w:r>
        <w:rPr/>
        <w:t>4.ЗАКЛЮЧЕНИЕ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Великоархангельского сельского поселения является основным градостроительным документом муниципального образования и предлагает соответствующие механизмы его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льного плана предусматривает использование установленых законодательством средств и методов административного воздействия: нормативно - правового регулирования, административных мер, прямых и косвенных методов бюджетной поддержки, механизмов организованной, правовой и информационной поддержки. Система механизмов, регламентирующих и обеспечивающих  в т.ч. реализацию генерального плана включает механизмы муниципальн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ект генерального плана Великоархангельского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е санитарно – защитных зон и иных режимных зон), принятием и изменением стратегических документов социально – экономического развития и п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генеральный план Великоархангельского сельского поселения установлен ГК РФ и законом Воронежской области от 07.07.2006г. №63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зменения и в План реализации генеральн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ФГУП РосНИПИУрбанистики, 196191, ул.Бассейная, д.21, тел.370-11-76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 xml:space="preserve">Генеральный план Великоархангельского сельского поселения Бутурлиновского района. </w:t>
    </w:r>
  </w:p>
  <w:p>
    <w:pPr>
      <w:pStyle w:val="Header"/>
      <w:jc w:val="center"/>
      <w:rPr>
        <w:rStyle w:val="PageNumber"/>
        <w:lang w:val="ru-RU"/>
      </w:rPr>
    </w:pPr>
    <w:r>
      <w:rPr>
        <w:i/>
        <w:lang w:val="ru-RU"/>
      </w:rPr>
      <w:t>Положения о территориальном планировании</w:t>
    </w:r>
  </w:p>
  <w:p>
    <w:pPr>
      <w:pStyle w:val="Header"/>
      <w:rPr>
        <w:rStyle w:val="PageNumber"/>
        <w:lang w:val="ru-RU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692525</wp:posOffset>
              </wp:positionH>
              <wp:positionV relativeFrom="paragraph">
                <wp:posOffset>381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iCs/>
      <w:sz w:val="24"/>
      <w:szCs w:val="24"/>
      <w:lang w:val="ru-RU" w:eastAsia="en-US" w:bidi="ar-SA"/>
    </w:rPr>
  </w:style>
  <w:style w:type="character" w:styleId="11">
    <w:name w:val="УРОВЕНЬ 1 Знак"/>
    <w:basedOn w:val="Style14"/>
    <w:qFormat/>
    <w:rPr>
      <w:b/>
      <w:caps/>
      <w:sz w:val="28"/>
      <w:szCs w:val="28"/>
      <w:lang w:val="ru-RU" w:bidi="ar-SA"/>
    </w:rPr>
  </w:style>
  <w:style w:type="character" w:styleId="3">
    <w:name w:val="Уровень 3 Знак"/>
    <w:basedOn w:val="Style14"/>
    <w:qFormat/>
    <w:rPr>
      <w:b/>
      <w:sz w:val="28"/>
      <w:szCs w:val="28"/>
      <w:lang w:val="ru-RU" w:bidi="ar-SA"/>
    </w:rPr>
  </w:style>
  <w:style w:type="character" w:styleId="2">
    <w:name w:val="УРОВЕНЬ 2 Знак"/>
    <w:basedOn w:val="Style14"/>
    <w:qFormat/>
    <w:rPr>
      <w:b/>
      <w:sz w:val="32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right="-82" w:hanging="0"/>
      <w:jc w:val="both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720" w:leader="dot"/>
      </w:tabs>
      <w:spacing w:lineRule="auto" w:line="360"/>
      <w:ind w:left="900" w:hanging="0"/>
    </w:pPr>
    <w:rPr>
      <w:iCs/>
      <w:lang w:val="en-US" w:eastAsia="en-US"/>
    </w:rPr>
  </w:style>
  <w:style w:type="paragraph" w:styleId="12">
    <w:name w:val="УРОВЕНЬ 1"/>
    <w:next w:val="TextBody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22">
    <w:name w:val="УРОВЕНЬ 2"/>
    <w:next w:val="TextBody"/>
    <w:qFormat/>
    <w:pPr>
      <w:widowControl/>
      <w:bidi w:val="0"/>
      <w:spacing w:lineRule="auto" w:line="360" w:before="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32">
    <w:name w:val="Уровень 3"/>
    <w:next w:val="TextBody"/>
    <w:qFormat/>
    <w:pPr>
      <w:widowControl/>
      <w:bidi w:val="0"/>
      <w:spacing w:lineRule="auto" w:line="360" w:before="240" w:after="12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17">
    <w:name w:val="таблица"/>
    <w:basedOn w:val="TextBody"/>
    <w:qFormat/>
    <w:pPr>
      <w:widowControl/>
      <w:suppressAutoHyphens w:val="false"/>
      <w:spacing w:before="0" w:after="0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7:00Z</dcterms:created>
  <dc:creator>mihaylova_iv</dc:creator>
  <dc:description/>
  <cp:keywords/>
  <dc:language>en-US</dc:language>
  <cp:lastModifiedBy>Sirenko_IF</cp:lastModifiedBy>
  <cp:lastPrinted>2012-06-09T13:12:00Z</cp:lastPrinted>
  <dcterms:modified xsi:type="dcterms:W3CDTF">2012-06-09T09:13:00Z</dcterms:modified>
  <cp:revision>74</cp:revision>
  <dc:subject/>
  <dc:title/>
</cp:coreProperties>
</file>