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26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" t="388" r="635" b="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4"/>
          <w:szCs w:val="34"/>
        </w:rPr>
        <w:t xml:space="preserve">Администрация </w:t>
      </w:r>
      <w:r>
        <w:rPr>
          <w:b/>
          <w:i/>
          <w:sz w:val="34"/>
          <w:szCs w:val="34"/>
          <w:lang w:val="en-US"/>
        </w:rPr>
        <w:t xml:space="preserve">                                                                </w:t>
      </w:r>
      <w:r>
        <w:rPr>
          <w:b/>
          <w:i/>
          <w:sz w:val="34"/>
          <w:szCs w:val="34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1.2021 г. № 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Великоархангельское</w:t>
      </w:r>
    </w:p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5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</w:tblGrid>
      <w:tr>
        <w:trPr>
          <w:trHeight w:val="1794" w:hRule="atLeast"/>
        </w:trPr>
        <w:tc>
          <w:tcPr>
            <w:tcW w:w="5651" w:type="dxa"/>
            <w:tcBorders/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 внесении изменений  в постановление   администрации Великоархангельского сельского поселения от 22.05.2020 года № 27 "Об утверждении реестра и схемы мест (площадок) накопления твердых коммунальных отходов на территории Великоархангельского сельского поселения "</w:t>
            </w:r>
          </w:p>
        </w:tc>
      </w:tr>
    </w:tbl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3.4  Федерального закона </w:t>
      </w:r>
      <w:r>
        <w:rPr>
          <w:bCs/>
          <w:sz w:val="28"/>
          <w:szCs w:val="28"/>
        </w:rPr>
        <w:t>от 24.06.1998 № 89-ФЗ</w:t>
      </w:r>
      <w:r>
        <w:rPr>
          <w:sz w:val="28"/>
          <w:szCs w:val="28"/>
        </w:rPr>
        <w:t xml:space="preserve"> «Об отходах производства и потребления»,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в целях приведения  нормативно правового акта  в соответствие с действующим законодательством, администрация Великоархангельского сельского поселения Бутурлинов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iCs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е  в приложение №1 постановления администрации Великоархангельского сельского поселения от 22.05.2020 года № 27 "Об утверждении реестра и схемы мест (площадок) накопления твердых коммунальных отходов на территории Великоархангельского сельского поселения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согласно Приложения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бнародованию и размещению в сети «Интернет» на официальном сайте администрации Великоархангель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7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</w:t>
        <w:tab/>
        <w:tab/>
        <w:tab/>
        <w:t>А.А. Рома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57"/>
        <w:gridCol w:w="992"/>
        <w:gridCol w:w="851"/>
        <w:gridCol w:w="850"/>
        <w:gridCol w:w="851"/>
        <w:gridCol w:w="850"/>
        <w:gridCol w:w="2977"/>
        <w:gridCol w:w="2268"/>
        <w:gridCol w:w="1786"/>
        <w:gridCol w:w="2183"/>
      </w:tblGrid>
      <w:tr>
        <w:trPr>
          <w:trHeight w:val="375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 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администрации Великоархангельского сельского  поселения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№  </w:t>
            </w:r>
            <w:r>
              <w:rPr>
                <w:color w:val="000000"/>
              </w:rPr>
              <w:t>03   от 11.01.2021 г.</w:t>
            </w:r>
            <w:r>
              <w:rPr>
                <w:rFonts w:cs="Calibri" w:ascii="Calibri" w:hAnsi="Calibri"/>
                <w:color w:val="000000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Реестр мест (площадок) накопления ТКО на территории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 нахождении мест (площадок)накопления твердых коммунальных отходов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 технических характеристиках мест(площадок) накопления твердых коммунальных отходов</w:t>
            </w:r>
          </w:p>
        </w:tc>
        <w:tc>
          <w:tcPr>
            <w:tcW w:w="7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 собственниках мест (площадок)накопления твердых коммунальных отход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б источниках образования твердых коммунальных отходов, которые складируются в местах(на площадках) накопления твердых коммунальных отходов</w:t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и(или) географические координаты мест (площадок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пления Т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ытие (грунт, бетон, асфальт, ино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м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онтейнеров с указанием объе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юридических лиц, в том числе органов государственной власти и местного самоуправления, -полное наименование и основной государственный регистрационный номер записи в Едином государственном реестре юридических лиц, фактический адре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индивидуальных предпринимателей -фамилия ,имя ,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изических лиц –фамилия ,имя ,отчество ,серия, номер и дата выдачи паспорта или иного документа, удостоверяющего личность в соответствии с законодательством РФ, адрес регистрации по месту жительства ,контактные данные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ов, улиц, домовладений, прочих учреждений</w:t>
            </w:r>
          </w:p>
        </w:tc>
      </w:tr>
      <w:tr>
        <w:trPr>
          <w:trHeight w:val="149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 -щенные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 -руемые к размещению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, м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Бутурлин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. Великоархангельское , ул. Октябрьская д. 63 географические координа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  50.849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  40.7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, 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Великоархангельская средняя общеобразовательная школа Бутурлиновского  муниципального района Воронежской област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56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64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 Бутурлиновский р-н, с. Великоархангельское , ул. Октябрьская д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нтейнер - МКОУ Великоархангельская СОШ Бутурлиновского  муниципального района Воронеж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Н 36050056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64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 Бутурлиновский р-н, с. Великоархангельское , ул. Октябрьская д. 63</w:t>
            </w:r>
          </w:p>
        </w:tc>
      </w:tr>
      <w:tr>
        <w:trPr>
          <w:trHeight w:val="28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Бутурлин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. Великоархангельское, ул. Рабочая д. 1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ческ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 50.84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  40.7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Хлебороб"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46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49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Рабоч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контейнера –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Хлебороб"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46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49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Рабочая, 18</w:t>
            </w:r>
          </w:p>
        </w:tc>
      </w:tr>
      <w:tr>
        <w:trPr>
          <w:trHeight w:val="28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Бутурлин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. Великоархангельское, ул. Коммуны д. 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ческ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50.84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 40.76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</w:rPr>
              <w:t>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контейнер –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</w:rPr>
              <w:t>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Ленина, 7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СКЦ «Роднички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</w:rPr>
              <w:t>36050069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</w:rPr>
              <w:t>10736290005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Коммуны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76" w:right="992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7841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7841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нак Знак3"/>
    <w:basedOn w:val="1"/>
    <w:qFormat/>
    <w:rPr>
      <w:sz w:val="24"/>
      <w:szCs w:val="24"/>
      <w:lang w:val="ru-RU" w:bidi="ar-SA"/>
    </w:rPr>
  </w:style>
  <w:style w:type="character" w:styleId="Style15">
    <w:name w:val="Знак Знак"/>
    <w:basedOn w:val="1"/>
    <w:qFormat/>
    <w:rPr>
      <w:sz w:val="24"/>
      <w:szCs w:val="24"/>
      <w:lang w:val="ru-RU" w:bidi="ar-SA"/>
    </w:rPr>
  </w:style>
  <w:style w:type="character" w:styleId="Style16">
    <w:name w:val=" Знак Знак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40"/>
      <w:szCs w:val="40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Style17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3:00Z</dcterms:created>
  <dc:creator>1</dc:creator>
  <dc:description/>
  <cp:keywords/>
  <dc:language>en-US</dc:language>
  <cp:lastModifiedBy>Пользователь</cp:lastModifiedBy>
  <cp:lastPrinted>2014-12-02T12:49:00Z</cp:lastPrinted>
  <dcterms:modified xsi:type="dcterms:W3CDTF">2021-03-09T06:49:00Z</dcterms:modified>
  <cp:revision>34</cp:revision>
  <dc:subject/>
  <dc:title>МЕРОПРИЯТИЙ</dc:title>
</cp:coreProperties>
</file>