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" t="388" r="635" b="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 xml:space="preserve">Администрация </w:t>
      </w:r>
      <w:r>
        <w:rPr>
          <w:b/>
          <w:i/>
          <w:sz w:val="34"/>
          <w:szCs w:val="34"/>
          <w:lang w:val="en-US"/>
        </w:rPr>
        <w:t xml:space="preserve">                                                                </w:t>
      </w:r>
      <w:r>
        <w:rPr>
          <w:b/>
          <w:i/>
          <w:sz w:val="34"/>
          <w:szCs w:val="34"/>
        </w:rPr>
        <w:t xml:space="preserve">Великоархангельского сельского поселения 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1.2025 г. №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rPr/>
      </w:pPr>
      <w:r>
        <w:rPr>
          <w:b/>
          <w:bCs/>
          <w:sz w:val="28"/>
        </w:rPr>
        <w:t>О    мероприятиях    по    выявлению         резервов</w:t>
      </w:r>
    </w:p>
    <w:p>
      <w:pPr>
        <w:pStyle w:val="Normal"/>
        <w:rPr/>
      </w:pPr>
      <w:r>
        <w:rPr>
          <w:b/>
          <w:bCs/>
          <w:sz w:val="28"/>
        </w:rPr>
        <w:t xml:space="preserve">и     мобилизации   налоговых    и        неналогов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ходов в  бюджет сельского поселения в 2025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rStyle w:val="FontStyle12"/>
          <w:sz w:val="28"/>
          <w:szCs w:val="28"/>
        </w:rPr>
        <w:t>Во исполнение решения Совета народных депутатов Великоархангельского сельского поселения   Бутурлиновского   муниципального   района   Воронежской   области  от 27.12.2024 года № 17  «</w:t>
      </w:r>
      <w:r>
        <w:rPr>
          <w:sz w:val="28"/>
        </w:rPr>
        <w:t xml:space="preserve">Об утверждении бюджета Великоархангельского сельского поселения Бутурлиновского муниципального района Воронежской области на 2025 год и плановый период 2026-2027 годов»  и в целях </w:t>
      </w:r>
      <w:r>
        <w:rPr>
          <w:sz w:val="28"/>
          <w:szCs w:val="28"/>
        </w:rPr>
        <w:t>расширения налогооблагаемой базы, привлечения до</w:t>
        <w:softHyphen/>
        <w:t xml:space="preserve">полнительных налоговых и неналоговых доходов в бюджет Великоархангельского сельского поселения администрация Великоархангельского сельского поселения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выявлению резервов и мобилизации налоговых и нена</w:t>
        <w:softHyphen/>
        <w:t>логовых доходов в бюдж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ликоарханг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согласно приложению.</w:t>
      </w:r>
    </w:p>
    <w:p>
      <w:pPr>
        <w:pStyle w:val="TextBody"/>
        <w:jc w:val="both"/>
        <w:rPr/>
      </w:pPr>
      <w:r>
        <w:rPr>
          <w:rStyle w:val="FontStyle12"/>
          <w:sz w:val="28"/>
          <w:szCs w:val="28"/>
        </w:rPr>
        <w:t xml:space="preserve">2.  Ежеквартально в срок до 15-го числа месяца, следующего за отчетным кварталом, представлять в отдел финансов администрации Бутурлиновского района информацию о результате их исполн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 xml:space="preserve">Великоархангель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О.В. Мокля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архангельского сельского поселения                                                                                                                                                                                                 от 09.01.2024 года № 01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ЫЯВЛЕНИЮ РЕЗЕРВОВ И МОБИЛИЗАЦИИ НАЛОГОВЫХ 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НАЛОГОВЫХ ДОХОДОВ В БЮДЖЕТ ВЕЛИКОАРХАНГЕЛЬСКОГО СЕЛЬСКОГО ПОСЕЛЕНИЯ БУТУРЛИНОВСКОГО МУНИЦИПАЛЬНОГО РАЙОНА В 2025 ГОДУ</w:t>
      </w:r>
    </w:p>
    <w:p>
      <w:pPr>
        <w:pStyle w:val="TextBody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33"/>
        <w:gridCol w:w="1985"/>
        <w:gridCol w:w="3827"/>
        <w:gridCol w:w="992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Срок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Аналитическая работа, направленная на выявление резервов дополнительных доходов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нализ налоговых доходов бюджета поселения (НДФЛ, единый сельскохозяйственный налог, налога на имущества физических лиц, земельного налог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нтроль исполнения доходной части бюдже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МКУ «ЦБП»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нализ неналоговых доходов бюджета поселения (аренда имущества, находящегося в муниципальной собственности, продажи материальных актив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нтроль исполнения доходной части бюдже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МКУ «ЦБП»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Ежемесячн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административная работ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Оказание методической    </w:t>
              <w:br/>
              <w:t xml:space="preserve">помощи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rPr/>
            </w:pPr>
            <w:r>
              <w:rPr/>
              <w:t>Ведущий специалист В.В. Алексенко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МКУ «ЦБП»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Совершенствование системы оперативного  </w:t>
              <w:br/>
              <w:t xml:space="preserve">обмена информацией между районными подразделениями  Главного управления Федеральной регистрационной службы по Воронежской области, ГУП ВО   "Воронежоблтехинвентаризация" и УФНС РФ </w:t>
              <w:br/>
              <w:t xml:space="preserve">по Воронежской области с целью исключения поступления устаревших данных о собственниках имущества   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Актуализация базы данных о плательщиках налога на </w:t>
              <w:br/>
              <w:t xml:space="preserve">имущество физических ли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О.В. Моклякова </w:t>
            </w:r>
          </w:p>
          <w:p>
            <w:pPr>
              <w:pStyle w:val="TextBody"/>
              <w:jc w:val="both"/>
              <w:rPr/>
            </w:pPr>
            <w:r>
              <w:rPr/>
              <w:t>МИ ФНС России №2 по Воронежской области</w:t>
            </w:r>
          </w:p>
          <w:p>
            <w:pPr>
              <w:pStyle w:val="TextBody"/>
              <w:rPr/>
            </w:pPr>
            <w:r>
              <w:rPr/>
              <w:t>Филиал ГУП ВО   "Воронежоблтехинвентаризация"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БТИ Бутурлиновского района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 Работа с предприятиями и организациями</w:t>
            </w:r>
          </w:p>
        </w:tc>
      </w:tr>
      <w:tr>
        <w:trPr>
          <w:trHeight w:val="1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Организация работы по признанию         </w:t>
              <w:br/>
              <w:t xml:space="preserve">безнадежной к взысканию и списанию      </w:t>
              <w:br/>
              <w:t xml:space="preserve">недоимки и задолженности по пеням и     </w:t>
              <w:br/>
              <w:t xml:space="preserve">штрафам по местным налогам  и сборам  по юридическим лицам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кращение задолженности </w:t>
              <w:br/>
              <w:t>по платежам в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rPr/>
            </w:pPr>
            <w:r>
              <w:rPr/>
              <w:t>МИ ФНС России №2 по Воронежской област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  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4. Налог на имущество физических лиц</w:t>
            </w:r>
            <w:r>
              <w:rPr/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оведение инвентаризации строений, поме</w:t>
              <w:softHyphen/>
              <w:t>щений и сооружений, находящихся в пользо</w:t>
              <w:softHyphen/>
              <w:t>вании граждан, но не имеющих инвентариза</w:t>
              <w:softHyphen/>
              <w:t>ционной оценки, на основании договоров на проведение работ, заключаемых между фи</w:t>
              <w:softHyphen/>
              <w:t>лиалом ГУП ВО «Воронежоблтехинвентари</w:t>
              <w:softHyphen/>
              <w:t>зация» - БТИ Бутурлиновского района  и по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явление объектов недви</w:t>
              <w:softHyphen/>
              <w:t>жимости, эксплуатируемых, но не принятых в эксплуа</w:t>
              <w:softHyphen/>
              <w:t>тацию, не поставленных на государственный техниче</w:t>
              <w:softHyphen/>
              <w:t>ский учет и не прошедших государственную регистра</w:t>
              <w:softHyphen/>
              <w:t xml:space="preserve">цию  права собств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Филиал ГУП ВО «Воронежоблтех-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инвентаризация»- БТИ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Бутурлиновского района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 теч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одействия гражданам (при их обращении) в подготовке необходимых документов для оформления в упрощенном порядке прав граждан на 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сширение налогооблагаемой базы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Инспектор В.И. Савченко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дущий специалист В.В. Алекс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ыявление лиц, уклоняющихся от государственной регистрации права собственности на законченные строительством объекты недвижим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сширение налогооблагаемой базы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лава Великоархангельского сельского поселения О.В. Мок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Земельный налог и арендная плата за землю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Внедрение программных методов учета земель с целью актуализации базы данных о физических лицах – плательщиках земельного налога на земельные участки (включая земельные участки из земель сельскохозяйственного назначения, принадлежащие физическим лицам на праве общей долевой собственности) и мобилизации земельного налога и арендной платы за земельные участки, находящие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блюдение действующего  земельного               </w:t>
              <w:br/>
              <w:t xml:space="preserve">законодательства,       увеличение доходов    бюджета за счет земельных платежей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rPr/>
            </w:pPr>
            <w:r>
              <w:rPr/>
              <w:t>Ведущий специалист В.В. Алексенко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едставление в налоговые органы информации о собственниках земельных д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бюджета за счет земельных платежей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лава Великоархангельского сельского поселения О.В. Мок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 квартал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Внедрение актуализированной кадастровой стоимости земель населенных пунктов и земель промышленности, транспорта, связи и иного специального назнач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блюдение действующего  земельного законодательства,    увеличение доходов    бюджета за счет земельных платеже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-3 квартал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Организовать проведение инвентаризации земель сельских поселений с целью постановки на кадастровый и налоговый учёт всех землепользователей,  выявления земельных участков, числящихся за умершими собственниками и принять меры по  переоформлению этих участков на наследников или  передачу в их муниципальную собственность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блюдение действующего  земельного               </w:t>
              <w:br/>
              <w:t xml:space="preserve">законодательства, увеличение доходов    бюджета за счет земельных платежей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-3 квартал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Выявление и изъятие земельных участков, </w:t>
              <w:br/>
              <w:t xml:space="preserve">не освоенных в течение установленных    </w:t>
              <w:br/>
              <w:t xml:space="preserve">сроков или используемых не по целевому  </w:t>
              <w:br/>
              <w:t xml:space="preserve">назначению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блюдение действующего  </w:t>
              <w:br/>
              <w:t xml:space="preserve">земельного               </w:t>
              <w:br/>
              <w:t xml:space="preserve">законодательства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Актуализация базы данных о физических   </w:t>
              <w:br/>
              <w:t xml:space="preserve">лицах - плательщиках земельного налога  </w:t>
              <w:br/>
              <w:t xml:space="preserve">на земельные участки (включая земельные </w:t>
              <w:br/>
              <w:t xml:space="preserve">участки из земель с/х назначения,       </w:t>
              <w:br/>
              <w:t xml:space="preserve">принадлежащие физическим лицам на праве </w:t>
              <w:br/>
              <w:t>общей долевой собственности). Постановка</w:t>
              <w:br/>
              <w:t xml:space="preserve">их на кадастровый учет и передача       </w:t>
              <w:br/>
              <w:t xml:space="preserve">сведений в налоговые органы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 зем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5.7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Осуществление контроля полноты и        </w:t>
              <w:br/>
              <w:t xml:space="preserve">своевременности  поступлений в бюджет арендных платежей за земельные   участки муниципального уровня собственности и земельные участки, государственная  собственность на которые не  разграничена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 зем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 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5.8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нтроль за использованием земель сельскохозяйственного назначения, в том числе,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 зем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5.9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ониторинг хода работ по приведению договоров аренды земельных долей в соответствие с Федеральным законом от 24.07.2002 № 101-ФЗ «Об обороте земель сельскохозяйствен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блюдение действующего  </w:t>
              <w:br/>
              <w:t xml:space="preserve">земельного               </w:t>
              <w:br/>
              <w:t xml:space="preserve">законодательства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яемые в счет невостребованных земельных д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 зем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Инспектор </w:t>
            </w:r>
            <w:r>
              <w:rPr>
                <w:lang w:val="en-US"/>
              </w:rPr>
              <w:t>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</w:t>
              <w:br/>
              <w:t xml:space="preserve">года 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Сформировать   реестр договоров аренды в муниципальных образованиях и обеспечить систематическую его актуализацию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бюджета за счет земельных платежей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 полугодие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Скоординировать действия сельскохозяйственных организаций  по заключению договоров или дополнительных соглашений к договорам аренды с собственниками земельных долей и договоров аренды на земли фонда перераспределения, предусмотрев арендную плату в денежном выражении  не менее суммы земельного налога  и не позднее срока платежа по земельному нало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 зем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спектор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Единый налог на вмененный доход для отдельных видов деятельности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единый налог, взимаемый в связи с применением упрощённой системы налогообложения</w:t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.1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ри обращении налогоплательщиков с заявлениями о выделении земли под киоски, магазины, павильоны, а также при оформлении договоров аренды помещений  муниципального уровня собственности требовать подтверждения уплаты налога за предыдущ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Инспектор 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Налог на доходы физических лиц</w:t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Проведение мероприятий по увеличению    </w:t>
              <w:br/>
              <w:t xml:space="preserve">занятости населения и росту заработной  </w:t>
              <w:br/>
              <w:t xml:space="preserve">платы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сширение  налогооблагаемой базы по налогу на доходы         </w:t>
              <w:br/>
              <w:t xml:space="preserve">физических лиц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2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роверка соблюдения хозяйствующими субъектами  трудового законодательства на предмет:</w:t>
            </w:r>
          </w:p>
          <w:p>
            <w:pPr>
              <w:pStyle w:val="TextBody"/>
              <w:jc w:val="both"/>
              <w:rPr/>
            </w:pPr>
            <w:r>
              <w:rPr/>
              <w:t>- наличия коллективных договоров между наемными работниками и работодателями;</w:t>
            </w:r>
          </w:p>
          <w:p>
            <w:pPr>
              <w:pStyle w:val="TextBody"/>
              <w:jc w:val="both"/>
              <w:rPr/>
            </w:pPr>
            <w:r>
              <w:rPr/>
              <w:t>- выплаты заработной платы не ниже среднего уровня по видам экономической деятельности;</w:t>
            </w:r>
          </w:p>
          <w:p>
            <w:pPr>
              <w:pStyle w:val="TextBody"/>
              <w:jc w:val="both"/>
              <w:rPr/>
            </w:pPr>
            <w:r>
              <w:rPr/>
              <w:t>- ведения кадровой работы индивидуальными предпринимателями (трудовые договоры, трудовые книжки, отчетность перед внебюджетными фондами, органами статистики и т.д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сти и полноты выплаты заработной платы и перечисления налога 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шивание руководителей предприятий, имеющих задолженность по заработной плате, с целью  выявления причин возникновения задолженности, а также принимаемых мерах по ее погашению, предоставление графиков погашения задолженности по уплате налога на доходы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сширение  налогооблагаемой базы по налогу на доходы         </w:t>
              <w:br/>
              <w:t xml:space="preserve">физических лиц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  Неналоговые доходы бюджета</w:t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роведение    контроля  за своевременностью и полнотой  поступления в муниципальный  бюджет средств  от использования муниципального  имущества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доходов от сдачи в аренду недвижимого имущества,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доходов от арендной платы за земельные участки,  - доходов от продажи производственных и   </w:t>
              <w:br/>
              <w:t xml:space="preserve"> непроизводственных фондов, транспортных </w:t>
              <w:br/>
              <w:t xml:space="preserve"> средств, иного оборудования и других    </w:t>
              <w:br/>
              <w:t xml:space="preserve"> материальных ценностей,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- прочих поступлений от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</w:t>
              <w:br/>
              <w:t xml:space="preserve">неналоговых платежей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Инспектор  В.И. С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Осуществление контроля полноты и        </w:t>
              <w:br/>
              <w:t xml:space="preserve">своевременности  поступлений в </w:t>
              <w:br/>
              <w:t xml:space="preserve">бюджет арендных платежей за использование помещений, находящихся в оперативном управлении бюджетных  учреждений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Увеличение доходов       </w:t>
              <w:br/>
              <w:t>бюджета за счет</w:t>
              <w:br/>
              <w:t xml:space="preserve">неналоговых платежей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лава Великоархангельского сельского поселения О.В. Мокляко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течение     </w:t>
              <w:br/>
              <w:t xml:space="preserve">года         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3:00Z</dcterms:created>
  <dc:creator>1</dc:creator>
  <dc:description/>
  <cp:keywords/>
  <dc:language>en-US</dc:language>
  <cp:lastModifiedBy>Пользователь</cp:lastModifiedBy>
  <cp:lastPrinted>2014-12-02T12:49:00Z</cp:lastPrinted>
  <dcterms:modified xsi:type="dcterms:W3CDTF">2025-04-07T08:24:00Z</dcterms:modified>
  <cp:revision>40</cp:revision>
  <dc:subject/>
  <dc:title>МЕРОПРИЯТИЙ</dc:title>
</cp:coreProperties>
</file>