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марта 2025г. № 25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  </w:t>
      </w:r>
      <w:r>
        <w:rPr>
          <w:sz w:val="18"/>
          <w:szCs w:val="18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еликоархангельского сель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утурлиновского 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от 29.07.2016 г. № 8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ужд администрации Великоарханг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и подведомственных ей 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 администрации Великоархангельского сельского поселения Бутурлиновского муниципального района Воронежской области от 29 июля 2016г №80 «Об утверждении требований к закупаемым для нужд администрации Великоархангель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Великоархангель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«Социально культурный центр Роднички»» 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действие на правоотношения, возникшие с 01.01.2025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В. Мок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Великоархангель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  31.03.2025г. № 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5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Великоархангель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02"/>
        <w:gridCol w:w="101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Великоархангельского сельского поселения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абноутбуки»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Port, DV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, VG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7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7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372B98B949133ECA9C968F132A1004D61799E1AA2203D547CAA873120i2H" TargetMode="External"/><Relationship Id="rId4" Type="http://schemas.openxmlformats.org/officeDocument/2006/relationships/hyperlink" Target="consultantplus://offline/ref=9C5372B98B949133ECA9C968F132A1004D6F779219AF203D547CAA873120i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buh_pij</dc:creator>
  <dc:description/>
  <cp:keywords/>
  <dc:language>en-US</dc:language>
  <cp:lastModifiedBy>Пользователь</cp:lastModifiedBy>
  <cp:lastPrinted>2022-02-21T16:16:00Z</cp:lastPrinted>
  <dcterms:modified xsi:type="dcterms:W3CDTF">2025-03-28T06:16:00Z</dcterms:modified>
  <cp:revision>24</cp:revision>
  <dc:subject/>
  <dc:title> </dc:title>
</cp:coreProperties>
</file>