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Style15"/>
        <w:spacing w:lineRule="auto" w:line="240"/>
        <w:rPr/>
      </w:pPr>
      <w:r>
        <w:rPr>
          <w:b/>
          <w:bCs/>
          <w:sz w:val="36"/>
          <w:szCs w:val="36"/>
        </w:rPr>
        <w:t>Великоархангельского сельского поселения</w:t>
      </w:r>
    </w:p>
    <w:p>
      <w:pPr>
        <w:pStyle w:val="Style15"/>
        <w:spacing w:lineRule="auto" w:line="240"/>
        <w:rPr>
          <w:b/>
          <w:b/>
          <w:bCs/>
        </w:rPr>
      </w:pPr>
      <w:r>
        <w:rPr>
          <w:b/>
          <w:bCs/>
        </w:rPr>
        <w:t>Бутурлиновского муниципального района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  <w:t>Воронежской области</w:t>
      </w:r>
    </w:p>
    <w:p>
      <w:pPr>
        <w:pStyle w:val="Heading1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left="0" w:hanging="0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  <w:t xml:space="preserve">                                            </w:t>
      </w:r>
      <w:r>
        <w:rPr>
          <w:rFonts w:eastAsia="Arial"/>
          <w:b/>
          <w:bCs w:val="false"/>
          <w:sz w:val="40"/>
        </w:rPr>
        <w:t xml:space="preserve">     </w:t>
      </w:r>
      <w:r>
        <w:rPr>
          <w:rFonts w:cs="Times New Roman" w:ascii="Times New Roman" w:hAnsi="Times New Roman"/>
          <w:b/>
          <w:bCs w:val="false"/>
        </w:rPr>
        <w:t>РЕШЕНИЕ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600" w:leader="none"/>
          <w:tab w:val="left" w:pos="4530" w:leader="none"/>
        </w:tabs>
        <w:rPr>
          <w:u w:val="single"/>
        </w:rPr>
      </w:pPr>
      <w:r>
        <w:rPr>
          <w:u w:val="single"/>
        </w:rPr>
        <w:t>от  28.02.2025 года   №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Великоарханг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-3936" w:hanging="0"/>
        <w:rPr/>
      </w:pPr>
      <w:r>
        <w:rPr>
          <w:b/>
        </w:rPr>
        <w:t xml:space="preserve">Об утверждении  </w:t>
      </w:r>
      <w:r>
        <w:rPr>
          <w:b/>
          <w:iCs/>
        </w:rPr>
        <w:t xml:space="preserve">Единого реестра  муниципальной </w:t>
      </w:r>
    </w:p>
    <w:p>
      <w:pPr>
        <w:pStyle w:val="FR1"/>
        <w:spacing w:before="0" w:after="0"/>
        <w:ind w:right="-3936" w:hanging="0"/>
        <w:rPr/>
      </w:pPr>
      <w:r>
        <w:rPr>
          <w:b/>
          <w:iCs/>
        </w:rPr>
        <w:t xml:space="preserve">собственности  Великоархангельского сельского поселения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Cs/>
        </w:rPr>
      </w:pPr>
      <w:r>
        <w:rPr>
          <w:b/>
          <w:iCs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iCs/>
        </w:rPr>
        <w:t>на 01.01.2025 год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FR1"/>
        <w:spacing w:before="0" w:after="0"/>
        <w:ind w:right="-3936" w:hanging="0"/>
        <w:rPr/>
      </w:pPr>
      <w:r>
        <w:rPr/>
        <w:t xml:space="preserve">           </w:t>
      </w:r>
      <w:r>
        <w:rPr/>
        <w:t>Руководствуясь  Федеральным законом от 06.10.2003 года №131-ФЗ</w:t>
      </w:r>
    </w:p>
    <w:p>
      <w:pPr>
        <w:pStyle w:val="FR1"/>
        <w:spacing w:before="0" w:after="0"/>
        <w:ind w:right="-3936" w:hanging="0"/>
        <w:rPr/>
      </w:pPr>
      <w:r>
        <w:rPr/>
        <w:t>«Об   общих   принципах организации   местного   самоуправления   Российской</w:t>
      </w:r>
    </w:p>
    <w:p>
      <w:pPr>
        <w:pStyle w:val="FR1"/>
        <w:spacing w:before="0" w:after="0"/>
        <w:ind w:right="-3936" w:hanging="0"/>
        <w:rPr/>
      </w:pPr>
      <w:r>
        <w:rPr/>
        <w:t>Федерации», решением Совета народных  депутатов Великоархангельского сельского</w:t>
      </w:r>
    </w:p>
    <w:p>
      <w:pPr>
        <w:pStyle w:val="FR1"/>
        <w:spacing w:before="0" w:after="0"/>
        <w:ind w:right="-3936" w:hanging="0"/>
        <w:rPr/>
      </w:pPr>
      <w:r>
        <w:rPr/>
        <w:t>поселения от 10.12.2013 года № 140 «</w:t>
      </w:r>
      <w:r>
        <w:rPr>
          <w:iCs/>
        </w:rPr>
        <w:t>О Порядке формирования  и  ведения</w:t>
      </w:r>
    </w:p>
    <w:p>
      <w:pPr>
        <w:pStyle w:val="FR1"/>
        <w:spacing w:before="0" w:after="0"/>
        <w:ind w:right="-3936" w:hanging="0"/>
        <w:rPr/>
      </w:pPr>
      <w:r>
        <w:rPr>
          <w:iCs/>
        </w:rPr>
        <w:t xml:space="preserve">Единого реестра муниципальной собственности Великоархангельского сельского </w:t>
      </w:r>
    </w:p>
    <w:p>
      <w:pPr>
        <w:pStyle w:val="FR1"/>
        <w:spacing w:before="0" w:after="0"/>
        <w:ind w:right="-3936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оселения Бутурлиновского муниципального района Воронежской области», </w:t>
      </w:r>
    </w:p>
    <w:p>
      <w:pPr>
        <w:pStyle w:val="FR1"/>
        <w:spacing w:before="0" w:after="0"/>
        <w:ind w:right="-3936" w:hanging="0"/>
        <w:rPr/>
      </w:pPr>
      <w:r>
        <w:rPr/>
        <w:t>Совет  народных  депутатов  Великоархангельского сельского   поселени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>
          <w:b/>
          <w:b/>
        </w:rPr>
      </w:pPr>
      <w:r>
        <w:rPr/>
        <w:t xml:space="preserve">  </w:t>
      </w:r>
      <w:r>
        <w:rPr/>
        <w:t>Утвердить  Единый  реестр  муниципальной  собственности  Великоархангельского сельского поселения Бутурлиновского муниципального района Воронежской области   на  01.01.2025 года  согласно  прилож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ликоархангель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 </w:t>
        <w:tab/>
        <w:tab/>
        <w:t>О.В. Мокл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</w:t>
      </w:r>
    </w:p>
    <w:p>
      <w:pPr>
        <w:pStyle w:val="Normal"/>
        <w:rPr/>
      </w:pPr>
      <w:r>
        <w:rPr/>
        <w:t xml:space="preserve">депутатов Великоархангель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           </w:t>
        <w:tab/>
        <w:tab/>
        <w:t>С.Ю. Божко</w:t>
      </w:r>
    </w:p>
    <w:p>
      <w:pPr>
        <w:sectPr>
          <w:type w:val="nextPage"/>
          <w:pgSz w:w="11906" w:h="16838"/>
          <w:pgMar w:left="1134" w:right="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/>
            <w:bCs/>
          </w:rPr>
          <w:t>Единый реестр муниципальной собственности Великоархангельского сельского поселения Бутурлиновского муниципального района Воронежской области   на 01.01.2025 г.</w:t>
        </w:r>
      </w:hyperlink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Здания, строения, сооружения, объекты незавершенного строительства, нежилые помещения и т.д.»</w:t>
      </w:r>
    </w:p>
    <w:p>
      <w:pPr>
        <w:pStyle w:val="Normal"/>
        <w:jc w:val="center"/>
        <w:rPr/>
      </w:pPr>
      <w:r>
        <w:rPr/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5"/>
        <w:gridCol w:w="2550"/>
        <w:gridCol w:w="1134"/>
        <w:gridCol w:w="1276"/>
        <w:gridCol w:w="1276"/>
        <w:gridCol w:w="1417"/>
        <w:gridCol w:w="567"/>
        <w:gridCol w:w="993"/>
        <w:gridCol w:w="992"/>
        <w:gridCol w:w="1843"/>
        <w:gridCol w:w="992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(или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,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тов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админист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2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ьно стоящее нежилое зд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06/017/2012-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,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5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15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4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ьно стоящее нежил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а, д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/009/2006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7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 с.Великоархангельское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Коммуны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6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966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0235043</w:t>
            </w:r>
            <w:r>
              <w:rPr/>
              <w:t>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411"/>
              <w:gridCol w:w="61"/>
            </w:tblGrid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1" w:type="dxa"/>
                  <w:tcBorders>
                    <w:top w:val="single" w:sz="8" w:space="0" w:color="ACC8BD"/>
                    <w:right w:val="single" w:sz="8" w:space="0" w:color="ACC8BD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60852,28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2.12.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6:288-36/075/202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КЦ «Родни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«Муниципальное не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Земельные участки»</w:t>
      </w:r>
    </w:p>
    <w:p>
      <w:pPr>
        <w:pStyle w:val="Normal"/>
        <w:jc w:val="center"/>
        <w:rPr/>
      </w:pPr>
      <w:r>
        <w:rPr/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0"/>
        <w:gridCol w:w="1276"/>
        <w:gridCol w:w="2836"/>
        <w:gridCol w:w="1132"/>
        <w:gridCol w:w="1985"/>
        <w:gridCol w:w="1842"/>
        <w:gridCol w:w="1134"/>
        <w:gridCol w:w="1134"/>
        <w:gridCol w:w="1139"/>
        <w:gridCol w:w="704"/>
        <w:gridCol w:w="7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ешен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 прекращ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жат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06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Коммуны,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ародного образования (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КЦ «Родничк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е бессроч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10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, 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бщественного деловых целей (под апте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010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ародного образования (кл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0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Великоархангельское сельское поселение, 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, занятые вод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3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8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восточная часть кадастрового квартала 36:05:4303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3030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6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централь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3008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юго-восточ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4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303009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., Бутурлиновский район, Великоархангельское сельское поселение,  север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3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3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54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5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Воронежская область,р-н Бутурлиновский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4/2016-37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6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обл.Воронежская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/011-36/011/032/2016-33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7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8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1359-36/011/2017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5: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Бутурлиновский р-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0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5:267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р-н Бутурлиновский 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8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 р-н Бутурлиновский , тер в границах СХА «Побед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4303009:299-36/075/2019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Великоархангельское,ул.Шевченко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ведения личного подсоб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44-36/072/2019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на В.Арх.С.П. БМР 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  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3: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оронежская область, р-н Бутурлиновский, с.Великоархангельское, в 65 метрах на восток от нежилого здания №2 по ул.Комму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3:175-36/006/2018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  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Тюниково,ул.9 Янва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801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 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8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Тюниково,ул.Воронеж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 2800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  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,с.Тюниково,ул.Совет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8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  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8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Октябрьская, ул.Рабоч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805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  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Первомай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6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  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Пионер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5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  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Пролетар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804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  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Рабоч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7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  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Ле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9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 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1500011: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Карла Марк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1:223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  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1500012:2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Шевчен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12:270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  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1500009: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 Сергея Павлен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9:239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  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36:05:0000000:27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оронежская область, р-н Бутурлиновский с.Великоархангельское ,ул. Горьк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чно-дорожная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2794-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2: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, Бутурлиновский р-н, с Великоархангельское, ул Первомайская, южная часть кадастрового квартала 36:05:1500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:05:1500002:248-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3:4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-н, с Великоархангельское, ул Октябрьская, восточная часть кадастрового квартала 36:05:150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:05:1500003:436-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3:4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 Великоархангельское, ул Октябрьская, центральная часть кадастрового квартала 36:05:150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3:43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3:4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 Великоархангельское, ул Октябрьская, западная часть кадастрового квартала 36:05:150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3:43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4: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-н, с Великоархангельское, ул Рабочая, южная часть кадастрового квартала 36:05:1500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4:33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4: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., Бутурлиновский район, с Великоархангельское, ул Пролетарская, северо-восточная часть кадастрового квартала 36:05:1500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4:34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4: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-н, с Великоархангельское, ул Пролетарская, северная часть кадастрового квартала 36:05:1500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4:3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6:4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Бутурлиновский р-н, с Великоархангельское, ул Рабочая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точная часть кадастрового квартала 36:05:150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6:41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6:4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 Великоархангельское, ул Коммуны, северная часть кадастрового квартала 36:05:150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6:41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6:4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-н, с Великоархангельское, ул Коммуны, южная часть кадастрового квартала 36:05:150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6:41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7: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-н, с Великоархангельское, ул Пионерская, северная часть кадастрового квартала 36:05:1500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7:19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8:2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-н, с Великоархангельское, ул Коммуны, центральная часть кадастрового квартала 36:05:1500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8:27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09: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 Великоархангельское, ул Сергея Павленко, центральная часть кадастрового квартала 36:05:1500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9: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10:3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7543 Воронежская область, Бутурлиновский район, с Великоархангельское, ул Ленина, южная часть кадастрового квартала 36:05:1500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10:35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10:3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 Великоархангельское, ул Ленина, центральная часть кадастрового квартала 36:05:1500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10:3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12:2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-н, с Великоархангельское, ул Шевченко, центральная часть кадастрового квартала 36:05:1500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6+/-10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:05:1500012:269-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12:2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-н, с Великоархангельское, ул Шевченко, восточная часть кадастрового квартала 36:05:1500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12:27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500012:2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айон, с Великоархангельское, ул Шевченко, северная часть кадастрового квартала 36:05:1500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12:2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600004: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-н, с Тюниково, ул Садовая, западная часть кадастрового квартала 36:05:1600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600004:13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8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:05:1600006:1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ронежская область, Бутурлиновский р-н, с Тюниково, ул Советская, восточная часть кадастрового квартала 36:05:160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+/-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600006:18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6/075/2023-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600001:1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н, с Тюниково, ул.9 Янва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+/-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:05:1600001:151-36/075/2024-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600006:1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, Бутурлиновский р-н, с Тюниково, ул. Совет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+/-9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:05:1600006:181-36/075/2024-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12:2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Воронежская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ласть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утурлиновский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-н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оархангельское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вчен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/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ли 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:05:1500012:273-36/075/2024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:05:4303005:3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нежская область, Бутурлиновский р-н, Великоархангельское сельское поселение, юго-западная часть кадастрового квартала 36:05:4303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4 +/- </w:t>
            </w:r>
            <w:r>
              <w:rPr>
                <w:spacing w:val="-2"/>
                <w:sz w:val="22"/>
                <w:szCs w:val="22"/>
              </w:rPr>
              <w:t>257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:05:4303005:318-36/075/2024-</w:t>
            </w:r>
            <w:r>
              <w:rPr>
                <w:spacing w:val="-10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:05:4303009:4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-н, Великоархангельское сельское поселение, запад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+/- </w:t>
            </w:r>
            <w:r>
              <w:rPr>
                <w:spacing w:val="-2"/>
                <w:sz w:val="22"/>
                <w:szCs w:val="22"/>
              </w:rPr>
              <w:t>151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:05:4303009:431-36/075/2024-</w:t>
            </w:r>
            <w:r>
              <w:rPr>
                <w:spacing w:val="-10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09:4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нежска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турлиновский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оархангельское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/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4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:05:4303009:428-36/075/2024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:05:4303009:4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Бутурлиновский р-н, Великоархангельское сельское поселение, северная часть кадастрового 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68 +/- </w:t>
            </w:r>
            <w:r>
              <w:rPr>
                <w:spacing w:val="-2"/>
                <w:sz w:val="22"/>
                <w:szCs w:val="22"/>
              </w:rPr>
              <w:t>55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:05:4303009:429-36/075/2024-</w:t>
            </w:r>
            <w:r>
              <w:rPr>
                <w:spacing w:val="-10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:05:4303009:4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/>
            </w:pPr>
            <w:r>
              <w:rPr>
                <w:spacing w:val="-2"/>
              </w:rPr>
              <w:t>Воронежская область, Бутурлиновский р-н, с. Великоархангельское, северная часть кадастрового квартал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56 +/- </w:t>
            </w:r>
            <w:r>
              <w:rPr>
                <w:spacing w:val="-2"/>
                <w:sz w:val="22"/>
                <w:szCs w:val="22"/>
              </w:rPr>
              <w:t>74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:05:4303009:430-36/075/2024-</w:t>
            </w:r>
            <w:r>
              <w:rPr>
                <w:spacing w:val="-10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4303009:4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.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турлиновский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ликоархангельско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е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верная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ог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а 36:05:4303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4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/-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:05:4303009:432-36/075/2024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8: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Комму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 +/-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08:279</w:t>
            </w:r>
          </w:p>
          <w:p>
            <w:pPr>
              <w:pStyle w:val="TableParagraph"/>
              <w:rPr/>
            </w:pPr>
            <w:r>
              <w:rPr/>
              <w:t>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10:3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 , ул Ле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+/-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1500010:354</w:t>
            </w:r>
          </w:p>
          <w:p>
            <w:pPr>
              <w:pStyle w:val="TableParagraph"/>
              <w:rPr/>
            </w:pPr>
            <w:r>
              <w:rPr/>
              <w:t>36/075/2024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5:0000000:28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. с Тюниково, ул. Садо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 +/- 3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улично-дорожная </w:t>
            </w:r>
            <w:r>
              <w:rPr>
                <w:spacing w:val="-4"/>
                <w:sz w:val="22"/>
                <w:szCs w:val="22"/>
              </w:rPr>
              <w:t>се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:05:0000000:2803-36/075/2024-</w:t>
            </w:r>
            <w:r>
              <w:rPr>
                <w:spacing w:val="-10"/>
              </w:rPr>
              <w:t>2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С.П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Сооружения, линейные сооружения и т.д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134"/>
        <w:gridCol w:w="992"/>
        <w:gridCol w:w="1134"/>
        <w:gridCol w:w="1134"/>
        <w:gridCol w:w="992"/>
        <w:gridCol w:w="992"/>
        <w:gridCol w:w="993"/>
        <w:gridCol w:w="1134"/>
        <w:gridCol w:w="992"/>
        <w:gridCol w:w="7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л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й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(или)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,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в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и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рек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тов 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ча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3,5 км юго-восточнее с.Великоарханге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36-06/026/2010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,2 км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4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Г 637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дорожного транспорта (протяженность-2386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 с.Великоархангельское, ул.Октябрьская, ул.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0000000: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8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5.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4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ружение историческое: Братская могила №75 погибшим воинам 103 Богучарского полка в годы гражданск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ронежская область, Бутурлиновский район, с.Великоархангельское , в 220 метрах на северо-восток от дома №38 по ул.Сергея Павл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:05:1500009: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-АД 938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вно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 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Мемориал Славы воинам, погибшим во время ВОв (Сооружение историче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Воронежская область, Бутурлиновский район, с. Великоархангельское, в 65 метрах на восток от нежилого здания №2 по ул. 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:05:1500003: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2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:05:1500003:435-36/075/20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.Великоарх. С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1"/>
        <w:gridCol w:w="1147"/>
        <w:gridCol w:w="1364"/>
        <w:gridCol w:w="819"/>
        <w:gridCol w:w="1028"/>
        <w:gridCol w:w="1272"/>
        <w:gridCol w:w="1275"/>
        <w:gridCol w:w="1276"/>
        <w:gridCol w:w="1923"/>
        <w:gridCol w:w="1196"/>
        <w:gridCol w:w="1134"/>
        <w:gridCol w:w="99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 213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 НС 4988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ХТА 2131 00</w:t>
            </w:r>
            <w:r>
              <w:rPr>
                <w:sz w:val="20"/>
                <w:szCs w:val="20"/>
                <w:lang w:val="en-US" w:eastAsia="en-US"/>
              </w:rPr>
              <w:t>D01486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X202 </w:t>
            </w:r>
            <w:r>
              <w:rPr>
                <w:sz w:val="20"/>
                <w:szCs w:val="20"/>
                <w:lang w:eastAsia="en-US"/>
              </w:rPr>
              <w:t>УТ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87902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А 2131 00</w:t>
            </w:r>
            <w:r>
              <w:rPr>
                <w:sz w:val="20"/>
                <w:szCs w:val="20"/>
                <w:lang w:val="en-US" w:eastAsia="en-US"/>
              </w:rPr>
              <w:t>D01486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цеп тракторный 2-ПТС-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 3087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А 8481 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 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 21230080 LADA NIV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3010524687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А 21</w:t>
            </w:r>
            <w:r>
              <w:rPr>
                <w:sz w:val="20"/>
                <w:szCs w:val="20"/>
                <w:lang w:val="en-US" w:eastAsia="en-US"/>
              </w:rPr>
              <w:t>23</w:t>
            </w:r>
            <w:r>
              <w:rPr>
                <w:sz w:val="20"/>
                <w:szCs w:val="20"/>
                <w:lang w:eastAsia="en-US"/>
              </w:rPr>
              <w:t xml:space="preserve"> 00</w:t>
            </w:r>
            <w:r>
              <w:rPr>
                <w:sz w:val="20"/>
                <w:szCs w:val="20"/>
                <w:lang w:val="en-US" w:eastAsia="en-US"/>
              </w:rPr>
              <w:t>P08241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462</w:t>
            </w:r>
            <w:r>
              <w:rPr>
                <w:sz w:val="20"/>
                <w:szCs w:val="20"/>
                <w:lang w:eastAsia="en-US"/>
              </w:rPr>
              <w:t>КМ1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7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1190408, 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ТА 21</w:t>
            </w:r>
            <w:r>
              <w:rPr>
                <w:sz w:val="20"/>
                <w:szCs w:val="20"/>
                <w:lang w:val="en-US" w:eastAsia="en-US"/>
              </w:rPr>
              <w:t>23</w:t>
            </w:r>
            <w:r>
              <w:rPr>
                <w:sz w:val="20"/>
                <w:szCs w:val="20"/>
                <w:lang w:eastAsia="en-US"/>
              </w:rPr>
              <w:t xml:space="preserve"> 00</w:t>
            </w:r>
            <w:r>
              <w:rPr>
                <w:sz w:val="20"/>
                <w:szCs w:val="20"/>
                <w:lang w:val="en-US" w:eastAsia="en-US"/>
              </w:rPr>
              <w:t>P08241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ликоархангельского с. 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0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Особо ценное движимое имущество»</w:t>
      </w:r>
    </w:p>
    <w:p>
      <w:pPr>
        <w:pStyle w:val="Normal"/>
        <w:jc w:val="center"/>
        <w:rPr/>
      </w:pPr>
      <w:r>
        <w:rPr/>
        <w:t>(в том числ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1 «Сооруж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8"/>
        <w:gridCol w:w="1463"/>
        <w:gridCol w:w="1272"/>
        <w:gridCol w:w="1056"/>
        <w:gridCol w:w="1096"/>
        <w:gridCol w:w="1094"/>
        <w:gridCol w:w="1021"/>
        <w:gridCol w:w="1077"/>
        <w:gridCol w:w="1277"/>
        <w:gridCol w:w="1035"/>
        <w:gridCol w:w="1034"/>
        <w:gridCol w:w="10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2 «Автомобильный транспорт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0"/>
        <w:gridCol w:w="1150"/>
        <w:gridCol w:w="1383"/>
        <w:gridCol w:w="939"/>
        <w:gridCol w:w="1086"/>
        <w:gridCol w:w="1083"/>
        <w:gridCol w:w="1277"/>
        <w:gridCol w:w="1339"/>
        <w:gridCol w:w="1340"/>
        <w:gridCol w:w="1031"/>
        <w:gridCol w:w="1031"/>
        <w:gridCol w:w="1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дентиф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у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он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и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венны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г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я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сс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с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ан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та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ч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ость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  <w:t>«Муниципальное движимое имуще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Доли (вклады) в уставных (складочных) капиталах хозяйственных обществ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хозяйственного об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регистрационный 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уставного (складочного) капитал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Бутурлиновского муниципального района в уставном (складочном) капитале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1</w:t>
      </w:r>
    </w:p>
    <w:p>
      <w:pPr>
        <w:pStyle w:val="Normal"/>
        <w:jc w:val="center"/>
        <w:rPr/>
      </w:pPr>
      <w:r>
        <w:rPr/>
        <w:t>«Муниципальные унитарные предприят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712"/>
        <w:gridCol w:w="1418"/>
        <w:gridCol w:w="1673"/>
        <w:gridCol w:w="123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  <w:r>
              <w:rPr>
                <w:lang w:eastAsia="en-US"/>
              </w:rPr>
              <w:t>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2</w:t>
      </w:r>
    </w:p>
    <w:p>
      <w:pPr>
        <w:pStyle w:val="Normal"/>
        <w:jc w:val="center"/>
        <w:rPr/>
      </w:pPr>
      <w:r>
        <w:rPr/>
        <w:t>«Муниципальные казен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693"/>
        <w:gridCol w:w="1134"/>
        <w:gridCol w:w="1701"/>
        <w:gridCol w:w="709"/>
        <w:gridCol w:w="1842"/>
        <w:gridCol w:w="1701"/>
        <w:gridCol w:w="1276"/>
        <w:gridCol w:w="92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циально-культурный центр «Роднички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МКУ «СКЦ «Роднички»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543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Бутурлинов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Великоархангельское, ул.Коммуны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362900053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.адм. Великоархангель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6.12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 г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350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411"/>
              <w:gridCol w:w="61"/>
            </w:tblGrid>
            <w:tr>
              <w:trPr/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vanish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vanish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vanish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1" w:type="dxa"/>
                  <w:tcBorders>
                    <w:top w:val="single" w:sz="8" w:space="0" w:color="ACC8BD"/>
                    <w:right w:val="single" w:sz="8" w:space="0" w:color="ACC8BD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60852,28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3</w:t>
      </w:r>
    </w:p>
    <w:p>
      <w:pPr>
        <w:pStyle w:val="Normal"/>
        <w:jc w:val="center"/>
        <w:rPr/>
      </w:pPr>
      <w:r>
        <w:rPr/>
        <w:t>«Муниципальные бюджет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9"/>
        <w:gridCol w:w="1712"/>
        <w:gridCol w:w="1404"/>
        <w:gridCol w:w="1458"/>
        <w:gridCol w:w="1430"/>
        <w:gridCol w:w="1457"/>
        <w:gridCol w:w="1463"/>
        <w:gridCol w:w="1496"/>
        <w:gridCol w:w="1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4</w:t>
      </w:r>
    </w:p>
    <w:p>
      <w:pPr>
        <w:pStyle w:val="Normal"/>
        <w:jc w:val="center"/>
        <w:rPr/>
      </w:pPr>
      <w:r>
        <w:rPr/>
        <w:t>«Муниципальные автономные учреждения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5"/>
        <w:gridCol w:w="1477"/>
        <w:gridCol w:w="1474"/>
        <w:gridCol w:w="1478"/>
        <w:gridCol w:w="1476"/>
        <w:gridCol w:w="1478"/>
        <w:gridCol w:w="1478"/>
        <w:gridCol w:w="149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«Предприятия, учреждения, хозяйственные обще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5</w:t>
      </w:r>
    </w:p>
    <w:p>
      <w:pPr>
        <w:pStyle w:val="Normal"/>
        <w:jc w:val="center"/>
        <w:rPr/>
      </w:pPr>
      <w:r>
        <w:rPr/>
        <w:t>«Хозяйственные обществ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1873"/>
        <w:gridCol w:w="1255"/>
        <w:gridCol w:w="1464"/>
        <w:gridCol w:w="1445"/>
        <w:gridCol w:w="1464"/>
        <w:gridCol w:w="1468"/>
        <w:gridCol w:w="1496"/>
        <w:gridCol w:w="1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ест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Р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ос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т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а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н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н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сочн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ников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395" w:leader="none"/>
        <w:tab w:val="left" w:pos="5245" w:leader="none"/>
        <w:tab w:val="left" w:pos="5812" w:leader="none"/>
        <w:tab w:val="right" w:pos="8647" w:leader="none"/>
      </w:tabs>
      <w:spacing w:before="240" w:after="60"/>
      <w:ind w:left="720" w:hanging="720"/>
      <w:jc w:val="both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ind w:left="4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kcfinder%5Cupload%5C513%5Cfiles%5CPerechen-munitsipalnoy-sobstvennosti-Velikoarhangelskogo-selskogo-poseleniya-Buturlinovskogo-munitsipalnogo-rayona-Voronejskoy-oblasti---na-01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6:00Z</dcterms:created>
  <dc:creator>Администратор</dc:creator>
  <dc:description/>
  <cp:keywords/>
  <dc:language>en-US</dc:language>
  <cp:lastModifiedBy>Пользователь</cp:lastModifiedBy>
  <cp:lastPrinted>2019-09-09T10:53:00Z</cp:lastPrinted>
  <dcterms:modified xsi:type="dcterms:W3CDTF">2025-02-26T06:35:00Z</dcterms:modified>
  <cp:revision>126</cp:revision>
  <dc:subject/>
  <dc:title>                 </dc:title>
</cp:coreProperties>
</file>