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Cs/>
          <w:u w:val="single"/>
        </w:rPr>
        <w:t>от 28.02.2025 г. № 23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. Великоархангельское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архангельского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ельского поселения от 29.06.2018г. № 18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убличные слушания по проекту изменений и дополнений в Устав 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ая область, Бутурлиновский район, с. </w:t>
      </w:r>
      <w:r>
        <w:rPr>
          <w:rFonts w:cs="Times New Roman" w:ascii="Times New Roman" w:hAnsi="Times New Roman"/>
          <w:sz w:val="28"/>
          <w:szCs w:val="28"/>
        </w:rPr>
        <w:t>Великоархангельское, улица Ленина,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клякова Ольга Владимировна 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олкина Галина Николаевна – председатель постоянной планово-бюджетной комисси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рь Лидия Ивановна 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цов Евгений Васильевич 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нко Валерия Викторо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Великоархангель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Великоархангель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арайч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к рассмотрению в течение 30 дней со дня обнародования на территории Карайчевского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Великоархангельское, улица Ленина,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Великоархангель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Великоархангель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lang w:eastAsia="ru-RU"/>
        </w:rPr>
        <w:t>Великоархангельского</w:t>
      </w:r>
      <w:r>
        <w:rPr>
          <w:b/>
          <w:lang w:eastAsia="ru-RU"/>
        </w:rPr>
        <w:t xml:space="preserve"> </w:t>
      </w:r>
      <w:r>
        <w:rPr/>
        <w:t>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лико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</w:t>
        <w:tab/>
        <w:tab/>
        <w:t>С.Ю. Б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8.02.2025 г. № 23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Великоарханге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Великоарханг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Великоархангель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лико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</w:t>
        <w:tab/>
        <w:tab/>
        <w:t>С.Ю. Бож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Великоархангель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Великоархангель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Великоархангель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Великоархангель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Великоархангель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Великоархангель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Великоархангель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 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Великоархангельского сельского поселения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Великоархангель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Великоархангель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B&amp;n=472832&amp;dst=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4-03T13:57:00Z</dcterms:modified>
  <cp:revision>13</cp:revision>
  <dc:subject/>
  <dc:title/>
</cp:coreProperties>
</file>