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Летопись села Великоархангельс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о Великоархангельское – центр одноименного сельского поселения, расположено в 17 км к востоку от г. Бутурлинов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 истоков реки Осередь , где теперь расположена Бутурлиновка и вниз по течению , где расположено село Великоархангельское  , были необитаемые мест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менно здесь у Баскакова Яра в удобном , красивом месте на берегу реки , поросшей лесом,  в 60 годах ХУ111 века у первых двух домиков вскоре появились сосе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селение быстро росло и увеличивалось и за этот рост получило название свое – хутор Великий.  Жители хутора в большинстве своем  были потомки малороссийских черкесов , переселившихся с Украины.</w:t>
      </w:r>
    </w:p>
    <w:p>
      <w:pPr>
        <w:pStyle w:val="Normal"/>
        <w:rPr/>
      </w:pPr>
      <w:r>
        <w:rPr>
          <w:sz w:val="28"/>
          <w:szCs w:val="28"/>
          <w:lang w:val="ru-RU"/>
        </w:rPr>
        <w:t>В 1872 году с построением церкви « Святого Михаила Архангела»  , стали именовать  хутор Великоархангельски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 этому времени в хуторе Великом было  около 120 дворов и около 600 человек мужского пола, следовательно,   уже тогда все население хутора превышало 1000 человек. Основатели хутора – свободные украинские хлебопашцы , они пришли сюда на пустые земли с Украины и вскоре были закрепощены графом Бутурлиным. Выгодное расположение на Саратовской почтовой дороге , наличие больших залежей камня способствовало быстрому росту села. Жители занимались извозом , содержали постоялые дворы.</w:t>
      </w:r>
    </w:p>
    <w:p>
      <w:pPr>
        <w:pStyle w:val="Normal"/>
        <w:rPr/>
      </w:pPr>
      <w:r>
        <w:rPr>
          <w:sz w:val="28"/>
          <w:szCs w:val="28"/>
          <w:lang w:val="ru-RU"/>
        </w:rPr>
        <w:t>В 1891 году великоархангельцы подняли бунт против захвата земли помещиком Середой , вооружившись кольями и вилами ,  они ворвались в его имение и разгромили постройки. 17 наиболее активных участников были осуждены и отправлены на каторгу.</w:t>
      </w:r>
    </w:p>
    <w:p>
      <w:pPr>
        <w:pStyle w:val="Normal"/>
        <w:rPr/>
      </w:pPr>
      <w:r>
        <w:rPr>
          <w:sz w:val="28"/>
          <w:szCs w:val="28"/>
          <w:lang w:val="ru-RU"/>
        </w:rPr>
        <w:t>В 1900 году в Великоархангельском насчитывалось уже 753 двора с населением 4697 человек , было построено к этому времени 2 церкви , 2 общественных здания , 2 земские школы , 4 крупорушки , 3 маслобойных завода , 61 ветряная мельница , 5 мелочных лавок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05 году в Великоархангельском образуется революционное подполье , которое посещало до 20 человек. Подполье было связано с революционно настроенными людьми из соседних сел, обсуждали своеобразную аграрную программу , направленную на ликвидацию помещичьего  землевла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одки проходили в хате Гаврила Васильевича Мищенко ,  руководителем подполья был И.Д. Сердюков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09 году царские власти арестовали членов подполья . Три руководителя революционной борьбы- Сердюков. Бабайцев , Белкин были повешены , остальные получили большие сроки каторжных рабо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м председателем Великоархангельского исполкома стал И.Шаповалов.</w:t>
      </w:r>
    </w:p>
    <w:p>
      <w:pPr>
        <w:pStyle w:val="Normal"/>
        <w:rPr/>
      </w:pPr>
      <w:r>
        <w:rPr>
          <w:sz w:val="28"/>
          <w:szCs w:val="28"/>
          <w:lang w:val="ru-RU"/>
        </w:rPr>
        <w:t>Инициатива раскрепощенных масс уже 1 Мая 1918 года привела к созданию первой в Воронежской губернии коммуны для обработки земли. В нее вошло 40 человек и она просуществовала до прихода в октябре 1918 года красновцев , а уже в феврале 1919 года  возникла ячейка РКП(б). Ее первым секретарем был избран Стодоля Игнат Егорович , впоследствии ушедший на фронт и в борьбе с деникинцами на Кубани  он погиб.</w:t>
      </w:r>
    </w:p>
    <w:p>
      <w:pPr>
        <w:pStyle w:val="Normal"/>
        <w:rPr/>
      </w:pPr>
      <w:r>
        <w:rPr>
          <w:sz w:val="28"/>
          <w:szCs w:val="28"/>
          <w:lang w:val="ru-RU"/>
        </w:rPr>
        <w:t>Ожесточенные бои за село развернулись в июне и осени 1919 года , оборонял село 103 Богучарский полк , который сдерживал наступление белоказа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о неоднократно переходило из рук в руки. Был ранен командир полка В.М. Малаковский. 23 богучарца пали в этом бою. В 1950 году жители села на их могиле установили памятн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ябре 1919 года  Великоархангельское стало базой наступления на Бутурлиновку Кавалерийской дивизии 9 Армии под командованием Героя Гражданской войны Блинова. 23 ноября  дивизия отступила в село  Великоархангельское , увозя раненного командира и ночью в селе Тюниково командир умер на руках у жены, которая сопровождала его в поход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едующий день в село вошли белоказаки , которые вскоре были изгнаны окончательно из се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ая заслуга в обороне села принадлежит первому военному комиссару Великоархангельской волости Рыбалко Виталию Михайловичу , который был расстрелян 5 декабря 1919 года, в селе построен ему памятн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ремела Гражданская война , налаживалась мирная жизнь . Становление новой жизни в упорной борьбе . В 1922 году богачи убили секретаря Великоархангельского исполкома Прокофия Куприяновича Руга . В 1988 году  прах 26-летнего коммуниста перезахоронили рядом с мемориалом погибших на фронтах Великой Отечественной вой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23 году бывший матрос крейсера « Диана» , активный участник гражданской войны Павел Иванович Мирошник организовал из бедняков комитет общественной взаимопомощи . Осенью 1925 года комитет преобразовался в машинно- тракторное ТСОЗ. В него вошли 12 безлошадных хозяйств. В январе 1926 года Устав ТСОЗ , получивший название « От сохи» был зарегистрирован в Губернском Кредитном Союзе. В 1926 году  была создана библиотека, находилась она в бывшем поповском доме. Создал ее  Мищенко Гаврил Васильевич. Сначала это была изба-читальня, в которой он работал до 1926 года. С 1926  по 1929 год занимался коллективизацией в селе .- организовывал колхозы. Все военные и послевоенные годы , вплоть до 1954 года работал в библиотеке. За участие в революционной деятельности в 1968 году был награжден орденом Лен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939 году образовалась на базе 7-летки общеобразовательная школа . Вместе со всем народом нашей страны жители нашего села преодолели неграмотнос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48 был построен сельский клуб на территории колхоза « 1 Мая» , в настоящее время там работает магазин.</w:t>
      </w:r>
    </w:p>
    <w:p>
      <w:pPr>
        <w:pStyle w:val="Normal"/>
        <w:rPr/>
      </w:pPr>
      <w:r>
        <w:rPr>
          <w:sz w:val="28"/>
          <w:szCs w:val="28"/>
          <w:lang w:val="ru-RU"/>
        </w:rPr>
        <w:t>В 1953 году из 4 колхозов , созданных в годы коллективизации, были образованы 2 колхоза: « Победа» и « 1 Ма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72 году в день образования СССР был открыт Сельский Дом Культуры на 400 мес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74 году открыта новая средняя шко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75 году была построена Великоархангельская участковая больниц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941 году началась Великая Отечественная война. Кроме колоссальных материальных разрушений , которые она принесла на нашу землю , в ее кроваво-пороховом горниле исчезло более 11 тысяч солдат из нашего района, из нашего села погибло 386 солда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еньше очевидцев жестоких сражений остается среди нас. Реже слышим мы их живой голос воспоминаний о погибших, о событиях тех  страшных лет.</w:t>
      </w:r>
    </w:p>
    <w:p>
      <w:pPr>
        <w:pStyle w:val="Normal"/>
        <w:rPr/>
      </w:pPr>
      <w:r>
        <w:rPr>
          <w:sz w:val="28"/>
          <w:szCs w:val="28"/>
          <w:lang w:val="ru-RU"/>
        </w:rPr>
        <w:t>Память о погибших , отдавших жизнь во имя своего народа,  почиталась и считалась святост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естах былых сражений сооружались памятники , составлялись  и читались списки. Так в нашем селе в музее МОУ Великоархангельская СОШ хранится  Книга памяти погибших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е 1975 года силами колхозников   колхозов  « Победа» , «1 Мая» и рабочих Тюниковской сельхоз.техники был создан Мемориал Славы, на плитах которых выбиты фамилии всех погибших односельч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9 Мая к Мемориалу Славы приходят ныне живущие участники ВОВ ,  возлагают цветы , преклоняют коле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годняшний день осталось 3 участника боев :</w:t>
      </w:r>
    </w:p>
    <w:p>
      <w:pPr>
        <w:pStyle w:val="Normal"/>
        <w:rPr/>
      </w:pPr>
      <w:r>
        <w:rPr>
          <w:sz w:val="28"/>
          <w:szCs w:val="28"/>
          <w:lang w:val="ru-RU"/>
        </w:rPr>
        <w:t>Бережная  Мария Кирилловна 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олкин Семен Алексеевич 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щенко Николай Сергеевич.</w:t>
      </w:r>
    </w:p>
    <w:p>
      <w:pPr>
        <w:pStyle w:val="Normal"/>
        <w:rPr/>
      </w:pPr>
      <w:r>
        <w:rPr>
          <w:sz w:val="28"/>
          <w:szCs w:val="28"/>
          <w:lang w:val="ru-RU"/>
        </w:rPr>
        <w:t>В Мемориалу Славы ежегодно приходят воины , которые воевали в Афганистане   и служили в Чеченской республике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хаев Владимир Борисович 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яховой Сергей Михайлович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рогов Николай Иванович 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енко Александр Васильевич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авленко Сергей Иванович погиб при исполнении  интернационального долга в республике Афганистан. Его именем названа  улица , где он родился и выро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енко Александр Васильевич 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яховой Сергей Михайлович 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щиков Николай Николаевич 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ганов Николай Николаевич 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ланский Владимир Павлович 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алюченко Олег Николаевич погиб при выполнении боевого задания в Чеч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настоящее время численность жителей села Великоархангельское составляет 1300 челов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еле имеется Муниципальное Общеобразовательное Учреждение Великоархагельская СОШ, где  получают знания 155 учащихся дневного обу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Работает Великоархангельская врачебная амбулатория на 20 посещений в день с дневным стационаром на 10 больничных ко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еле имеется Муниципальное Учреждение Культуры « Социально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ный центр «Роднички» (СДК), сельская библиоте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Жителей Великоархангельского сельского поселения обслуживают  следующие организации и учреждения соц. культ.бы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Б 3793/0003 , почтовое отделение связи ,  ветеринарный участок , три магазина Кучеряевского Потребительного Торгового Общества, три частных магазина ( И.П.Каширская С.В., Ч.П. Авраменко А.С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 территории Великоархангельского сельского поселения расположены и работают три сельскохозяйственные организа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ОО «Хлебороб»  (генеральный директор В.Е.Романцов) 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д «1Мая» бригады «Восход» ООО «Инвестагропромкомплекс»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 генеральный директор С.О.Хромых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ФХ «Ю. Мотри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память о воинах- односельчанах, погибших в боях за Победу в годы ВОВ 1941-1945 г.г., в центре села стоит памятник – Мемориал Слав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роисходит духовное возрождение села: на месте  разрушенной в 30 годы ХХ века церкви , ведется строительство Введенского Хра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43:00Z</dcterms:created>
  <dc:creator>user</dc:creator>
  <dc:description/>
  <cp:keywords/>
  <dc:language>en-US</dc:language>
  <cp:lastModifiedBy>Admin</cp:lastModifiedBy>
  <dcterms:modified xsi:type="dcterms:W3CDTF">2013-11-06T09:23:00Z</dcterms:modified>
  <cp:revision>9</cp:revision>
  <dc:subject/>
  <dc:title>                               </dc:title>
</cp:coreProperties>
</file>