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. 02. 2021 года №  1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еликоарханге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</w:t>
      </w:r>
      <w:r>
        <w:rPr>
          <w:rFonts w:eastAsia="Calibri"/>
          <w:b/>
          <w:sz w:val="28"/>
          <w:szCs w:val="28"/>
          <w:lang w:eastAsia="en-US"/>
        </w:rPr>
        <w:t>.12.2015 г. № 14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7.01.2021 года № 2-1-2021, в целях приведения в соответствия правовых актов администрации Великоархангельского сельского поселения в соответствие с действующим законодательством, 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2.12.2015 г. № 14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6.1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1 марта 201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развитии застроенно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 (введено постановлением от 30.04.2020 г. № 19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Филиппенк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стоящее постановление в </w:t>
      </w:r>
      <w:r>
        <w:rPr>
          <w:sz w:val="28"/>
          <w:szCs w:val="28"/>
        </w:rPr>
        <w:t>официальном периодическом печатном издании «Вестник муниципальных нормативно-правовых актов и иной официальной информации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4045" cy="224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20T06:16:00Z</dcterms:modified>
  <cp:revision>7</cp:revision>
  <dc:subject/>
  <dc:title>ПРОЕКТ</dc:title>
</cp:coreProperties>
</file>