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5.06.2021 года  №  3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7</w:t>
      </w:r>
      <w:r>
        <w:rPr>
          <w:rFonts w:eastAsia="Calibri"/>
          <w:b/>
          <w:sz w:val="28"/>
          <w:szCs w:val="28"/>
          <w:lang w:eastAsia="en-US"/>
        </w:rPr>
        <w:t>.03.2021 г. № 18 «</w:t>
      </w:r>
      <w:r>
        <w:rPr>
          <w:b/>
          <w:bCs/>
          <w:sz w:val="28"/>
          <w:szCs w:val="28"/>
          <w:lang w:eastAsia="ar-SA"/>
        </w:rPr>
        <w:t xml:space="preserve">О порядке обучения населения в области пожарной безопасности на территории </w:t>
      </w:r>
      <w:r>
        <w:rPr>
          <w:b/>
          <w:sz w:val="28"/>
          <w:szCs w:val="28"/>
        </w:rPr>
        <w:t>Великоархангель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«Обучение мерам пожарной безопасности работников организаций»</w:t>
      </w:r>
      <w:r>
        <w:rPr>
          <w:color w:val="000000"/>
          <w:sz w:val="28"/>
          <w:szCs w:val="28"/>
        </w:rPr>
        <w:t>, в целях приведения правовых актов администрации Великоархангельского сельского поселения в соответствие с действующим законодательством,  администрация Великоархангель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ликоархангельского сельского поселения Бутурлиновского муниципального района Воронежской области от 17.03.2021 г. № 18 «О порядке обучения населения в области пожарной безопасности на территории Великоархангельского сельского поселения Бутурлиновского муниципального района Воронежской области» изменения, изложив порядок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Великоархангель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 Алексенко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Великоархангель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6 2021 года   № 35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ПОЛОЖЕНИЕ О ПОРЯДКЕ ОБУЧЕНИЯ НАСЕЛЕНИЯ В ОБЛАСТИ ПОЖАРНОЙ БЕЗОПАСНОСТИ НА ТЕРРИТОРИИ ВЕЛИКОАРХАНГЕЛЬСКОГО СЕЛЬСКОГО ПОСЕЛЕНИЯ </w:t>
        <w:tab/>
        <w:t>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. Основные цели и задач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1. Основными целями и задачами подготовки и обучения населения на территории Великоархангельского  сельского поселения  в области пожарной безопасност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нижение числа пожаров и степени тяжести последствий от 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совершенствование форм и методов противопожарной пропага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Великоархангельского сельского  поселения Бутурлиновского муниципального района  проводит противопожарную пропаганду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конкурсов, бесед, выста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я средств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размещения информационного материала на противопожарную тематику на сайте администрации Великоархангель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Группы населения и фор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учение работающего населения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ивлечение на учения и трениров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оведение лекций, бесед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6T11:48:00Z</dcterms:modified>
  <cp:revision>12</cp:revision>
  <dc:subject/>
  <dc:title>ПРОЕКТ</dc:title>
</cp:coreProperties>
</file>