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еликоархангельского сельского поселения 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9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9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6.12.2024 г.     № 80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с. Великоархангельское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 администрации Великоархангельского сельского поселения от 22.05.2020 года № 27 " Об утверждении реестра и схемы размещения мест (площадок) накопления твердых коммунальных отходов на территории Великоархангельского сельского поселения"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ожение № 1 к постановлению администрации Великоархангельского сельского поселения от 22.05.2020 года № 27 "Об утверждении реестра и схемы размещения мест (площадок) накопления твердых коммунальных отходов на территории Великоархангельского сельского поселения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согласно Приложения  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О.В. Моклякова</w:t>
      </w:r>
    </w:p>
    <w:p>
      <w:pPr>
        <w:sectPr>
          <w:type w:val="nextPage"/>
          <w:pgSz w:w="11906" w:h="16838"/>
          <w:pgMar w:left="851" w:right="34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0"/>
          <w:szCs w:val="20"/>
        </w:rPr>
        <w:t>к Постановлению  № 80 от 06.12.2024</w:t>
      </w:r>
      <w:r>
        <w:rPr/>
        <w:t>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3"/>
        <w:gridCol w:w="1134"/>
        <w:gridCol w:w="936"/>
        <w:gridCol w:w="673"/>
        <w:gridCol w:w="831"/>
        <w:gridCol w:w="809"/>
        <w:gridCol w:w="750"/>
        <w:gridCol w:w="764"/>
        <w:gridCol w:w="834"/>
        <w:gridCol w:w="809"/>
        <w:gridCol w:w="783"/>
        <w:gridCol w:w="534"/>
        <w:gridCol w:w="1434"/>
        <w:gridCol w:w="1574"/>
        <w:gridCol w:w="1276"/>
        <w:gridCol w:w="1176"/>
      </w:tblGrid>
      <w:tr>
        <w:trPr>
          <w:trHeight w:val="1305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естр мест (площадок) накопления твердых коммунальных отходов на территории Великоархангельского сельского поселения Бутурлиновского муниципального  района Воронежской области 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(ширина, долгота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уемом покрытии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ы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земельного участк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мусоросборников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к размещению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шт.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.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ликоархангельское , ул. Октябрьская д.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94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65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, грун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 3605005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64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Бутурлиновский р-н, с. Великоархангельское , ул. Октябрьская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Великоархангельское, ул. Рабочая д. 1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5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68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46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49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абоч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Великоархангельское, ул. Коммуны д. 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90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634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, МКУ «СКЦ «Роднички»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124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36968, 40.7471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 д.153-103, 96-126</w:t>
            </w:r>
          </w:p>
        </w:tc>
      </w:tr>
      <w:tr>
        <w:trPr>
          <w:trHeight w:val="1136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58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4975, 40.7576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 д.57-95, 42-50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7793, 40.7604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Коммуны д.1-55, 4-38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Октябрьская, напротив дома 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0401, 40.7650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Октябрьская д.1-20, 54-63А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ионерская, напротив дома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2294, 40.7727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ионерская д.1-26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ервомайская, напротив дома 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2076, 40.7760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ервомайская д.1-21, 79-84</w:t>
            </w:r>
          </w:p>
        </w:tc>
      </w:tr>
      <w:tr>
        <w:trPr>
          <w:trHeight w:val="113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Октябрьская, напротив дома 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2310, 40.7728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Октябрьская д.22-39, 41А-53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ервомайская, напротив дома 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0219, 40.78346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ервомайская д.22-45, 73-78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ролетарская, напротив дома 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0812, 40.77344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ролетарская д.1-10, 49-57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ролетарская, напротив дома 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9853, 40.7695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ролетарская д.36-47, 20-34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Ленина, напротив дома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5721, 40.7712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Ленина д.1-59</w:t>
            </w:r>
          </w:p>
        </w:tc>
      </w:tr>
      <w:tr>
        <w:trPr>
          <w:trHeight w:val="113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Рабочая, напротив дома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7279, 40.7660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Рабочая д.1-6А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Рабочая, напротив дома 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5721, 40.7712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Рабочая д.7-14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Ленина, напротив дома 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7327, 40.7546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Ленина д.44-74, 63-80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Сергея Павленко, напротив дома 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0650, 40.7508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арла Маркса, напротив дома 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0297, 40.74338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Шевченко, напротив дома 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5879, 40.7466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юниково, ул.Советская, напротив дома 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2225, 40.7284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юниково, ул.Садовая, напротив дома 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5835, 40.7196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2:00Z</dcterms:created>
  <dc:creator>Добровольское</dc:creator>
  <dc:description/>
  <cp:keywords/>
  <dc:language>en-US</dc:language>
  <cp:lastModifiedBy>Пользователь</cp:lastModifiedBy>
  <cp:lastPrinted>2023-01-19T10:30:00Z</cp:lastPrinted>
  <dcterms:modified xsi:type="dcterms:W3CDTF">2025-06-16T12:51:00Z</dcterms:modified>
  <cp:revision>19</cp:revision>
  <dc:subject/>
  <dc:title/>
</cp:coreProperties>
</file>