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              года №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еликоархангельско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еликоархангельского сельского поселения Бутурлиновского муниципального района на 2024 год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 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Великоархангельского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еликоархангельского сельского поселения Бутурлиновского муниципального района на 2024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публиковать настоящее постановление в Вестнике муниципальных правовых актов </w:t>
      </w:r>
      <w:r>
        <w:rPr>
          <w:sz w:val="28"/>
          <w:szCs w:val="28"/>
        </w:rPr>
        <w:t xml:space="preserve">Великоархангель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ельского поселения и разместить на официальном сайте администрации </w:t>
      </w:r>
      <w:r>
        <w:rPr>
          <w:sz w:val="28"/>
          <w:szCs w:val="28"/>
        </w:rPr>
        <w:t xml:space="preserve">Великоархангель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в сети «Интернет».</w:t>
      </w:r>
    </w:p>
    <w:p>
      <w:pPr>
        <w:pStyle w:val="Style27"/>
        <w:suppressAutoHyphens w:val="true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Великоархангель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О.В. Моклякова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Великоархангельского сельского поселения Бутурлиновского муниципального района Воронежской области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от                  №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Великоархангель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утурлиновского муниципального района </w:t>
      </w:r>
      <w:r>
        <w:rPr>
          <w:sz w:val="28"/>
          <w:szCs w:val="28"/>
        </w:rPr>
        <w:t>Воронежской области на 202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Великоархангель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еликоархангельского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в сфере благоустройства</w:t>
      </w:r>
      <w:r>
        <w:rPr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на территории Великоархангельского сельского поселения являю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Великоархангель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ых решением Совета народных депутатов Великоархангельского сельского поселения (далее – Прави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3412"/>
        <w:gridCol w:w="1984"/>
        <w:gridCol w:w="2003"/>
      </w:tblGrid>
      <w:tr>
        <w:trPr>
          <w:trHeight w:val="11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должностное лицо </w:t>
            </w:r>
          </w:p>
        </w:tc>
      </w:tr>
      <w:tr>
        <w:trPr>
          <w:trHeight w:val="39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лексенко Валерия Викторовна – ведущий специалист администрации </w:t>
            </w:r>
          </w:p>
        </w:tc>
      </w:tr>
      <w:tr>
        <w:trPr>
          <w:trHeight w:val="22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(по обращениям контролируемых лиц и их представителе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клякова Ольга Владимировна – глава Великоархангель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»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12-14T12:52:00Z</dcterms:modified>
  <cp:revision>11</cp:revision>
  <dc:subject/>
  <dc:title>ПРОЕКТ</dc:title>
</cp:coreProperties>
</file>