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_______  года  № ____ администрация ____________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4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А.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4 года № __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27 468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92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3 072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81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3 186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 29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6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4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64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64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2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80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1 34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2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22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1 34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2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2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8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8 673,4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818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81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2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 855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2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 855,4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8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0 613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6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62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 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 882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9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457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8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311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8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311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0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 890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7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 421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9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51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9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51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92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50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 31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7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 728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0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0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 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5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44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44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9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8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85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19 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303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3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3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039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81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476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35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64,3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6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 934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5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3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5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3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51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 1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 37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 1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3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 636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4 747,7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3 805,8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4-18T06:31:00Z</dcterms:modified>
  <cp:revision>89</cp:revision>
  <dc:subject/>
  <dc:title/>
</cp:coreProperties>
</file>