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36"/>
          <w:szCs w:val="36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12 февраля 2021г.   №54 </w:t>
      </w:r>
    </w:p>
    <w:p>
      <w:pPr>
        <w:pStyle w:val="Normal"/>
        <w:rPr/>
      </w:pPr>
      <w:r>
        <w:rPr/>
        <w:t>с. Великоархангельское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ах по ремонту автомобильных дорог в Великоархангельском сельском поселении на 2022-2024 г.г.</w:t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Великоархангельского  сельского поселения, в целях решения дорожной деятельности, Совет народных депутатов Великоархангель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rFonts w:eastAsia="SchoolBook;Times New Roman"/>
          <w:sz w:val="27"/>
          <w:szCs w:val="27"/>
        </w:rPr>
        <w:t xml:space="preserve"> </w:t>
      </w:r>
    </w:p>
    <w:p>
      <w:pPr>
        <w:pStyle w:val="FR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Утвердить План по ремонту автомобильных дорог в Великоархангельском сельском поселении на 2022-2024г.г. согласно приложению. 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Совет народных депутатов администрации Великоархангельского сельского поселения Бутурлиновского муниципального района Воронежской области № 206  от 14.12.2018г. «О работах по ремонту автомобильных дорог в </w:t>
      </w:r>
      <w:r>
        <w:rPr>
          <w:sz w:val="27"/>
          <w:szCs w:val="27"/>
        </w:rPr>
        <w:t>Великоархангельском</w:t>
      </w:r>
      <w:r>
        <w:rPr>
          <w:rFonts w:cs="Times New Roman" w:ascii="Times New Roman" w:hAnsi="Times New Roman"/>
          <w:sz w:val="27"/>
          <w:szCs w:val="27"/>
        </w:rPr>
        <w:t xml:space="preserve"> сельском поселении на 2019-2021 г.г.» после вступления в силу данного решения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Возложить ответственность по исполнению Плана на главу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>А.А. Ром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архангельского сельского поселения                           С.Ю. Божко 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>Великоархангельского сельского поселения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 xml:space="preserve">от 12.02.2021г. №54 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Великоархангельском сельском поселении на 2022-2024г.г.</w:t>
      </w:r>
    </w:p>
    <w:p>
      <w:pPr>
        <w:pStyle w:val="Style17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en-US"/>
        </w:rPr>
      </w:pPr>
      <w:r>
        <w:rPr>
          <w:lang w:eastAsia="en-US"/>
        </w:rPr>
        <w:tab/>
      </w:r>
    </w:p>
    <w:tbl>
      <w:tblPr>
        <w:tblW w:w="16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2059"/>
        <w:gridCol w:w="1201"/>
        <w:gridCol w:w="1271"/>
        <w:gridCol w:w="719"/>
        <w:gridCol w:w="1567"/>
        <w:gridCol w:w="733"/>
        <w:gridCol w:w="1452"/>
        <w:gridCol w:w="715"/>
        <w:gridCol w:w="1757"/>
        <w:gridCol w:w="2578"/>
      </w:tblGrid>
      <w:tr>
        <w:trPr>
          <w:trHeight w:val="64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2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 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вет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оронеж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ервомай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орьког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летар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боч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ергея Павленк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6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арла Маркс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ионер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,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20-01-22T08:46:00Z</cp:lastPrinted>
  <dcterms:modified xsi:type="dcterms:W3CDTF">2021-02-20T08:05:00Z</dcterms:modified>
  <cp:revision>35</cp:revision>
  <dc:subject/>
  <dc:title>О выделении денежных средств</dc:title>
</cp:coreProperties>
</file>