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  <w:lang w:val="en-US" w:eastAsia="en-US"/>
        </w:rPr>
        <w:t xml:space="preserve">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16.02.2022 г. №08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с. Великоархангельско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О внесении изменений в постановление от 31.07.2018г. № 44 «</w:t>
      </w:r>
      <w:r>
        <w:rPr>
          <w:b/>
          <w:sz w:val="28"/>
          <w:szCs w:val="28"/>
        </w:rPr>
        <w:t xml:space="preserve">Об утверждении муниципальной  программы «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Великоархангельского сельского поселения, постановлением администрации Великоархангельского сельского поселения  от 31.07.2018 г. №  44 «Об утверждении порядка разработки, реализации   и оценки эффективности  муниципальных программ Великоархангельского сельского поселения Бутурлиновского муниципального района Воронежской области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еликоархангельского сельского поселения от 16.10.2013г. №68 «Об утверждении муниципальной программы «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» согласно приложению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Настоящее постановление  </w:t>
      </w:r>
      <w:r>
        <w:rPr>
          <w:sz w:val="28"/>
        </w:rPr>
        <w:t xml:space="preserve"> 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 и разместить  на официальном  сайте администрации Великоархангельского сель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Великоархангельского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О.В.Мокляков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ликоарханг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22 г. № 0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оархангельского сельского поселения Бутурли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сельского поселения и социальная поддержка граждан Великоархангельск</w:t>
      </w:r>
      <w:r>
        <w:rPr>
          <w:b/>
          <w:bCs/>
          <w:sz w:val="28"/>
          <w:szCs w:val="28"/>
        </w:rPr>
        <w:t>ого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.1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Организация благоустройства в границах территории Великоархангель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6.3. Подпрограмма «Социальная политика Великоарханге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Развитие национальной экономики Великоархангельского сель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5 Подпрограмм «Развитие системы коммуналь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сель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поддержка                                                         поддержка  граждан Великоархангельского сельского поселения    </w:t>
        <w:tab/>
        <w:t xml:space="preserve"> </w:t>
        <w:tab/>
        <w:t>Бутурлинов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 xml:space="preserve">мы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Подпрограмма «Предупреждение и ликвидация по</w:t>
              <w:softHyphen/>
              <w:t>следствий чрезвычайных ситуаций и стихийных бед</w:t>
              <w:softHyphen/>
              <w:t>ствий, гражданская оборона, обеспечение первичных мер пожарной безопасности на территории Великоархангельского сель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Организация благоустройства в гра</w:t>
              <w:softHyphen/>
              <w:t>ницах территории Великоархангельского сельского поселе</w:t>
              <w:softHyphen/>
              <w:t>ни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Подпрограмма «Социальная политика Великоархангельского сельского поселени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Подпрограмма «Развитие национальная экономики Великоархангельского сельского поселения».         5.Подпрограмма « Развитие системы коммун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Великоархангельско</w:t>
              <w:softHyphen/>
              <w:t>го сельского поселения, обеспечивающее необходи</w:t>
              <w:softHyphen/>
              <w:t>мые условия для реализации прав граждан сельского поселения, стабильное повышение качеств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ение обязательств поселения по оказанию мер социальной поддержки отдельным категориям граждан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границ в изменении генерального пла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посещения зон отдыха жителям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338,03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1389,7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90,04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450,17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  2881,98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 5314,93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 3492,22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    3518,99 тыс.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, улучшение экологической обстановки на территории Великоархангельского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ое образование «Великоархангельское сельское поселение» включает в себя 2 населенных пункта: село Великоархангельское, село Тюниково. Основными строениями являются застройки частного сектора. Имеется значительная протяженность дорог муниципального и регионального знач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таких как пешеходные зоны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подход к решению проблем социального развития населенного пункта необходим, так как без стройной комплексной системы развития Великоархангель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социальным развитием сел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</w:t>
      </w:r>
      <w:r>
        <w:rPr>
          <w:color w:val="000000"/>
        </w:rPr>
        <w:t xml:space="preserve">. </w:t>
      </w:r>
      <w:r>
        <w:rPr>
          <w:sz w:val="28"/>
          <w:szCs w:val="28"/>
        </w:rPr>
        <w:t>И в настоящее время органами местного самоуправления при активном участии жителей  сельского поселения, предпринимаются все меры для дальнейшего социального развития Великоархангел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Великоархангельского сель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сель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Основной целью программы является  развитие Великоархангельского сельского поселения, обеспечивающее необходимые условия для реализации прав граждан сель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 xml:space="preserve">- защита населения от чрезвычайных ситуаций и стихийных бедств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сель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обязательств поселения по оказанию мер социальной поддержки отдельным категориям граждан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границ в изменении генерального пла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осещения зон отдыха жителями.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муниципальной программы  7 лет: 2018-2024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4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2. Подпрограмма «Организация благоустройства в границах территории Великоархангельского сель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сельского поселе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программа «Социальная политика Великоархангельского сельского поселения». Подпрограмма направлена на проведение мероприятий по повышению качества жизни отдельных категорий граждан  Великоархангельского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дпрограмма «Развитие национальной экономики Великоархангельского сельского поселения». Подпрограмма направлена на проведение мероприятий по уточнению границ  Великоархангельского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Великоархангельского сельского поселения на трехлетний период, ресурсное обеспечение муниципальной программы предусмотрено на семь лет  в сумме 19338,03 тыс. рублей за счет средств бюджета сельского поселения и областного бюджета в том числ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89,7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90,04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450,17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 2881,98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 5314,93 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- 3492,22 тыс. рублей</w:t>
      </w:r>
    </w:p>
    <w:p>
      <w:pPr>
        <w:pStyle w:val="Normal"/>
        <w:tabs>
          <w:tab w:val="clear" w:pos="708"/>
          <w:tab w:val="left" w:pos="780" w:leader="none"/>
          <w:tab w:val="left" w:pos="91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-  3518,99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>6.1.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       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 целями подпрограммы являются обеспечение первичных мер пожарной безопасности,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профилактика терроризма и экстремизма, обеспечение необходимых условий для безопасной жизнедеятельности и устойчивого социального развития Великоархангельского сельского поселения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вязи и оповещения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в целях гражданской обороны материально-технических запасов, продовольственных, медицинских и иных средств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сил и средств сельского поселения к проведению аварийно-спасательных и других неотложных работ в случае возникновения чрезвычайных ситуаций природного и техногенного характера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в области защиты населения от чрезвычайных ситуаций на территории сельского поселения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едерального законодательства и иных нормативно-правовых актов в области пожарной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39,65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139,2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1,16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156,2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187,09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35,0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0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81,0 тыс.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Повышение готовности органов местного самоуправления к выполнению поставленных задач и полномочий  по защите населения от чрезвычайных ситуаций и стихийных бедствий, гражданской обороне, обеспечению первичных мер пожарной безопасности на территории Великоархангельского сельского поселения</w:t>
            </w:r>
          </w:p>
          <w:p>
            <w:pPr>
              <w:pStyle w:val="Style16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сельского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роблема заключается в обеспечении снижения рисков чрезвычайных ситуаций путем создания условий безопасной жизнедеятельности и координации действий органов исполнительной власти Великоархангельского сельского поселения  с предприятиями, организациями и жителями поселения посредством информирования о возможных угрозах чрезвычайных ситуаций и способах защи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программно-целевого метода осущест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реализация комплекса практических мер, снижающих угрозу возникновение чрезвычайных ситу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 являются: обеспечение первичных мер пожарной безопасности в границах сельского поселения,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ряда первоочередных задач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развитие системы связи и оповещ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с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повышение готовности сил и средств муниципального образования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пропаганда знаний в области защиты населения и территорий от ЧС, способам защиты и действиям при пожаре на территории сельского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реализации подпрограммы - 2018-2024 год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TextBody"/>
        <w:jc w:val="both"/>
        <w:rPr/>
      </w:pPr>
      <w:r>
        <w:rPr>
          <w:sz w:val="28"/>
          <w:szCs w:val="28"/>
        </w:rPr>
        <w:t>1. Опубликование статей, материалов, информирующих население сельского поселения о действиях в случае возникновения чрезвычайных ситуаций, пожаров, террористических ак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Развитие  системы оповещения на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запасов средств индивидуальной защиты.</w:t>
      </w:r>
    </w:p>
    <w:p>
      <w:pPr>
        <w:pStyle w:val="TextBody"/>
        <w:jc w:val="both"/>
        <w:rPr/>
      </w:pPr>
      <w:r>
        <w:rPr>
          <w:sz w:val="28"/>
          <w:szCs w:val="28"/>
        </w:rPr>
        <w:t>4. Создание и содержание в целях гражданской обороны материально-технических запасов, продовольственных, медицинских и иных средст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Контроль технического состояния пожарных гидран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добровольной пожарной команды на территории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Выполнение противопожарных мероприятий на объектах с массовым пребыванием люд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Изготовление информационных стендов по профилактике пожаров по причине неосторожного обращение с огнем на территории сельского поселен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Финансовое обеспечение под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1039,65 тыс. рублей, в том числ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 -  139,2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1,16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6,2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87,09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35,0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0,0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1,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 мероприятий подпрограммы позволи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овысить готовность органов местного самоуправления к выполнению поставленных задач и полномочий, определенных действующим законодательство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здать резервы материально-технических запасов, продовольственных, медицинских и иных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овысить обеспеченность средствами индивидуальной защиты населения сель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  позволит обеспечить информирование населения по вопросам гражданской обороны и защиты от опасностей, обусловленных чрезвычайными ситуаци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 функционирование системы обеспечи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 повышение безопасности жизнедеятельности населения за счет формирования у него правил поведения при возникновении чрезвычайных ситуац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будут снижены риски чрезвычайных ситуаций, повысятся безопасность населения и защищенность объектов сельского поселения от угроз природного и техногенного характера, пожар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i/>
          <w:iCs/>
          <w:sz w:val="28"/>
          <w:szCs w:val="28"/>
        </w:rPr>
        <w:t>6.2. Подпрограмма «Организация благоустройства в границах территории Великоархангель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Великоархангельского сель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0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4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дорог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сещения зон отдыха жителям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.-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64,21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284,0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32,9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25,31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41,92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4,0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8,04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58,04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Великоархангельского сель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сельской инфраструктуры и благоустройство мест общего пользования территории сельского поселения. 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 w:before="120" w:after="12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 дорог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содержание мест захоронения.</w:t>
            </w:r>
          </w:p>
        </w:tc>
      </w:tr>
    </w:tbl>
    <w:p>
      <w:pPr>
        <w:pStyle w:val="Normal"/>
        <w:snapToGrid w:val="false"/>
        <w:ind w:hanging="17"/>
        <w:jc w:val="both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hanging="17"/>
        <w:jc w:val="both"/>
        <w:rPr/>
      </w:pPr>
      <w:r>
        <w:rPr>
          <w:sz w:val="28"/>
          <w:szCs w:val="28"/>
        </w:rPr>
        <w:t>Срок реализации подпрограммы - 2018-2024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134"/>
        <w:gridCol w:w="851"/>
        <w:gridCol w:w="992"/>
        <w:gridCol w:w="850"/>
        <w:gridCol w:w="709"/>
        <w:gridCol w:w="992"/>
        <w:gridCol w:w="851"/>
        <w:gridCol w:w="93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содержание наруж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благоустройства,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лагоустройство 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стройство и содержани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рочие мероприятия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лагоустройство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4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1364,21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284,0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232,9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25,31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41,92 тыс. рубл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– 164,0 тыс. 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23 год – 58,04 тыс. рублей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8,04  тыс. рублей</w:t>
      </w:r>
    </w:p>
    <w:p>
      <w:pPr>
        <w:pStyle w:val="Style17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Великоархангельского сель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 дорог в поселении;</w:t>
      </w:r>
    </w:p>
    <w:p>
      <w:pPr>
        <w:pStyle w:val="Normal"/>
        <w:numPr>
          <w:ilvl w:val="0"/>
          <w:numId w:val="8"/>
        </w:numPr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8"/>
        </w:numPr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8"/>
        </w:numPr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8"/>
        </w:numPr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 Подпрограмма «Социальная политика Великоархангельского сельского поселения».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        подпрограммы  «Социальная политика Великоархангельского сель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0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4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сель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сель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сель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93,91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314,8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6,04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272,94  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90,13 тыс. руб.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300,0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80,0 тыс. рублей 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280,0 тыс.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 качества жизни отдельных категорий граждан сель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 сель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 сель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– безработные, состоящие на учете в центре занятости населения. По договоренности с центр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нятости эта категория граждан принимается администрацией Великоархангельского сельского поселения на временную работу по благоустройству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Великоархангельского сель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Великоарханге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 w:before="120" w:after="12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</w:rPr>
        <w:t>исполнение обязательств поселения по оказанию мер социальной поддержки безработных граждан, установленных федеральным и областным законодательством,  нормативно — правовыми актами Великоархангельского сельского поселения.</w:t>
      </w:r>
    </w:p>
    <w:p>
      <w:pPr>
        <w:pStyle w:val="TextBody"/>
        <w:snapToGrid w:val="false"/>
        <w:spacing w:lineRule="atLeast" w:line="100" w:before="0" w:after="0"/>
        <w:ind w:hanging="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lineRule="atLeast" w:line="100" w:before="0" w:after="0"/>
        <w:ind w:hanging="17"/>
        <w:jc w:val="both"/>
        <w:rPr/>
      </w:pPr>
      <w:r>
        <w:rPr>
          <w:b/>
          <w:sz w:val="28"/>
          <w:szCs w:val="28"/>
        </w:rPr>
        <w:t xml:space="preserve">Срок реализации подпрограммы </w:t>
      </w:r>
      <w:r>
        <w:rPr>
          <w:sz w:val="28"/>
          <w:szCs w:val="28"/>
        </w:rPr>
        <w:t>- 2018-2024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тыс. рублей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850"/>
        <w:gridCol w:w="992"/>
        <w:gridCol w:w="851"/>
        <w:gridCol w:w="850"/>
        <w:gridCol w:w="993"/>
        <w:gridCol w:w="992"/>
        <w:gridCol w:w="850"/>
        <w:gridCol w:w="875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Великоархангельского сельского поселен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1993,91 тыс.рублей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314,8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56,04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72,94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год – 290,13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год – 300,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од – 280,0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80,0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left="15" w:firstLine="720"/>
        <w:jc w:val="both"/>
        <w:rPr/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Великоархангельс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 xml:space="preserve">6.4. Подпрограмма «Развитие </w:t>
      </w:r>
      <w:r>
        <w:rPr>
          <w:b/>
          <w:i/>
          <w:sz w:val="28"/>
          <w:szCs w:val="28"/>
        </w:rPr>
        <w:t xml:space="preserve">национальной экономики Великоархангельского сельского поселения». 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        подпрограммы «Развитие национальной экономики Великоархангельского сель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одпрограммы является  внесение изменений  в генеральный план Великоархангельского сельского  поселения, повышение качества жизни отдельных категорий граждан, реализация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 Эффективное использование средств бюджета, исполнение обязательств сельского по оказанию мер социальной поддержки отдельным категориям граждан сельского поселения, поддержание автомобильных дорог общего пользования местного значения и искусственных сооружений на них на уровне ,соответствующем категории дороги, путем повышения уровня содержания дорог местного зна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Великоархангель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940,26 тыс. рублей, в том числе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51,7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9,94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795,72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62,84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15,93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54,18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3099,95 тыс. рублей 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редств для внесения изменений в  генеральный план поселения, улучшение качества жизни отдельных категорий граждан, ремонт автомобильных дорог с твердым покрытием общего поль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градостроительная деятельность и изменения в принятых генеральных планах  поселения существует необходимость в проведении дополнительных изменений в генеральном плане поселения .Одной из особенностей современной социально-демографической ситуации на территории сельского поселения является значительная численность семей и одиноко проживающих граждан трудоспособного возраста, неполных семей, а также семей ,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 Указанные обстоятельства и не снижающаяся востребованность в дополнительной социальной помощи отдельным категория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 граждан сельского поселения 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- безработные, состоящие  на учете в центре занятости населения. По договоренности с центром занятости эта категория граждан принимается администрацией Великоархангельского сельского поселения на временную работу по благоустройству поселения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важное народно-хозяйственное  значение для Великоархангельского сельского поселения. Они связывают территорию поселения, обеспечивают жизнедеятельность всего населенного пункта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 w:before="120" w:after="12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сновной целью подпрограммы является проведение мероприятий по созданию благоприятных, комфортных и безопасных условий для проживания  и отдыха </w:t>
      </w:r>
      <w:r>
        <w:rPr>
          <w:rFonts w:cs="Arial"/>
          <w:color w:val="000000"/>
          <w:sz w:val="28"/>
          <w:szCs w:val="28"/>
        </w:rPr>
        <w:t xml:space="preserve"> жителей Великоархангельского сельского поселения</w:t>
      </w:r>
      <w:r>
        <w:rPr>
          <w:sz w:val="28"/>
        </w:rPr>
        <w:t xml:space="preserve">, повышение благосостояния и уровня жизни отдельных категорий граждан поселения, </w:t>
      </w:r>
      <w:r>
        <w:rPr>
          <w:sz w:val="28"/>
          <w:szCs w:val="28"/>
        </w:rPr>
        <w:t>реализация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проведению  необходимых мероприятий,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безработных граждан, установленных федеральным и областным законодательством,  нормативно — правовыми актами Великоархангельского сельского поселения.</w:t>
      </w:r>
    </w:p>
    <w:p>
      <w:pPr>
        <w:pStyle w:val="Normal"/>
        <w:numPr>
          <w:ilvl w:val="0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 Срок реализации подпрограммы - 2018-2024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тыс. рублей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992"/>
        <w:gridCol w:w="993"/>
        <w:gridCol w:w="850"/>
        <w:gridCol w:w="709"/>
        <w:gridCol w:w="850"/>
        <w:gridCol w:w="993"/>
        <w:gridCol w:w="850"/>
        <w:gridCol w:w="73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изменения в план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5,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безработным гражданам (центр занятости населен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борьба с эпидемиями природного характе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(дорожный фо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50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9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940,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7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1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Финансовое обеспечение под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гг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4940,26 тыс. рублей, в том числ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51,7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59,94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95,72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062,84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615,93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054,18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099,95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/>
        <w:ind w:firstLine="708"/>
        <w:jc w:val="center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сть реализации подпрограммы  выражается в использовании средств для генерального плана Великоархангельского сельского  поселения, в улучшении качества жизни отдельных категорий граждан Великоархангельского сельского поселения путем предоставления своевременно и в полном объеме мер социальной поддержки; повышение транспортной доступности за счет развития сети автомобильных дорог в сельской местности, будет способствовать улучшению качества жизни населения и росту производительности труда в отраслях экономики региона.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 xml:space="preserve">6.5. Подпрограмма «Развитие </w:t>
      </w:r>
      <w:r>
        <w:rPr>
          <w:b/>
          <w:i/>
          <w:sz w:val="28"/>
          <w:szCs w:val="28"/>
        </w:rPr>
        <w:t xml:space="preserve"> системы коммунальной инфраструктуры». 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" w:hanging="3988"/>
        <w:jc w:val="right"/>
        <w:rPr>
          <w:sz w:val="28"/>
          <w:szCs w:val="28"/>
        </w:rPr>
      </w:pPr>
      <w:r>
        <w:rPr>
          <w:sz w:val="28"/>
          <w:szCs w:val="28"/>
        </w:rPr>
        <w:t>подпрограммы «Развитие  системы коммунальной инфраструктуры 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жизни населения, улучшение снабжения питьевой водой Великоархангельского сель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и качества водоснабжения   Великоархангельского  сельского Бутурлиновского муниципального район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областного бюджета Великоархангель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0,0 тыс. рублей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 местного бюджета и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 в эксплуатацию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ы водоснабжения в с. Великоархангельского.</w:t>
            </w:r>
          </w:p>
          <w:p>
            <w:pPr>
              <w:pStyle w:val="Style16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еализованных инвестиционных программ (проектов) развития социальной и инженерной инфраструктуры муниципального значения, от общего количества инвестиционных программ, прошедших конкурсный отбор на получение субсидий из областного бюджета, перечень которых утвержден постановлением правительства Воронежской области и срок реализации которых завершается в отчетном периоде – 100 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является строительство (реконструкция)  объектов капитального строительства муниципального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обеспечение строительства (реконструкции) крупных объектов социальной сферы в поселении является неотъемлемой частью повышения качества жизни населения и стабилизации социально-экономического полож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екта позволит решить проблемы с обеспечением питьевой водой числа жителей поселения, улучшения показателей здоров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муниципальной политики в сфере реализации подпрограммы, цели, 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FR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( реконструкция) объектов собственности Великоархангельского сельского поселения Бутурлиновского муниципального района  является одной из приоритетных задач поселения, направленной на решение важнейших социальных проблем, связанных с обеспечением жителей поселения питьевой водой. </w:t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в сфере строительства, реконструкции, создания необходимой инфраструктуры в поселении  является повышение качества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ценки программных мероприятий предусматриваются следующие показатели (индикаторы), характеризующие решение задач подпрограммы:</w:t>
      </w:r>
    </w:p>
    <w:p>
      <w:pPr>
        <w:pStyle w:val="Style20"/>
        <w:widowControl w:val="false"/>
        <w:shd w:fill="FFFFFF" w:val="clear"/>
        <w:autoSpaceDE w:val="false"/>
        <w:ind w:left="0" w:hanging="0"/>
        <w:jc w:val="both"/>
        <w:rPr>
          <w:bCs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социальной инфраструктуры поселения, устойчивое и стабильное функционирование,  реконструкция системы водоснабжения в с. Великоархангельско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подпрограммы будет создание комфортной среды обитания и жизнедеятельности для человека,  обеспечение высокого качества жизн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один этап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с 2018 по 2024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- строительство (реконструкция) объекто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сновного мероприятия: 2018 - 2024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ители  мероприятия – администрация Васильевского сельского поселения Бутурлин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ирование объектов капитального строительства, а также разработку проектно-сметной документации по строительству (реконструкции)  объекто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объектов муниципальной собственности планируется при участии поселения в государственных программах за счет средств федерального, областного, местного бюджетов, внебюджетных источников,</w:t>
      </w:r>
      <w:r>
        <w:rPr>
          <w:color w:val="000000"/>
          <w:sz w:val="28"/>
          <w:szCs w:val="28"/>
        </w:rPr>
        <w:t xml:space="preserve"> предусмотренных на реализацию мероприятий и текущего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редства местного бюджета устанавливаются  в размере, предусмотренном в бюджете  на очередно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й из областного бюджета, администрации поселения необходимо ежегодно представлять заявки на получение субсидий в сроки, устанавливаемые правовым актом правительства Воронежской области о разработке проекта закона Воронежской области об областном бюджете на очередной финансовый период, по формам, установленным департаментом экономического развития Воронежской области, в рамках заявочной комп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основного мероприятия планируется выполнить ввод в действие  системы водоснабжения в с. Великоархангель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bookmarkStart w:id="0" w:name="Par762"/>
      <w:bookmarkStart w:id="1" w:name="Par458"/>
      <w:bookmarkEnd w:id="0"/>
      <w:bookmarkEnd w:id="1"/>
      <w:r>
        <w:rPr>
          <w:b/>
          <w:sz w:val="28"/>
          <w:szCs w:val="28"/>
        </w:rPr>
        <w:t>4. 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эффективности реализации подпрограммы будет осуществляться путем использования целевых показателей, характеризующих динамику воздействия муниципального управления в сфере строительства (реконструкции) объектов муниципальной собственности. В процессе реализации основных мероприятий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992"/>
        <w:gridCol w:w="993"/>
        <w:gridCol w:w="850"/>
        <w:gridCol w:w="709"/>
        <w:gridCol w:w="850"/>
        <w:gridCol w:w="993"/>
        <w:gridCol w:w="850"/>
        <w:gridCol w:w="73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рганизация водоснабжен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Финансовое обеспечение под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Великоархангельского сельского поселения  в 2018-2024гг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0,00 тыс. рублей, в том числ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тыс. рубл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/>
        <w:ind w:firstLine="708"/>
        <w:jc w:val="center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Style20"/>
        <w:widowControl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будет осуществляться путем использования целевых показателей, характеризующих динамику воздействия муниципального управления в сфере строительства (реконструкции) объектов муниципальной собственности. В процессе реализации основных мероприятий прогнозируется достижение основных результатов ввод в действие системы водоснабжения в  с.Великоархангельское.</w:t>
      </w:r>
    </w:p>
    <w:p>
      <w:pPr>
        <w:pStyle w:val="Normal"/>
        <w:rPr/>
      </w:pPr>
      <w:r>
        <w:rPr>
          <w:sz w:val="28"/>
          <w:szCs w:val="28"/>
        </w:rPr>
        <w:t>2. Удельный вес реализованных инвестиционных программ (проектов) развития социальной и инженерной инфраструктуры муниципального значения, от общего количества инвестиционных программ, прошедших конкурсный отбор на получение субсидий из областного бюджета, перечень которых утвержден постановлением правительства Воронежской области и срок реализации которых завершается в отчетном периоде – 100.</w:t>
      </w:r>
    </w:p>
    <w:sectPr>
      <w:type w:val="nextPage"/>
      <w:pgSz w:w="11906" w:h="16838"/>
      <w:pgMar w:left="16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4">
    <w:name w:val="WW8Num9z4"/>
    <w:qFormat/>
    <w:rPr>
      <w:b/>
      <w:bCs/>
      <w:sz w:val="28"/>
      <w:szCs w:val="28"/>
    </w:rPr>
  </w:style>
  <w:style w:type="character" w:styleId="WW8Num10z3">
    <w:name w:val="WW8Num10z3"/>
    <w:qFormat/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napToGrid w:val="false"/>
      <w:jc w:val="both"/>
    </w:pPr>
    <w:rPr>
      <w:rFonts w:eastAsia="Calibri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6:00Z</dcterms:created>
  <dc:creator>Comp</dc:creator>
  <dc:description/>
  <cp:keywords/>
  <dc:language>en-US</dc:language>
  <cp:lastModifiedBy>Пользователь</cp:lastModifiedBy>
  <cp:lastPrinted>2021-03-30T11:41:00Z</cp:lastPrinted>
  <dcterms:modified xsi:type="dcterms:W3CDTF">2022-02-24T11:26:00Z</dcterms:modified>
  <cp:revision>180</cp:revision>
  <dc:subject/>
  <dc:title> </dc:title>
</cp:coreProperties>
</file>