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9.03.2022 г.   №09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0"/>
          <w:szCs w:val="20"/>
        </w:rPr>
        <w:t>с. Великоарханг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администрации Великоархангельского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79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администрации Великоархангельского 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и подведомствен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я е т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Великоархангельского сельского поселения от 29.07.2016 г. № 79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Великоархангельского  сельского поселения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 xml:space="preserve">» изменения, изложи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Нормативные затраты на обеспечение функций администрации  Великоархангельского сельского поселения Бутурлиновского муниципального района Воронежской области и подведомственного ей муниципального казенного учреждения  «Социально-культурный центр «Роднички» (далее – МКУ «СКЦ «Родничк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ликоарханг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О.В.Мокл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Великоархангельского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3.2022 г. №09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Великоархангельского  сельского поселения Бутурлиновского муниципального района Воронежской области и подведомственного ей муниципального казенного учреждения  « Социально-культурный центр «Роднички 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Кучеря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 « Социально-культурный центр «Роднички » (далее – МКУ « СКЦ «Роднички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информационно-коммуникационные технолог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очие затра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ормуле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                      </w:t>
      </w:r>
      <w:r>
        <w:rPr>
          <w:sz w:val="38"/>
          <w:szCs w:val="38"/>
        </w:rPr>
        <w:t>Чол=(Чс+Чр+Чнсот) х 1,1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с - фактическая численность служащи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вляющиеся должностями службы;</w:t>
      </w:r>
    </w:p>
    <w:p>
      <w:pPr>
        <w:pStyle w:val="Normal"/>
        <w:jc w:val="both"/>
        <w:rPr/>
      </w:pPr>
      <w:r>
        <w:rPr>
          <w:sz w:val="38"/>
          <w:szCs w:val="38"/>
        </w:rPr>
        <w:t>Ч</w:t>
      </w:r>
      <w:r>
        <w:rPr>
          <w:sz w:val="30"/>
          <w:szCs w:val="30"/>
        </w:rPr>
        <w:t>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 « СКЦ «Роднички ».</w:t>
      </w:r>
    </w:p>
    <w:p>
      <w:pPr>
        <w:pStyle w:val="Normal"/>
        <w:spacing w:lineRule="atLeast" w:line="25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 Нормативных затрат;</w:t>
      </w:r>
    </w:p>
    <w:p>
      <w:pPr>
        <w:pStyle w:val="Normal"/>
        <w:autoSpaceDE w:val="false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 Нормативных затра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Великоархангельского  сельского поселения Бутурлиновского муниципального района Воронежской области и МКУ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СКЦ  «Роднички 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7"/>
        <w:gridCol w:w="2131"/>
        <w:gridCol w:w="1756"/>
        <w:gridCol w:w="3039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номе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исты, ины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2"/>
        <w:gridCol w:w="3729"/>
        <w:gridCol w:w="2074"/>
      </w:tblGrid>
      <w:tr>
        <w:trPr>
          <w:trHeight w:val="18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мину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более 5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29"/>
        <w:gridCol w:w="1618"/>
        <w:gridCol w:w="2007"/>
        <w:gridCol w:w="16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Количество точек интер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есяц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Интернет»   по технологии х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/бит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  <w:r>
        <w:rPr/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14"/>
        <w:gridCol w:w="3472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исходя из фактической потребности в ремонт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висит от сложности неисправности, но не более 7000,00 руб.за 1 ед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нер</w:t>
            </w:r>
            <w:r>
              <w:rPr>
                <w:sz w:val="26"/>
                <w:szCs w:val="26"/>
                <w:lang w:val="en-US"/>
              </w:rPr>
              <w:t xml:space="preserve"> (HP LaserJet 1320,  Samsung, </w:t>
            </w:r>
            <w:r>
              <w:rPr>
                <w:sz w:val="26"/>
                <w:szCs w:val="26"/>
              </w:rPr>
              <w:t>НР</w:t>
            </w:r>
            <w:r>
              <w:rPr>
                <w:sz w:val="26"/>
                <w:szCs w:val="26"/>
                <w:lang w:val="en-US"/>
              </w:rPr>
              <w:t xml:space="preserve"> LaserJet Professional, Can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000 рублей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Великоархангельского  сельского поселения и МКУ « СКЦ « Роднички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3.1. Нормативы</w:t>
      </w:r>
      <w:r>
        <w:rPr>
          <w:rFonts w:cs="Times New Roman" w:ascii="Times New Roman" w:hAnsi="Times New Roman"/>
          <w:b/>
          <w:sz w:val="30"/>
          <w:szCs w:val="30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07"/>
        <w:gridCol w:w="2046"/>
        <w:gridCol w:w="222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Наименование СПС, 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личество СПС, ПО/объекту устан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ельная цена приобретения 1 ед., руб./срок дейст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14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грамма «СБиС» Электронная отчет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усл. е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более 1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1 усл.е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более 3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1 усл. ед./рабочее место пользо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 000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ередача прав на использование новой версии ПО </w:t>
            </w:r>
            <w:r>
              <w:rPr>
                <w:sz w:val="26"/>
                <w:szCs w:val="26"/>
                <w:lang w:val="en-US" w:eastAsia="ru-RU"/>
              </w:rPr>
              <w:t>VipNet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lient</w:t>
            </w:r>
            <w:r>
              <w:rPr>
                <w:sz w:val="26"/>
                <w:szCs w:val="26"/>
                <w:lang w:val="ru-RU" w:eastAsia="ru-RU"/>
              </w:rPr>
              <w:t xml:space="preserve"> 4.</w:t>
            </w:r>
            <w:r>
              <w:rPr>
                <w:sz w:val="26"/>
                <w:szCs w:val="26"/>
                <w:lang w:val="en-US" w:eastAsia="ru-RU"/>
              </w:rPr>
              <w:t>x</w:t>
            </w:r>
            <w:r>
              <w:rPr>
                <w:sz w:val="26"/>
                <w:szCs w:val="26"/>
                <w:lang w:val="ru-RU" w:eastAsia="ru-RU"/>
              </w:rPr>
              <w:t>(КС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усл.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более 10000 руб./1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агностика П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1 усл. ед./рабочее место пользо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Великоархангельского сельского поселения и МКУ « СКЦ «Роднички».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/>
      </w:pPr>
      <w:r>
        <w:rPr/>
        <w:t>информации</w:t>
      </w:r>
    </w:p>
    <w:tbl>
      <w:tblPr>
        <w:tblW w:w="96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0"/>
        <w:gridCol w:w="1979"/>
        <w:gridCol w:w="2765"/>
        <w:gridCol w:w="216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 Каспер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 xml:space="preserve">1.4. Нормативы на </w:t>
      </w:r>
      <w:r>
        <w:rPr>
          <w:b/>
          <w:i/>
          <w:sz w:val="28"/>
          <w:szCs w:val="28"/>
        </w:rPr>
        <w:t>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1.4.1. Норматив на приобретение рабочих станций, ноутбуков, принтеров, </w:t>
      </w:r>
      <w:r>
        <w:rPr>
          <w:b/>
          <w:sz w:val="28"/>
          <w:szCs w:val="28"/>
        </w:rPr>
        <w:t>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3"/>
        <w:gridCol w:w="1662"/>
        <w:gridCol w:w="1663"/>
        <w:gridCol w:w="12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рг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хнически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приобретения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Ноутбук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15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: Системный блок +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р: Intel Core i5</w:t>
            </w:r>
          </w:p>
          <w:p>
            <w:pPr>
              <w:pStyle w:val="Normal"/>
              <w:autoSpaceDE w:val="false"/>
              <w:rPr/>
            </w:pPr>
            <w:r>
              <w:rPr/>
              <w:t>(или аналог)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онная система:</w:t>
            </w:r>
          </w:p>
          <w:p>
            <w:pPr>
              <w:pStyle w:val="Normal"/>
              <w:autoSpaceDE w:val="false"/>
              <w:rPr/>
            </w:pPr>
            <w:r>
              <w:rPr/>
              <w:t>Windows</w:t>
            </w:r>
          </w:p>
          <w:p>
            <w:pPr>
              <w:pStyle w:val="Normal"/>
              <w:autoSpaceDE w:val="false"/>
              <w:rPr/>
            </w:pPr>
            <w:r>
              <w:rPr/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1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 принтера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и МФУ:</w:t>
            </w:r>
          </w:p>
          <w:p>
            <w:pPr>
              <w:pStyle w:val="Normal"/>
              <w:autoSpaceDE w:val="false"/>
              <w:rPr/>
            </w:pPr>
            <w:r>
              <w:rPr/>
              <w:t>монохромный</w:t>
            </w:r>
          </w:p>
          <w:p>
            <w:pPr>
              <w:pStyle w:val="Normal"/>
              <w:autoSpaceDE w:val="false"/>
              <w:rPr/>
            </w:pPr>
            <w:r>
              <w:rPr/>
              <w:t>с технологией лазерной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/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5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30"/>
          <w:szCs w:val="30"/>
        </w:rPr>
        <w:t>носителей информаци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0 до 2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 </w:t>
      </w:r>
      <w:r>
        <w:rPr>
          <w:b/>
          <w:sz w:val="32"/>
          <w:szCs w:val="32"/>
        </w:rPr>
        <w:t xml:space="preserve">Нормативы на приобретение </w:t>
      </w:r>
      <w:r>
        <w:rPr>
          <w:b/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более 3000,00 за 1 единиц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 12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0"/>
          <w:szCs w:val="30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54"/>
        <w:gridCol w:w="350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ность (ед. измере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набж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казания приборов (кВТ/ч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В соответствии с тарифом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казаниям прибор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арифами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2.4. </w:t>
      </w:r>
      <w:r>
        <w:rPr>
          <w:b/>
          <w:i/>
          <w:sz w:val="30"/>
          <w:szCs w:val="3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2.4.1. Нормативы на </w:t>
      </w:r>
      <w:r>
        <w:rPr>
          <w:b/>
          <w:sz w:val="28"/>
          <w:szCs w:val="28"/>
        </w:rPr>
        <w:t>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57"/>
        <w:gridCol w:w="1647"/>
        <w:gridCol w:w="2198"/>
      </w:tblGrid>
      <w:tr>
        <w:trPr>
          <w:trHeight w:val="12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з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нежский курьер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«Призы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0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/>
        <w:t>Примечание: Наименование и количество изданий для администрации Великоархангельского  сельского поселения и МКУ « СКЦ « Роднички »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Великоархангельского  сельского поселения и МКУ «СКЦ «Роднички»..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9"/>
        <w:gridCol w:w="45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1 месяца работы  по договору ГП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оговоров в меся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  <w:lang w:val="ru-RU"/>
        </w:rPr>
        <w:t>Примечание: Договор ГПХ может быть заключен на сумму до 300 тыс. рублей на срок более одного месяца, но с учетом цены договора за 1 мес. не более 30 тыс. рублей в пределах доведенных лимитов бюджетных обязательств по администрации Великоархангельского сельского поселения МКУ « СКЦ «Роднички».</w:t>
      </w:r>
    </w:p>
    <w:p>
      <w:pPr>
        <w:pStyle w:val="2"/>
        <w:spacing w:lineRule="auto" w:line="240" w:before="0" w:after="0"/>
        <w:ind w:right="1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3. </w:t>
      </w:r>
      <w:r>
        <w:rPr>
          <w:b/>
          <w:sz w:val="30"/>
          <w:szCs w:val="30"/>
        </w:rPr>
        <w:t>Норматив обеспечения применяемый при расчете нормативных затра</w:t>
      </w:r>
      <w:r>
        <w:rPr>
          <w:b/>
          <w:sz w:val="30"/>
          <w:szCs w:val="30"/>
          <w:lang w:val="ru-RU"/>
        </w:rPr>
        <w:t xml:space="preserve">т </w:t>
      </w:r>
      <w:r>
        <w:rPr>
          <w:b/>
          <w:bCs/>
          <w:sz w:val="30"/>
          <w:szCs w:val="30"/>
        </w:rPr>
        <w:t xml:space="preserve">на приобретение полисов </w:t>
      </w:r>
      <w:r>
        <w:rPr>
          <w:b/>
          <w:sz w:val="30"/>
          <w:szCs w:val="30"/>
        </w:rPr>
        <w:t>обязательного страхования гражданской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sz w:val="20"/>
          <w:szCs w:val="30"/>
          <w:lang w:val="ru-RU"/>
        </w:rPr>
      </w:pPr>
      <w:r>
        <w:rPr>
          <w:b/>
          <w:bCs/>
          <w:sz w:val="20"/>
          <w:szCs w:val="30"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18"/>
        <w:gridCol w:w="1998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 год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трахование ОСАГ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 един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211pt"/>
                <w:sz w:val="26"/>
                <w:szCs w:val="26"/>
              </w:rPr>
              <w:t>не более</w:t>
            </w:r>
            <w:r>
              <w:rPr>
                <w:bCs/>
                <w:sz w:val="26"/>
                <w:szCs w:val="26"/>
              </w:rPr>
              <w:t xml:space="preserve"> 10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4.4. Нормативы</w:t>
      </w:r>
      <w:r>
        <w:rPr>
          <w:rFonts w:cs="Times New Roman" w:ascii="Times New Roman" w:hAnsi="Times New Roman"/>
          <w:b/>
          <w:sz w:val="30"/>
          <w:szCs w:val="30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070"/>
        <w:gridCol w:w="2058"/>
      </w:tblGrid>
      <w:tr>
        <w:trPr>
          <w:trHeight w:val="4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 оказания/ коли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помещения администрации и МКУ « СКЦ «Роднич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000 руб.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и текущий ремонт газовой котельн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0 рублей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 электропровод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2.4.5. </w:t>
      </w:r>
      <w:r>
        <w:rPr>
          <w:b/>
          <w:sz w:val="30"/>
          <w:szCs w:val="30"/>
        </w:rPr>
        <w:t>Норматив обеспечения применяемый при расчет</w:t>
      </w:r>
      <w:r>
        <w:rPr>
          <w:b/>
          <w:sz w:val="30"/>
          <w:szCs w:val="30"/>
          <w:lang w:val="ru-RU"/>
        </w:rPr>
        <w:t xml:space="preserve">е </w:t>
      </w:r>
      <w:r>
        <w:rPr>
          <w:b/>
          <w:sz w:val="30"/>
          <w:szCs w:val="30"/>
        </w:rPr>
        <w:t>нормативных за</w:t>
      </w:r>
      <w:r>
        <w:rPr>
          <w:b/>
          <w:sz w:val="30"/>
          <w:szCs w:val="30"/>
          <w:lang w:val="ru-RU"/>
        </w:rPr>
        <w:t xml:space="preserve">трат </w:t>
      </w:r>
      <w:r>
        <w:rPr>
          <w:b/>
          <w:bCs/>
          <w:sz w:val="30"/>
          <w:szCs w:val="30"/>
        </w:rPr>
        <w:t xml:space="preserve">на </w:t>
      </w:r>
      <w:r>
        <w:rPr>
          <w:b/>
          <w:sz w:val="30"/>
          <w:szCs w:val="30"/>
        </w:rPr>
        <w:t xml:space="preserve"> техническое обслуживание и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гламентн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8"/>
        <w:gridCol w:w="4085"/>
        <w:gridCol w:w="2412"/>
      </w:tblGrid>
      <w:tr>
        <w:trPr>
          <w:trHeight w:val="72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211pt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ическое обслуживание АС ОП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/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е более 9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4.6.</w:t>
      </w:r>
      <w:r>
        <w:rPr>
          <w:b/>
          <w:sz w:val="30"/>
          <w:szCs w:val="30"/>
        </w:rPr>
        <w:t>Норматив обеспечения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30"/>
          <w:szCs w:val="30"/>
        </w:rPr>
        <w:t>нормативных затрат</w:t>
      </w:r>
      <w:r>
        <w:rPr>
          <w:b/>
          <w:bCs/>
          <w:sz w:val="30"/>
          <w:szCs w:val="30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  <w:r>
              <w:rPr>
                <w:bCs/>
                <w:sz w:val="30"/>
                <w:szCs w:val="30"/>
              </w:rPr>
              <w:t>по профилактической дератизации и дезинсекци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Не более 25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стоимость услуги,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цинация против гри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sz w:val="24"/>
          <w:szCs w:val="24"/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>
          <w:sz w:val="24"/>
          <w:szCs w:val="24"/>
        </w:rPr>
        <w:t xml:space="preserve">для </w:t>
      </w:r>
      <w:r>
        <w:rPr>
          <w:sz w:val="26"/>
          <w:szCs w:val="26"/>
          <w:lang w:val="ru-RU"/>
        </w:rPr>
        <w:t>администрации Великоархангельского сельского поселения и МКУ « СКЦ «Роднички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30"/>
          <w:szCs w:val="3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6"/>
        <w:gridCol w:w="1431"/>
        <w:gridCol w:w="1603"/>
        <w:gridCol w:w="1884"/>
        <w:gridCol w:w="13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, руб. за единиц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 - стол (руководител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докум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платя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абоч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металлический (сейф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цион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</w:t>
      </w:r>
      <w:r>
        <w:rPr/>
        <w:t>Наименование и количество основных средств для администрации Великоархангельского сельского поселения и МКУ « СКЦ «Роднички» может отличаться от приведенного в зависимости от решаемых им задач при этом закупка</w:t>
      </w:r>
      <w:r>
        <w:rPr>
          <w:color w:val="000000"/>
          <w:sz w:val="26"/>
          <w:szCs w:val="26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6"/>
          <w:szCs w:val="26"/>
        </w:rPr>
        <w:t>администрации Великоархангельского сельского поселения и МКУ « СКЦ «Роднички».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30"/>
          <w:szCs w:val="30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50"/>
        <w:gridCol w:w="1129"/>
        <w:gridCol w:w="334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варов и принадле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, ш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тистепле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А4, упак/500 лис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тар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мага для фа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воздики канцелярск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фель запасной (1упак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ырокол  (1шт. на 1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самоклеющийс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>
          <w:trHeight w:val="5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ок для запис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ик (1шт. на 3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ь новогодня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ла для прошивки документов                 (1шт. на 5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бумаж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адки самоклеющиеся пластиков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жим для бумаг №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дкость корректирую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андаш механиче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енный 3-х блочный             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 настольный перекид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ькуля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ендарь-таб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об архив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верт немарк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ей ПВА, 125 г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нига у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ст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ней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па (1 шт. на 1 кабин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угол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5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регистратор 80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на резинк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завяз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де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карто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>
          <w:trHeight w:val="7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коросшиватель с прозрачным верх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больш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2 кольца мал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 пластиковая с металлическим скоросшивателе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 с боковым металлическим прижим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ка-конверт с кноп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ушка гелевая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гел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чка шари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ницы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ж канцелярский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тки для подшивания документов               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лфетки для компьютера  (1уп. на 2 компьютер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бы для степлера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больш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крепки, малы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10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лер №24 (1шт. на 2 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51*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51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кер 76*76</w:t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рж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уз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тч широкий (1шт. на  3челове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чилка для карандаш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, 48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традь А4, 96 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стовыдел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амп самонаборный  (1шт. на  10 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емпельная краска (1шт. на  5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йл (100 шт. в упаковк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ажки с клеевым краем (пластиковые, бумажны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а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имечание: Наименование и количество закупаемых товаров  может отличаться от приведенного в зависимости от решаемых  задач администрацией Великоархангельского сельского поселения и МКУ « СКЦ «Роднич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6.2 </w:t>
      </w:r>
      <w:r>
        <w:rPr>
          <w:rFonts w:cs="Times New Roman" w:ascii="Times New Roman" w:hAnsi="Times New Roman"/>
          <w:b/>
          <w:bCs/>
          <w:sz w:val="30"/>
          <w:szCs w:val="30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7"/>
        <w:gridCol w:w="3487"/>
        <w:gridCol w:w="21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приобретение горюче-смазочных материал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4000 л в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6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u w:val="single"/>
        </w:rPr>
      </w:pPr>
      <w:r>
        <w:rPr>
          <w:b/>
          <w:i/>
          <w:caps/>
          <w:spacing w:val="30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3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sz w:val="30"/>
          <w:szCs w:val="30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16"/>
        <w:gridCol w:w="1606"/>
        <w:gridCol w:w="1969"/>
        <w:gridCol w:w="1939"/>
      </w:tblGrid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эксплуа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пасатель типа «Феникс», ГЗДК-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Великоархангельского сельского поселения и МКУ « СКЦ «Роднички».</w:t>
      </w:r>
    </w:p>
    <w:p>
      <w:pPr>
        <w:pStyle w:val="Normal"/>
        <w:rPr>
          <w:b/>
          <w:b/>
          <w:i/>
          <w:i/>
          <w:caps/>
          <w:spacing w:val="30"/>
          <w:u w:val="single"/>
        </w:rPr>
      </w:pPr>
      <w:r>
        <w:rPr>
          <w:sz w:val="26"/>
          <w:szCs w:val="26"/>
        </w:rPr>
        <w:t xml:space="preserve"> </w:t>
      </w:r>
      <w:r>
        <w:rPr/>
        <w:t xml:space="preserve">. 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4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02"/>
        <w:gridCol w:w="2472"/>
        <w:gridCol w:w="19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(не боле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ед.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жидкое для рук 1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и бумаж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упаковок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алетная бумага  в  рулон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тенца бумажные типа в упаков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штук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арейки  раз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ое моющее сред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л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ло туалетно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 кг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вабра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ок для сбора мус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ро пластмассовое 10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ро оцинков.12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техническая для мытья п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фетка (микрофибра) 30х30с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шт.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нь полотенчат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м на 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ющее средство для стекол 0,5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шт.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резинов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пар в 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чатки х/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пар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рулонов на 1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тка для мытья ок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шт. на 2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2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мп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па 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-55 Вт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части для тримме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отреб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2500 за 1 ед.</w:t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 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шт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 водоэмульсионная  фасад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эм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  по метал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Боларс  5 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йт спир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1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такет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 асбестов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1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более  14кг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ь гран. 2к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</w:t>
            </w:r>
          </w:p>
        </w:tc>
      </w:tr>
      <w:tr>
        <w:trPr>
          <w:trHeight w:val="8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скиватель садов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ная заще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Великоархангельского  сельского поселения и МКУ « СКЦ «Роднички»..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6"/>
          <w:szCs w:val="26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30"/>
          <w:szCs w:val="30"/>
        </w:rPr>
        <w:t>2.6.5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pacing w:val="30"/>
          <w:sz w:val="30"/>
          <w:szCs w:val="30"/>
        </w:rPr>
        <w:t>2.6.6.</w:t>
      </w:r>
      <w:r>
        <w:rPr>
          <w:b/>
          <w:bCs/>
          <w:sz w:val="30"/>
          <w:szCs w:val="30"/>
        </w:rPr>
        <w:t xml:space="preserve"> Нормативы</w:t>
      </w:r>
      <w:r>
        <w:rPr>
          <w:b/>
          <w:caps/>
          <w:spacing w:val="20"/>
          <w:sz w:val="30"/>
          <w:szCs w:val="30"/>
        </w:rPr>
        <w:t xml:space="preserve">, </w:t>
      </w:r>
      <w:r>
        <w:rPr>
          <w:b/>
          <w:sz w:val="30"/>
          <w:szCs w:val="30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приобретение запасных частей </w:t>
            </w:r>
            <w:r>
              <w:rPr>
                <w:sz w:val="30"/>
                <w:szCs w:val="30"/>
              </w:rPr>
              <w:t>для ремонта электропроводки</w:t>
            </w:r>
            <w:r>
              <w:rPr>
                <w:sz w:val="28"/>
                <w:szCs w:val="28"/>
              </w:rPr>
              <w:t xml:space="preserve">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Нормативы, </w:t>
      </w:r>
      <w:r>
        <w:rPr>
          <w:rFonts w:cs="Times New Roman" w:ascii="Times New Roman" w:hAnsi="Times New Roman"/>
          <w:b/>
          <w:i/>
          <w:sz w:val="30"/>
          <w:szCs w:val="30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количества сотрудников в г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вышению профессионального уровня сотрудник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30"/>
          <w:szCs w:val="30"/>
        </w:rPr>
        <w:t xml:space="preserve">3.2. </w:t>
      </w:r>
      <w:r>
        <w:rPr>
          <w:b/>
          <w:i/>
          <w:sz w:val="30"/>
          <w:szCs w:val="30"/>
        </w:rPr>
        <w:t>Затраты на посещение семинаров ( ГО ЧС, охрана труда, пожарная безопасность и т.д.)</w:t>
      </w:r>
      <w:r>
        <w:rPr>
          <w:b/>
          <w:sz w:val="30"/>
          <w:szCs w:val="30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не более</w:t>
            </w:r>
            <w:r>
              <w:rPr>
                <w:bCs/>
                <w:sz w:val="22"/>
                <w:szCs w:val="22"/>
              </w:rPr>
              <w:t xml:space="preserve"> 5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3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к Нормативным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на обеспечение функци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>Великоархангель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 </w:t>
      </w:r>
      <w:r>
        <w:rPr/>
        <w:t xml:space="preserve">Бутурли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/>
      </w:pPr>
      <w:r>
        <w:rPr/>
        <w:t xml:space="preserve">Воронежской област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1" w:hanging="0"/>
        <w:jc w:val="right"/>
        <w:outlineLvl w:val="3"/>
        <w:rPr>
          <w:bCs/>
          <w:iCs/>
        </w:rPr>
      </w:pPr>
      <w:r>
        <w:rPr/>
        <w:t>МКУ « СКЦ  «Родничк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Cs/>
          <w:iCs/>
        </w:rPr>
      </w:pPr>
      <w:r>
        <w:rPr>
          <w:bCs/>
          <w:iCs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Cs/>
          <w:iCs/>
        </w:rPr>
      </w:pPr>
      <w:r>
        <w:rPr>
          <w:bCs/>
          <w:iCs/>
        </w:rPr>
      </w:r>
    </w:p>
    <w:tbl>
      <w:tblPr>
        <w:tblW w:w="54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2835"/>
        <w:gridCol w:w="2071"/>
        <w:gridCol w:w="1498"/>
        <w:gridCol w:w="1154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right="317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Уровень органа местного самоуправлени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right="317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коли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це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коли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/>
              <w:t>цен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Великоархангель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Бутурлинов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Воронеж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0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22-03-05T10:41:00Z</dcterms:modified>
  <cp:revision>38</cp:revision>
  <dc:subject/>
  <dc:title> </dc:title>
</cp:coreProperties>
</file>