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sz w:val="28"/>
          <w:szCs w:val="28"/>
          <w:lang w:val="ru-RU"/>
        </w:rPr>
        <w:t>ВЕЛИКОАРХАНГЕЛЬ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26  декабря  2019 года  № 57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с.Великоархангельское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ения реестра  расходных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ств Великоархангельского</w:t>
      </w:r>
    </w:p>
    <w:p>
      <w:pPr>
        <w:pStyle w:val="ConsNonformat"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5 статьи 87 Бюджетного кодекса Российской Федерации и в целях совершенствования бюджетного процесса в Великоархангельском сельском поселении  администрация  Великоархангельского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ведения реестра расходных обязательств Великоархангель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lang w:val="ru-RU" w:eastAsia="ru-RU"/>
        </w:rPr>
        <w:t>3</w:t>
      </w:r>
      <w:r>
        <w:rPr>
          <w:sz w:val="28"/>
          <w:szCs w:val="28"/>
          <w:lang w:val="ru-RU" w:eastAsia="ru-RU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017135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left="5040"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540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Великоархангельского сельского поселения </w:t>
      </w:r>
    </w:p>
    <w:p>
      <w:pPr>
        <w:pStyle w:val="ConsNormal"/>
        <w:widowControl/>
        <w:ind w:left="5400"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26.12.2019 г. №57</w:t>
      </w:r>
    </w:p>
    <w:p>
      <w:pPr>
        <w:pStyle w:val="ConsNormal"/>
        <w:widowControl/>
        <w:ind w:left="540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ения реестра расходных обязательств </w:t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ликоархангельского 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, разработанный в соответствии с требованиями пункта 5 статьи 87 Бюджетным кодексом Российской Федерации, устанавливает основные принципы и правила ведения реестра расходных обязательств Великоархангель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естр расходных обязательств Великоархангельского сельского поселения Бутурлиновского муниципального района Воронежской области ведется с целью учета расходных обязательств и определения объема бюджетных ассигнований бюджета Великоархангельского сельского поселения, необходимых для их испол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ля целей настоящего Порядка используются следующие основные термины и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ные обяз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ликоархангельского сельского поселения – обусловленные федеральными и региональными законами, иными нормативными правовыми актами, договором или соглашением обязанности публично – правового образования Великоархангельского сельского поселе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бюджета Великоархангельского сельского поселения;</w:t>
      </w:r>
    </w:p>
    <w:p>
      <w:pPr>
        <w:pStyle w:val="Style14"/>
        <w:rPr/>
      </w:pPr>
      <w:r>
        <w:rPr>
          <w:b/>
          <w:sz w:val="24"/>
        </w:rPr>
        <w:t>реестр расходных обязательств</w:t>
      </w:r>
      <w:r>
        <w:rPr>
          <w:sz w:val="24"/>
        </w:rPr>
        <w:t xml:space="preserve"> Великоархангельского сельского поселения – свод (перечень) федеральных и региональных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федеральных и региональных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Style14"/>
        <w:rPr/>
      </w:pPr>
      <w:r>
        <w:rPr>
          <w:b/>
          <w:sz w:val="24"/>
        </w:rPr>
        <w:t>фрагмент реестра расходных обязательств</w:t>
      </w:r>
      <w:r>
        <w:rPr>
          <w:sz w:val="24"/>
        </w:rPr>
        <w:t xml:space="preserve"> Великоархангельского сельского поселения – часть реестра расходных обязательств Великоархангельского сельского поселения, формируемая главными распорядителями, распорядителями и получателями средств бюджета Великоархангельского сельского поселения и представляемая в бухгалтерию администрации Великоархангельского  сельского поселения.</w:t>
      </w:r>
    </w:p>
    <w:p>
      <w:pPr>
        <w:pStyle w:val="Style14"/>
        <w:rPr/>
      </w:pPr>
      <w:r>
        <w:rPr>
          <w:sz w:val="24"/>
        </w:rPr>
        <w:t>4. Реестр представляет собой единую информационную базу данных, содержащую в бумажном и электронном форматах сведения о расходных обязательствах  Великоархангельского сельского поселения Бутурлиновского муниципального района Воронежской области.</w:t>
      </w:r>
    </w:p>
    <w:p>
      <w:pPr>
        <w:pStyle w:val="Style14"/>
        <w:rPr/>
      </w:pPr>
      <w:r>
        <w:rPr>
          <w:sz w:val="24"/>
        </w:rPr>
        <w:t>5. Данные реестра используются при формировании проекта бюджета Великоархангельского сельского поселения на очередной финансовый год и плановый период, при разработке бюджетного прогноза на долгосрочный период, а также определении объема бюджетных ассигнований на исполнение действующих расходных обязательств и принимаемых расходных обязательств в плановом периоде.</w:t>
      </w:r>
    </w:p>
    <w:p>
      <w:pPr>
        <w:pStyle w:val="Style14"/>
        <w:rPr>
          <w:sz w:val="24"/>
        </w:rPr>
      </w:pPr>
      <w:r>
        <w:rPr>
          <w:sz w:val="24"/>
        </w:rPr>
        <w:t>6. Расходные обязательства сельского поселения, не включенные в реестр расходных обязательств, не подлежат учёту  в составе действующих обязательств при составлении проекта решения о местном бюджете.</w:t>
      </w:r>
    </w:p>
    <w:p>
      <w:pPr>
        <w:pStyle w:val="Style14"/>
        <w:rPr>
          <w:sz w:val="24"/>
        </w:rPr>
      </w:pPr>
      <w:r>
        <w:rPr>
          <w:sz w:val="24"/>
        </w:rPr>
        <w:t>7. Каждый вновь принятый нормативный правовой акт Великоархангельского сельского поселения, предусматривающий возникновение расходного обязательства Великоархангельского сельского поселения, подлежит обязательному включению в реестр расходных обязательств Великоархангельского сельского поселения.</w:t>
      </w:r>
    </w:p>
    <w:p>
      <w:pPr>
        <w:pStyle w:val="Style14"/>
        <w:rPr/>
      </w:pPr>
      <w:r>
        <w:rPr>
          <w:sz w:val="24"/>
        </w:rPr>
        <w:t xml:space="preserve">8. Ведение реестра расходных обязательств Великоархангельского сельского поселения осуществляется бухгалтерией администрации Великоархангельского сельского поселения. </w:t>
      </w:r>
    </w:p>
    <w:p>
      <w:pPr>
        <w:pStyle w:val="Style14"/>
        <w:rPr/>
      </w:pPr>
      <w:r>
        <w:rPr>
          <w:sz w:val="24"/>
        </w:rPr>
        <w:t>9. Реестр расходных обязательств Великоархангельского сельского составляется по форме согласно приложению к настоящему Порядку</w:t>
      </w:r>
      <w:r>
        <w:rPr/>
        <w:t xml:space="preserve"> </w:t>
      </w:r>
      <w:r>
        <w:rPr>
          <w:sz w:val="24"/>
        </w:rPr>
        <w:t>в электронном виде и на бумажном носителе в рублях и копейках.</w:t>
      </w:r>
    </w:p>
    <w:p>
      <w:pPr>
        <w:pStyle w:val="Style14"/>
        <w:rPr/>
      </w:pPr>
      <w:r>
        <w:rPr>
          <w:sz w:val="24"/>
        </w:rPr>
        <w:t>10. Ведение реестра расходных обязательств Великоархангельского сельского поселения осуществляется путем внесения в единый перечень сведений о расходных обязательствах поселения, обновления и (или) исключения этих сведений.</w:t>
      </w:r>
    </w:p>
    <w:p>
      <w:pPr>
        <w:pStyle w:val="Style14"/>
        <w:rPr/>
      </w:pPr>
      <w:r>
        <w:rPr>
          <w:sz w:val="24"/>
        </w:rPr>
        <w:t>11. Реестр расходных обязательств Великоархангельского сельского поселения включает следующи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сходные обязательства, связанные с реализацией вопросов местного значения (муниципальных районов, поселений, городских округов) 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lang w:val="ru-RU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сходные обязательства, возникшие в результате реализации органами местного самоуправления (муниципальных районов, поселений, городских округов) делегированных полномочий за счет субвенций, переданных с другого уровня бюджетной системы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статьей 1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2.  При формировании реестра расходных обязательств Великоархангельского сельского поселения применяются следующие методы расчета объемов бюджетных ассигнований на исполнение полномочия, расходного обязатель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нормативный метод - расчет бюджетных ассигнований в плановом периоде осуществляется на основе нормативов, утвержденных в соответствующем правовом ак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метод индексации - расчет объема бюджетных ассигнований в очередном финансовом году и плановом периоде путем индекс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лановый метод - установление объема бюджетных ассигнований в очередном финансовом году и плановом периоде в соответствии с показателями, указанными в нормативном правовом акте и (или) договоре, соглашении, паспорте программы, в соответствии со сметной стоимостью строительства, реконструкции, технического перевооружения, капитального ремонта, ремонта;</w:t>
      </w:r>
    </w:p>
    <w:p>
      <w:pPr>
        <w:pStyle w:val="Normal"/>
        <w:jc w:val="both"/>
        <w:rPr/>
      </w:pPr>
      <w:r>
        <w:rPr>
          <w:lang w:val="ru-RU"/>
        </w:rPr>
        <w:t>- иной метод - определение объема бюджетных ассигнований в очередном финансовом году и плановом периоде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3. Главный бухгалтер представляет реестр расходных обязательств Великоархангельского сельского поселения в отдел финансов администрации Бутурлиновского муниципального района Воронежской области в электронном виде и на бумажном носителе в соответствии со сроками и в порядке, установленном отделом финансов.</w:t>
      </w:r>
    </w:p>
    <w:p>
      <w:pPr>
        <w:pStyle w:val="Style14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</w:t>
      </w:r>
    </w:p>
    <w:p>
      <w:pPr>
        <w:pStyle w:val="ConsNormal"/>
        <w:widowControl/>
        <w:ind w:left="5400" w:right="0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орядку ведения реестра</w:t>
      </w:r>
    </w:p>
    <w:p>
      <w:pPr>
        <w:pStyle w:val="ConsNormal"/>
        <w:widowControl/>
        <w:ind w:left="5400" w:right="0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сходных обязательств Великоархангельского сельского поселения</w:t>
      </w:r>
    </w:p>
    <w:p>
      <w:pPr>
        <w:pStyle w:val="Normal"/>
        <w:autoSpaceDE w:val="false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РЕЕСТР</w:t>
      </w:r>
    </w:p>
    <w:p>
      <w:pPr>
        <w:pStyle w:val="Normal"/>
        <w:autoSpaceDE w:val="false"/>
        <w:jc w:val="center"/>
        <w:rPr/>
      </w:pPr>
      <w:r>
        <w:rPr>
          <w:sz w:val="15"/>
          <w:szCs w:val="15"/>
          <w:lang w:val="ru-RU"/>
        </w:rPr>
        <w:t>расходных обязательств Великоархангельского 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;Times New Roman" w:hAnsi="Times New Roman;Times New Roman" w:cs="Times New Roman;Times New Roman"/>
          <w:i/>
          <w:i/>
          <w:sz w:val="15"/>
          <w:szCs w:val="15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15"/>
          <w:szCs w:val="15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3"/>
      </w:tblGrid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Финансовый орган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</w:tr>
    </w:tbl>
    <w:p>
      <w:pPr>
        <w:pStyle w:val="ConsNormal"/>
        <w:widowControl/>
        <w:ind w:left="5400" w:right="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tbl>
      <w:tblPr>
        <w:tblW w:w="149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30"/>
        <w:gridCol w:w="430"/>
        <w:gridCol w:w="430"/>
        <w:gridCol w:w="400"/>
        <w:gridCol w:w="400"/>
        <w:gridCol w:w="400"/>
        <w:gridCol w:w="400"/>
        <w:gridCol w:w="400"/>
        <w:gridCol w:w="469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51"/>
        <w:gridCol w:w="400"/>
      </w:tblGrid>
      <w:tr>
        <w:trPr>
          <w:trHeight w:val="9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вовое основание финансового обеспечения полномочия, расходного обязательства муниципального образован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мочи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К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ъем средств на исполнение расходного обязательства муниципального образова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ценка стоимости полномочий муниципальных образова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.ч. оценка стоимости полномочий муниципальных образований 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оценки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оны и иные нормативные правовые акты, Российской Федер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оны и иные нормативные правовые акты, Воронежской области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рмативные правовые акты муниципального образования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/подраздел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статьи (подстатьи), пункта (подпункта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силу, срок действ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статьи (подстатьи), пункта (подпункта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силу, срок действ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ункта, подпунк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силу, срок действия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*-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дополнительные графы:</w:t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т.ч. за счет целевых средств федерального бюджета;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 в т.ч. за счет целевых  средств регионального бюджета;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 в т.ч. за счет прочих безвозмездных поступлений, включая средства фондов;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 в т.ч. за счет средств местных бюджетов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before="0" w:after="12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3:00Z</dcterms:created>
  <dc:creator>user</dc:creator>
  <dc:description/>
  <cp:keywords/>
  <dc:language>en-US</dc:language>
  <cp:lastModifiedBy>Пользователь</cp:lastModifiedBy>
  <cp:lastPrinted>2008-11-27T13:58:00Z</cp:lastPrinted>
  <dcterms:modified xsi:type="dcterms:W3CDTF">2020-06-11T08:51:00Z</dcterms:modified>
  <cp:revision>11</cp:revision>
  <dc:subject/>
  <dc:title> </dc:title>
</cp:coreProperties>
</file>